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959715" cy="899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97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9675</wp:posOffset>
            </wp:positionH>
            <wp:positionV relativeFrom="page">
              <wp:posOffset>0</wp:posOffset>
            </wp:positionV>
            <wp:extent cx="10916920" cy="899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69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orient="landscape" w:w="20400" w:h="14173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