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entury Schoolbook" w:hAnsi="Century Schoolbook" w:eastAsia="Century Schoolbook" w:cs="Century Schoolbook"/>
          <w:sz w:val="30"/>
        </w:rPr>
      </w:pPr>
      <w:r>
        <w:rPr>
          <w:rFonts w:eastAsia="Century Schoolbook" w:cs="Century Schoolbook" w:ascii="Century Schoolbook" w:hAnsi="Century Schoolbook"/>
          <w:sz w:val="30"/>
        </w:rPr>
        <w:t>Birleşmiş Milletl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637915</wp:posOffset>
                </wp:positionH>
                <wp:positionV relativeFrom="paragraph">
                  <wp:posOffset>-42545</wp:posOffset>
                </wp:positionV>
                <wp:extent cx="1153160" cy="0"/>
                <wp:effectExtent l="0" t="1905" r="635" b="1905"/>
                <wp:wrapNone/>
                <wp:docPr id="1" name=""/>
                <a:graphic xmlns:a="http://schemas.openxmlformats.org/drawingml/2006/main">
                  <a:graphicData uri="http://schemas.microsoft.com/office/word/2010/wordprocessingShape">
                    <wps:wsp>
                      <wps:cNvSpPr/>
                      <wps:spPr>
                        <a:xfrm>
                          <a:off x="0" y="0"/>
                          <a:ext cx="115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45pt,-3.35pt" to="377.2pt,-3.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9120</wp:posOffset>
                </wp:positionH>
                <wp:positionV relativeFrom="paragraph">
                  <wp:posOffset>-42545</wp:posOffset>
                </wp:positionV>
                <wp:extent cx="1153795" cy="0"/>
                <wp:effectExtent l="0" t="1905" r="0" b="1905"/>
                <wp:wrapNone/>
                <wp:docPr id="2" name=""/>
                <a:graphic xmlns:a="http://schemas.openxmlformats.org/drawingml/2006/main">
                  <a:graphicData uri="http://schemas.microsoft.com/office/word/2010/wordprocessingShape">
                    <wps:wsp>
                      <wps:cNvSpPr/>
                      <wps:spPr>
                        <a:xfrm>
                          <a:off x="0" y="0"/>
                          <a:ext cx="115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3.35pt" to="136.4pt,-3.35pt" stroked="t" o:allowincell="f" style="position:absolute">
                <v:stroke color="black" weight="324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entury Schoolbook" w:hAnsi="Century Schoolbook" w:eastAsia="Century Schoolbook" w:cs="Century Schoolbook"/>
          <w:sz w:val="40"/>
        </w:rPr>
      </w:pPr>
      <w:r>
        <w:rPr>
          <w:rFonts w:eastAsia="Century Schoolbook" w:cs="Century Schoolbook" w:ascii="Century Schoolbook" w:hAnsi="Century Schoolbook"/>
          <w:sz w:val="40"/>
        </w:rPr>
        <w:t>Engelli Hakları</w:t>
      </w:r>
    </w:p>
    <w:p>
      <w:pPr>
        <w:pStyle w:val="Normal"/>
        <w:spacing w:lineRule="atLeast" w:line="0"/>
        <w:jc w:val="center"/>
        <w:rPr>
          <w:rFonts w:ascii="Century Schoolbook" w:hAnsi="Century Schoolbook" w:eastAsia="Century Schoolbook" w:cs="Century Schoolbook"/>
          <w:sz w:val="40"/>
        </w:rPr>
      </w:pPr>
      <w:r>
        <w:rPr>
          <w:rFonts w:eastAsia="Century Schoolbook" w:cs="Century Schoolbook" w:ascii="Century Schoolbook" w:hAnsi="Century Schoolbook"/>
          <w:sz w:val="40"/>
        </w:rPr>
        <w:t>Sözleşmesi</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entury Schoolbook" w:hAnsi="Century Schoolbook" w:eastAsia="Century Schoolbook" w:cs="Century Schoolbook"/>
          <w:sz w:val="30"/>
        </w:rPr>
      </w:pPr>
      <w:r>
        <w:rPr>
          <w:rFonts w:eastAsia="Century Schoolbook" w:cs="Century Schoolbook" w:ascii="Century Schoolbook" w:hAnsi="Century Schoolbook"/>
          <w:sz w:val="30"/>
        </w:rPr>
        <w:t>ışığın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79120</wp:posOffset>
                </wp:positionH>
                <wp:positionV relativeFrom="paragraph">
                  <wp:posOffset>227965</wp:posOffset>
                </wp:positionV>
                <wp:extent cx="4211955" cy="0"/>
                <wp:effectExtent l="635" t="3175" r="0" b="3175"/>
                <wp:wrapNone/>
                <wp:docPr id="3" name=""/>
                <a:graphic xmlns:a="http://schemas.openxmlformats.org/drawingml/2006/main">
                  <a:graphicData uri="http://schemas.microsoft.com/office/word/2010/wordprocessingShape">
                    <wps:wsp>
                      <wps:cNvSpPr/>
                      <wps:spPr>
                        <a:xfrm>
                          <a:off x="0" y="0"/>
                          <a:ext cx="42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17.95pt" to="377.2pt,1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entury Schoolbook" w:hAnsi="Century Schoolbook" w:eastAsia="Century Schoolbook" w:cs="Century Schoolbook"/>
          <w:sz w:val="46"/>
        </w:rPr>
      </w:pPr>
      <w:r>
        <w:rPr>
          <w:rFonts w:eastAsia="Century Schoolbook" w:cs="Century Schoolbook" w:ascii="Century Schoolbook" w:hAnsi="Century Schoolbook"/>
          <w:sz w:val="46"/>
        </w:rPr>
        <w:t>Engelli Örgütleri,</w:t>
      </w:r>
    </w:p>
    <w:p>
      <w:pPr>
        <w:sectPr>
          <w:type w:val="nextPage"/>
          <w:pgSz w:w="11339" w:h="15600"/>
          <w:pgMar w:left="1440" w:right="1440" w:gutter="0" w:header="0" w:top="1440" w:footer="0" w:bottom="1440"/>
          <w:pgNumType w:fmt="decimal"/>
          <w:formProt w:val="false"/>
          <w:textDirection w:val="lrTb"/>
          <w:docGrid w:type="default" w:linePitch="360" w:charSpace="0"/>
        </w:sectPr>
        <w:pStyle w:val="Normal"/>
        <w:spacing w:lineRule="auto" w:line="268"/>
        <w:ind w:left="1120" w:right="1119" w:hanging="0"/>
        <w:jc w:val="center"/>
        <w:rPr/>
      </w:pPr>
      <w:r>
        <w:rPr>
          <w:rFonts w:eastAsia="Century Schoolbook" w:cs="Century Schoolbook" w:ascii="Century Schoolbook" w:hAnsi="Century Schoolbook"/>
          <w:sz w:val="46"/>
        </w:rPr>
        <w:t>Hak Temelli Savunuculuk ve Uluslararası İnsan Hakları Mekanizmaları</w:t>
      </w:r>
    </w:p>
    <w:p>
      <w:pPr>
        <w:pStyle w:val="Normal"/>
        <w:spacing w:lineRule="exact" w:line="200"/>
        <w:rPr>
          <w:rFonts w:ascii="Times New Roman" w:hAnsi="Times New Roman" w:eastAsia="Times New Roman" w:cs="Times New Roman"/>
          <w:sz w:val="46"/>
        </w:rPr>
      </w:pPr>
      <w:r>
        <w:rPr>
          <w:rFonts w:eastAsia="Times New Roman" w:cs="Times New Roman" w:ascii="Times New Roman" w:hAnsi="Times New Roman"/>
          <w:sz w:val="46"/>
        </w:rPr>
        <w:drawing>
          <wp:anchor behindDoc="1" distT="0" distB="0" distL="114935" distR="114935" simplePos="0" locked="0" layoutInCell="0" allowOverlap="1" relativeHeight="5">
            <wp:simplePos x="0" y="0"/>
            <wp:positionH relativeFrom="page">
              <wp:posOffset>1169670</wp:posOffset>
            </wp:positionH>
            <wp:positionV relativeFrom="page">
              <wp:posOffset>649605</wp:posOffset>
            </wp:positionV>
            <wp:extent cx="5034915" cy="861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9" r="-3" b="-19"/>
                    <a:stretch>
                      <a:fillRect/>
                    </a:stretch>
                  </pic:blipFill>
                  <pic:spPr bwMode="auto">
                    <a:xfrm>
                      <a:off x="0" y="0"/>
                      <a:ext cx="5034915" cy="86106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60" w:hanging="0"/>
        <w:jc w:val="center"/>
        <w:rPr/>
      </w:pPr>
      <w:r>
        <w:rPr>
          <w:rFonts w:eastAsia="Times New Roman" w:cs="Times New Roman" w:ascii="Times New Roman" w:hAnsi="Times New Roman"/>
          <w:sz w:val="17"/>
        </w:rPr>
        <w:t>Bu yayın Avrupa Birliği’nin</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6160" w:hanging="0"/>
        <w:jc w:val="center"/>
        <w:rPr>
          <w:rFonts w:ascii="Times New Roman" w:hAnsi="Times New Roman" w:eastAsia="Times New Roman" w:cs="Times New Roman"/>
          <w:sz w:val="17"/>
        </w:rPr>
      </w:pPr>
      <w:r>
        <w:rPr>
          <w:rFonts w:eastAsia="Times New Roman" w:cs="Times New Roman" w:ascii="Times New Roman" w:hAnsi="Times New Roman"/>
          <w:sz w:val="17"/>
        </w:rPr>
        <w:t>desteğiyle basılmıştır</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180" w:hanging="0"/>
        <w:jc w:val="center"/>
        <w:rPr/>
      </w:pPr>
      <w:r>
        <w:rPr>
          <w:rFonts w:eastAsia="Times New Roman" w:cs="Times New Roman" w:ascii="Times New Roman" w:hAnsi="Times New Roman"/>
          <w:color w:val="1A1A1A"/>
          <w:sz w:val="21"/>
        </w:rPr>
        <w:t>Bu el kitabı, EDF’nin UNICEF işbirliğiyle yürüttüğü “Batı Balkan Ülkeleri ve Türkiye’de Çocukların Şiddete Karşı Korunması ve Engelli Çocukların Toplumsal Yaşama Katılımının Desteklenmesi” projesi kapsamında Engelliler Konfederasyonu tarafından düzenlenen çalıştayın sonucunda hazırlanmış ve Avrupa Birliği’nin desteğiyle yayımlanmıştır. Bu el kitabının içeriğinden Engelliler Konfederasyonu sorumludur ve bu içerik hiçbir şekilde Avrupa Birliği ve UNICEF’in görüşlerini yansıtmamaktadır.</w:t>
      </w:r>
    </w:p>
    <w:p>
      <w:pPr>
        <w:pStyle w:val="Normal"/>
        <w:spacing w:lineRule="exact" w:line="200"/>
        <w:rPr>
          <w:rFonts w:ascii="Times New Roman" w:hAnsi="Times New Roman" w:eastAsia="Times New Roman" w:cs="Times New Roman"/>
          <w:color w:val="1A1A1A"/>
          <w:sz w:val="21"/>
        </w:rPr>
      </w:pPr>
      <w:r>
        <w:rPr>
          <w:rFonts w:eastAsia="Times New Roman" w:cs="Times New Roman" w:ascii="Times New Roman" w:hAnsi="Times New Roman"/>
          <w:color w:val="1A1A1A"/>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6440" w:type="dxa"/>
        <w:jc w:val="left"/>
        <w:tblInd w:w="0" w:type="dxa"/>
        <w:tblLayout w:type="fixed"/>
        <w:tblCellMar>
          <w:top w:w="0" w:type="dxa"/>
          <w:left w:w="0" w:type="dxa"/>
          <w:bottom w:w="0" w:type="dxa"/>
          <w:right w:w="0" w:type="dxa"/>
        </w:tblCellMar>
      </w:tblPr>
      <w:tblGrid>
        <w:gridCol w:w="1500"/>
        <w:gridCol w:w="240"/>
        <w:gridCol w:w="4700"/>
      </w:tblGrid>
      <w:tr>
        <w:trPr>
          <w:trHeight w:val="334" w:hRule="atLeast"/>
        </w:trPr>
        <w:tc>
          <w:tcPr>
            <w:tcW w:w="1500" w:type="dxa"/>
            <w:tcBorders/>
          </w:tcPr>
          <w:p>
            <w:pPr>
              <w:pStyle w:val="Normal"/>
              <w:spacing w:lineRule="atLeast" w:line="0"/>
              <w:rPr>
                <w:rFonts w:ascii="Century Schoolbook" w:hAnsi="Century Schoolbook" w:eastAsia="Century Schoolbook" w:cs="Century Schoolbook"/>
                <w:b/>
                <w:b/>
                <w:sz w:val="22"/>
              </w:rPr>
            </w:pPr>
            <w:r>
              <w:rPr>
                <w:rFonts w:eastAsia="Century Schoolbook" w:cs="Century Schoolbook" w:ascii="Century Schoolbook" w:hAnsi="Century Schoolbook"/>
                <w:b/>
                <w:sz w:val="22"/>
              </w:rPr>
              <w:t>Koordinatör</w:t>
            </w:r>
          </w:p>
        </w:tc>
        <w:tc>
          <w:tcPr>
            <w:tcW w:w="240" w:type="dxa"/>
            <w:tcBorders/>
          </w:tcPr>
          <w:p>
            <w:pPr>
              <w:pStyle w:val="Normal"/>
              <w:spacing w:lineRule="atLeast" w:line="0"/>
              <w:jc w:val="right"/>
              <w:rPr>
                <w:rFonts w:ascii="Century Schoolbook" w:hAnsi="Century Schoolbook" w:eastAsia="Century Schoolbook" w:cs="Century Schoolbook"/>
                <w:b/>
                <w:b/>
                <w:sz w:val="22"/>
              </w:rPr>
            </w:pPr>
            <w:r>
              <w:rPr>
                <w:rFonts w:eastAsia="Century Schoolbook" w:cs="Century Schoolbook" w:ascii="Century Schoolbook" w:hAnsi="Century Schoolbook"/>
                <w:b/>
                <w:sz w:val="22"/>
              </w:rPr>
              <w:t>:</w:t>
            </w:r>
          </w:p>
        </w:tc>
        <w:tc>
          <w:tcPr>
            <w:tcW w:w="4700" w:type="dxa"/>
            <w:tcBorders/>
          </w:tcPr>
          <w:p>
            <w:pPr>
              <w:pStyle w:val="Normal"/>
              <w:spacing w:lineRule="atLeast" w:line="0"/>
              <w:ind w:left="140" w:hanging="0"/>
              <w:rPr>
                <w:rFonts w:ascii="Century Schoolbook" w:hAnsi="Century Schoolbook" w:eastAsia="Century Schoolbook" w:cs="Century Schoolbook"/>
                <w:sz w:val="22"/>
              </w:rPr>
            </w:pPr>
            <w:r>
              <w:rPr>
                <w:rFonts w:eastAsia="Century Schoolbook" w:cs="Century Schoolbook" w:ascii="Century Schoolbook" w:hAnsi="Century Schoolbook"/>
                <w:sz w:val="22"/>
              </w:rPr>
              <w:t>Filiz Erol</w:t>
            </w:r>
          </w:p>
        </w:tc>
      </w:tr>
      <w:tr>
        <w:trPr>
          <w:trHeight w:val="528" w:hRule="atLeast"/>
        </w:trPr>
        <w:tc>
          <w:tcPr>
            <w:tcW w:w="1500" w:type="dxa"/>
            <w:tcBorders/>
          </w:tcPr>
          <w:p>
            <w:pPr>
              <w:pStyle w:val="Normal"/>
              <w:spacing w:lineRule="atLeast" w:line="0"/>
              <w:rPr>
                <w:rFonts w:ascii="Century Schoolbook" w:hAnsi="Century Schoolbook" w:eastAsia="Century Schoolbook" w:cs="Century Schoolbook"/>
                <w:b/>
                <w:b/>
                <w:sz w:val="22"/>
              </w:rPr>
            </w:pPr>
            <w:r>
              <w:rPr>
                <w:rFonts w:eastAsia="Century Schoolbook" w:cs="Century Schoolbook" w:ascii="Century Schoolbook" w:hAnsi="Century Schoolbook"/>
                <w:b/>
                <w:sz w:val="22"/>
              </w:rPr>
              <w:t>Editör</w:t>
            </w:r>
          </w:p>
        </w:tc>
        <w:tc>
          <w:tcPr>
            <w:tcW w:w="240" w:type="dxa"/>
            <w:tcBorders/>
          </w:tcPr>
          <w:p>
            <w:pPr>
              <w:pStyle w:val="Normal"/>
              <w:spacing w:lineRule="atLeast" w:line="0"/>
              <w:jc w:val="right"/>
              <w:rPr>
                <w:rFonts w:ascii="Century Schoolbook" w:hAnsi="Century Schoolbook" w:eastAsia="Century Schoolbook" w:cs="Century Schoolbook"/>
                <w:b/>
                <w:b/>
                <w:sz w:val="22"/>
              </w:rPr>
            </w:pPr>
            <w:r>
              <w:rPr>
                <w:rFonts w:eastAsia="Century Schoolbook" w:cs="Century Schoolbook" w:ascii="Century Schoolbook" w:hAnsi="Century Schoolbook"/>
                <w:b/>
                <w:sz w:val="22"/>
              </w:rPr>
              <w:t>:</w:t>
            </w:r>
          </w:p>
        </w:tc>
        <w:tc>
          <w:tcPr>
            <w:tcW w:w="4700" w:type="dxa"/>
            <w:tcBorders/>
          </w:tcPr>
          <w:p>
            <w:pPr>
              <w:pStyle w:val="Normal"/>
              <w:spacing w:lineRule="atLeast" w:line="0"/>
              <w:ind w:left="140" w:hanging="0"/>
              <w:rPr>
                <w:rFonts w:ascii="Century Schoolbook" w:hAnsi="Century Schoolbook" w:eastAsia="Century Schoolbook" w:cs="Century Schoolbook"/>
                <w:sz w:val="22"/>
              </w:rPr>
            </w:pPr>
            <w:r>
              <w:rPr>
                <w:rFonts w:eastAsia="Century Schoolbook" w:cs="Century Schoolbook" w:ascii="Century Schoolbook" w:hAnsi="Century Schoolbook"/>
                <w:sz w:val="22"/>
              </w:rPr>
              <w:t>Selen Doğan</w:t>
            </w:r>
          </w:p>
        </w:tc>
      </w:tr>
      <w:tr>
        <w:trPr>
          <w:trHeight w:val="494" w:hRule="atLeast"/>
        </w:trPr>
        <w:tc>
          <w:tcPr>
            <w:tcW w:w="1500" w:type="dxa"/>
            <w:tcBorders/>
          </w:tcPr>
          <w:p>
            <w:pPr>
              <w:pStyle w:val="Normal"/>
              <w:spacing w:lineRule="atLeast" w:line="0"/>
              <w:rPr>
                <w:rFonts w:ascii="Century Schoolbook" w:hAnsi="Century Schoolbook" w:eastAsia="Century Schoolbook" w:cs="Century Schoolbook"/>
                <w:b/>
                <w:b/>
                <w:sz w:val="22"/>
              </w:rPr>
            </w:pPr>
            <w:r>
              <w:rPr>
                <w:rFonts w:eastAsia="Century Schoolbook" w:cs="Century Schoolbook" w:ascii="Century Schoolbook" w:hAnsi="Century Schoolbook"/>
                <w:b/>
                <w:sz w:val="22"/>
              </w:rPr>
              <w:t>Baskı</w:t>
            </w:r>
          </w:p>
        </w:tc>
        <w:tc>
          <w:tcPr>
            <w:tcW w:w="240" w:type="dxa"/>
            <w:tcBorders/>
          </w:tcPr>
          <w:p>
            <w:pPr>
              <w:pStyle w:val="Normal"/>
              <w:spacing w:lineRule="atLeast" w:line="0"/>
              <w:jc w:val="right"/>
              <w:rPr>
                <w:rFonts w:ascii="Century Schoolbook" w:hAnsi="Century Schoolbook" w:eastAsia="Century Schoolbook" w:cs="Century Schoolbook"/>
                <w:b/>
                <w:b/>
                <w:sz w:val="22"/>
              </w:rPr>
            </w:pPr>
            <w:r>
              <w:rPr>
                <w:rFonts w:eastAsia="Century Schoolbook" w:cs="Century Schoolbook" w:ascii="Century Schoolbook" w:hAnsi="Century Schoolbook"/>
                <w:b/>
                <w:sz w:val="22"/>
              </w:rPr>
              <w:t>:</w:t>
            </w:r>
          </w:p>
        </w:tc>
        <w:tc>
          <w:tcPr>
            <w:tcW w:w="4700" w:type="dxa"/>
            <w:tcBorders/>
          </w:tcPr>
          <w:p>
            <w:pPr>
              <w:pStyle w:val="Normal"/>
              <w:spacing w:lineRule="atLeast" w:line="0"/>
              <w:ind w:left="120" w:hanging="0"/>
              <w:rPr>
                <w:rFonts w:ascii="Century Schoolbook" w:hAnsi="Century Schoolbook" w:eastAsia="Century Schoolbook" w:cs="Century Schoolbook"/>
                <w:sz w:val="22"/>
              </w:rPr>
            </w:pPr>
            <w:r>
              <w:rPr>
                <w:rFonts w:eastAsia="Century Schoolbook" w:cs="Century Schoolbook" w:ascii="Century Schoolbook" w:hAnsi="Century Schoolbook"/>
                <w:sz w:val="22"/>
              </w:rPr>
              <w:t>Kuban Matbaacılık Yayıncılık</w:t>
            </w:r>
          </w:p>
        </w:tc>
      </w:tr>
      <w:tr>
        <w:trPr>
          <w:trHeight w:val="300" w:hRule="atLeast"/>
        </w:trPr>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tcPr>
          <w:p>
            <w:pPr>
              <w:pStyle w:val="Normal"/>
              <w:spacing w:lineRule="atLeast" w:line="0"/>
              <w:ind w:left="120" w:hanging="0"/>
              <w:rPr>
                <w:rFonts w:ascii="Century Schoolbook" w:hAnsi="Century Schoolbook" w:eastAsia="Century Schoolbook" w:cs="Century Schoolbook"/>
                <w:w w:val="99"/>
                <w:sz w:val="22"/>
              </w:rPr>
            </w:pPr>
            <w:r>
              <w:rPr>
                <w:rFonts w:eastAsia="Century Schoolbook" w:cs="Century Schoolbook" w:ascii="Century Schoolbook" w:hAnsi="Century Schoolbook"/>
                <w:w w:val="99"/>
                <w:sz w:val="22"/>
              </w:rPr>
              <w:t>İvedik Organize Sanayi Böl. Matbaacılar Sit.</w:t>
            </w:r>
          </w:p>
        </w:tc>
      </w:tr>
      <w:tr>
        <w:trPr>
          <w:trHeight w:val="300" w:hRule="atLeast"/>
        </w:trPr>
        <w:tc>
          <w:tcPr>
            <w:tcW w:w="15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tcPr>
          <w:p>
            <w:pPr>
              <w:pStyle w:val="Normal"/>
              <w:spacing w:lineRule="atLeast" w:line="0"/>
              <w:ind w:left="120" w:hanging="0"/>
              <w:rPr>
                <w:rFonts w:ascii="Century Schoolbook" w:hAnsi="Century Schoolbook" w:eastAsia="Century Schoolbook" w:cs="Century Schoolbook"/>
                <w:sz w:val="22"/>
              </w:rPr>
            </w:pPr>
            <w:r>
              <w:rPr>
                <w:rFonts w:eastAsia="Century Schoolbook" w:cs="Century Schoolbook" w:ascii="Century Schoolbook" w:hAnsi="Century Schoolbook"/>
                <w:sz w:val="22"/>
              </w:rPr>
              <w:t>1514. Sok. No:20 Yenimahalle / ANKARA</w:t>
            </w:r>
          </w:p>
        </w:tc>
      </w:tr>
      <w:tr>
        <w:trPr>
          <w:trHeight w:val="300" w:hRule="atLeast"/>
        </w:trPr>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tcPr>
          <w:p>
            <w:pPr>
              <w:pStyle w:val="Normal"/>
              <w:spacing w:lineRule="atLeast" w:line="0"/>
              <w:ind w:left="120" w:hanging="0"/>
              <w:rPr>
                <w:rFonts w:ascii="Century Schoolbook" w:hAnsi="Century Schoolbook" w:eastAsia="Century Schoolbook" w:cs="Century Schoolbook"/>
                <w:sz w:val="22"/>
              </w:rPr>
            </w:pPr>
            <w:r>
              <w:rPr>
                <w:rFonts w:eastAsia="Century Schoolbook" w:cs="Century Schoolbook" w:ascii="Century Schoolbook" w:hAnsi="Century Schoolbook"/>
                <w:sz w:val="22"/>
              </w:rPr>
              <w:t>Tel: 0312 395 20 70 • Fax: 0312 395 37 23</w:t>
            </w:r>
          </w:p>
        </w:tc>
      </w:tr>
      <w:tr>
        <w:trPr>
          <w:trHeight w:val="330" w:hRule="atLeast"/>
        </w:trPr>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tcPr>
          <w:p>
            <w:pPr>
              <w:pStyle w:val="Normal"/>
              <w:spacing w:lineRule="atLeast" w:line="0"/>
              <w:ind w:left="120" w:hanging="0"/>
              <w:rPr>
                <w:rFonts w:ascii="Century Schoolbook" w:hAnsi="Century Schoolbook" w:eastAsia="Century Schoolbook" w:cs="Century Schoolbook"/>
                <w:sz w:val="22"/>
              </w:rPr>
            </w:pPr>
            <w:r>
              <w:rPr>
                <w:rFonts w:eastAsia="Century Schoolbook" w:cs="Century Schoolbook" w:ascii="Century Schoolbook" w:hAnsi="Century Schoolbook"/>
                <w:sz w:val="22"/>
              </w:rPr>
              <w:t>www.kubanmatbaa.com</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2289810</wp:posOffset>
            </wp:positionH>
            <wp:positionV relativeFrom="paragraph">
              <wp:posOffset>833120</wp:posOffset>
            </wp:positionV>
            <wp:extent cx="1162685" cy="7219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22" r="-14" b="-22"/>
                    <a:stretch>
                      <a:fillRect/>
                    </a:stretch>
                  </pic:blipFill>
                  <pic:spPr bwMode="auto">
                    <a:xfrm>
                      <a:off x="0" y="0"/>
                      <a:ext cx="1162685" cy="721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339" w:h="15600"/>
          <w:pgMar w:left="1140" w:right="1179" w:gutter="0" w:header="0" w:top="1440" w:footer="0" w:bottom="605"/>
          <w:pgNumType w:fmt="decimal"/>
          <w:formProt w:val="false"/>
          <w:textDirection w:val="lrTb"/>
          <w:docGrid w:type="default" w:linePitch="360" w:charSpace="0"/>
        </w:sectPr>
        <w:pStyle w:val="Normal"/>
        <w:spacing w:lineRule="atLeast" w:line="0"/>
        <w:ind w:right="-39" w:hanging="0"/>
        <w:jc w:val="center"/>
        <w:rPr>
          <w:rFonts w:ascii="Century Schoolbook" w:hAnsi="Century Schoolbook" w:eastAsia="Century Schoolbook" w:cs="Century Schoolbook"/>
        </w:rPr>
      </w:pPr>
      <w:r>
        <w:rPr>
          <w:rFonts w:eastAsia="Century Schoolbook" w:cs="Century Schoolbook" w:ascii="Century Schoolbook" w:hAnsi="Century Schoolbook"/>
        </w:rPr>
        <w:t>Ankara • 2019</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atLeast" w:line="0"/>
        <w:jc w:val="center"/>
        <w:rPr/>
      </w:pPr>
      <w:r>
        <w:rPr>
          <w:rFonts w:eastAsia="Century Schoolbook" w:cs="Century Schoolbook" w:ascii="Century Schoolbook" w:hAnsi="Century Schoolbook"/>
          <w:b/>
          <w:sz w:val="49"/>
        </w:rPr>
        <w:t xml:space="preserve">Engellilerin İnsan Hakları </w:t>
      </w:r>
      <w:r>
        <w:rPr>
          <w:rFonts w:eastAsia="Century Schoolbook" w:cs="Century Schoolbook" w:ascii="Century Schoolbook" w:hAnsi="Century Schoolbook"/>
          <w:b/>
          <w:i/>
          <w:sz w:val="49"/>
        </w:rPr>
        <w:t>için</w:t>
      </w:r>
    </w:p>
    <w:p>
      <w:pPr>
        <w:pStyle w:val="Normal"/>
        <w:spacing w:lineRule="exact" w:line="200"/>
        <w:rPr>
          <w:rFonts w:ascii="Times New Roman" w:hAnsi="Times New Roman" w:eastAsia="Times New Roman" w:cs="Times New Roman"/>
          <w:b/>
          <w:b/>
          <w:i/>
          <w:i/>
          <w:sz w:val="49"/>
        </w:rPr>
      </w:pPr>
      <w:r>
        <w:rPr>
          <w:rFonts w:eastAsia="Times New Roman" w:cs="Times New Roman" w:ascii="Times New Roman" w:hAnsi="Times New Roman"/>
          <w:b/>
          <w:i/>
          <w:sz w:val="49"/>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Century Schoolbook" w:cs="Century Schoolbook" w:ascii="Century Schoolbook" w:hAnsi="Century Schoolbook"/>
          <w:b/>
          <w:i/>
          <w:sz w:val="40"/>
        </w:rPr>
        <w:t>Bir Aradayız…</w:t>
      </w:r>
    </w:p>
    <w:p>
      <w:pPr>
        <w:sectPr>
          <w:type w:val="nextPage"/>
          <w:pgSz w:w="11339" w:h="15600"/>
          <w:pgMar w:left="1140" w:right="1139" w:gutter="0" w:header="0" w:top="144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40"/>
        </w:rPr>
      </w:pPr>
      <w:r>
        <w:rPr>
          <w:rFonts w:eastAsia="Times New Roman" w:cs="Times New Roman" w:ascii="Times New Roman" w:hAnsi="Times New Roman"/>
          <w:b/>
          <w:i/>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left="960" w:hanging="961"/>
        <w:jc w:val="both"/>
        <w:rPr/>
      </w:pPr>
      <w:r>
        <w:rPr>
          <w:rFonts w:eastAsia="Century Schoolbook" w:cs="Century Schoolbook" w:ascii="Century Schoolbook" w:hAnsi="Century Schoolbook"/>
          <w:sz w:val="118"/>
        </w:rPr>
        <w:t>A</w:t>
      </w:r>
      <w:r>
        <w:rPr>
          <w:rFonts w:eastAsia="Century Schoolbook" w:cs="Century Schoolbook" w:ascii="Century Schoolbook" w:hAnsi="Century Schoolbook"/>
        </w:rPr>
        <w:t>vrupa Engelliler Forumu (Ori-jinal adı İngilizce “European Disability Forum”, kısaltması “EDF”dir) 2018 yılı yazında E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Century Schoolbook" w:cs="Century Schoolbook" w:ascii="Century Schoolbook" w:hAnsi="Century Schoolbook"/>
        </w:rPr>
        <w:t>gelliler Konfederasyonu’na, “Batı Balkanlar ve Türkiye’de Çocukların Şiddetten Korun-ması ve Engelli Çocukların Toplumsal Ya-şama Katılımının Desteklenmesi” programı kapsamında bir toplantı yapılmasını önerdi. Bunun üzerine birkaç ay içinde Konfede-rasyonda örgütlenme, mevzuat, iletişim ve organizasyon konularında yetkin bir ekip tarafından “Birleşmiş Milletler Engelli Hak-ları Sözleşmesi Bağlamında Sivil Toplum Örgütlerinin Savunuculuk ve Gölge Rapor Hazırlama Kapasitesinin Geliştirilmesi Çalıştayı” düzenlendi. Bu toplantı ülke içi ve dışından uzmanların katkısı ve engel-li örgütlerinden aktivistlerin katılımıyla 11-12 Ekim 2018 tarihlerinde Ankara’da gerçekleştirildi. Çalıştaya 17 ilden, engelli-lik alanında çalışan 70 sivil toplum örgütü temsilcisi davet edildi. Katılımcılar iki gün boyunca Ankara’da Birleşmiş Milletler (BM) Engelli Hakları Sözleşmesi’ni dayanak alıp uluslararası insan hakları mekanizmaları-nın etkin bir şekilde nasıl kullanılacağını, bu mekanizmalara erişimi, etkili savunu-culuk ve lobicilik tekniklerini, BM Engelli Hakları Komitesi’ne sunulan Türkiye Ülke Raporunun izlenmesi ve sivil toplum kuru-</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pPr>
      <w:r>
        <w:rPr>
          <w:rFonts w:eastAsia="Century Schoolbook" w:cs="Century Schoolbook" w:ascii="Century Schoolbook" w:hAnsi="Century Schoolbook"/>
        </w:rPr>
        <w:t>luşlarının (STK) Gölge Rapor hazırlamasını, engelli hakları ihlalleri karşısında nasıl izle-me yapılacağını birlikte deneyimled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Century Schoolbook" w:cs="Century Schoolbook" w:ascii="Century Schoolbook" w:hAnsi="Century Schoolbook"/>
          <w:sz w:val="21"/>
        </w:rPr>
        <w:t>Bu çalıştaya Avrupa Engelliler Forumu’nu temsilen; İrlanda-Dublin’den EDF başkan yardımcısı John Patrick CLARKE, Belçi-ka Brüksel’den insan hakları uzmanı Mar-lee QUINN ve proje koordinatörü Gerrit STASSYNS katıldı. Avrupa Birliği Türkiye Delegasyonundan program yöneticisi Frie-derike WÜNSCHMANN toplantının açılı-şında bir konuşma yaptı.</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jc w:val="both"/>
        <w:rPr/>
      </w:pPr>
      <w:r>
        <w:rPr>
          <w:rFonts w:eastAsia="Century Schoolbook" w:cs="Century Schoolbook" w:ascii="Century Schoolbook" w:hAnsi="Century Schoolbook"/>
        </w:rPr>
        <w:t>Türkiye’den de bir grup uzman çalıştay katı-lımcılarıyla akademik bilgilerini, saha dene-yimlerini ve sivil alandaki uzmanlıklarının getirdiği bilgi ve yorumları paylaştı:</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Century Schoolbook" w:cs="Century Schoolbook" w:ascii="Century Schoolbook" w:hAnsi="Century Schoolbook"/>
          <w:sz w:val="21"/>
        </w:rPr>
        <w:t>Engelliler Konfederasyonu’ndan Turhan İÇLİ, BM Engelli Hakları Sözleşmesi’ni or-taya çıkaran koşulları ve sivil toplum ör-gütlerinin bu süreçte oynadığı etkin rolü tanıklıkları çerçevesinde anlattı. Birleşmiş Milletler Türkiye ofisinden insan hakları uzmanı Zeliha AYDIN, Sözleşme odağında Evrensel Periyodik İnceleme sürecinin öne-mine değinerek uluslararası mekanizmala-rın nasıl kullanılabileceğine ilişkin bilgiler verdi. İnsan hakları avukatı Sinem HUN, CEDAW (Birleşmiş Milletler Kadınlara Karşı Her Türlü Ayrımcılığın Ortadan Kal-dırılması Sözleşmesi) Türkiye Sivil Toplum</w:t>
      </w:r>
    </w:p>
    <w:p>
      <w:pPr>
        <w:sectPr>
          <w:type w:val="continuous"/>
          <w:pgSz w:w="11339" w:h="15600"/>
          <w:pgMar w:left="1140" w:right="1139" w:gutter="0" w:header="0" w:top="1440" w:footer="0" w:bottom="306"/>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4"/>
        </w:rPr>
      </w:pPr>
      <w:r>
        <w:rPr>
          <w:rFonts w:eastAsia="Century Schoolbook" w:cs="Century Schoolbook" w:ascii="Century Schoolbook" w:hAnsi="Century Schoolbook"/>
          <w:sz w:val="24"/>
        </w:rPr>
        <w:t>3</w:t>
      </w:r>
    </w:p>
    <w:p>
      <w:pPr>
        <w:sectPr>
          <w:type w:val="continuous"/>
          <w:pgSz w:w="11339" w:h="15600"/>
          <w:pgMar w:left="1140" w:right="1139" w:gutter="0" w:header="0" w:top="1440" w:footer="0" w:bottom="30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Yürütme Kurulu üyesi Nilgün KARACA-OĞLU, çocuk hakları aktivisti ve hukukçu Dilek KUMCU uluslararası alanda engelli hakları mücadelesiyle kadın ve çocuk hak-ları savunuculuğu deneyimlerinin ilişkisine dair önemli katkılar yaptı. Hacettepe Üni-versitesi öğretim üyesi Kasım KARATAŞ, Aile Çalışma ve Sosyal Hizmetler Bakan-lığı uzmanı Keziban KARÇKAY ve Sağlık Hizmetleri Sendikası Engelliler Komisyonu başkanı Ayşe SARI, Ülke Raporu ve Gölge Rapor süreçlerini ayrıntılarıyla ele alan de-ğerlendirmeler yaptı. Eşit Haklar için İzleme Derneği’nin yönetim kurulu üyesi ve koordi-natörü Nejat TAŞTAN ise uluslararası insan hakları mekanizmalarının ulusal alanda uy-gulanmasının izlenmesi ve sivil toplum ör-gütlerinin nasıl bir baskı gücü oluşturabile-ceğini örnekleriyle anlattı.</w: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sz w:val="21"/>
        </w:rPr>
        <w:t>Tüm katılımcılardan beklenen, illerine dön-düklerinde bu bilgileri hak arama faaliyet-lerinde etkin biçimde kullanmaları, engel-lilerin insan haklarının gelişmesine katkı yapmalarıydı.</w:t>
      </w:r>
    </w:p>
    <w:p>
      <w:pPr>
        <w:pStyle w:val="Normal"/>
        <w:spacing w:lineRule="exact" w:line="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jc w:val="both"/>
        <w:rPr/>
      </w:pPr>
      <w:r>
        <w:rPr>
          <w:rFonts w:eastAsia="Century Schoolbook" w:cs="Century Schoolbook" w:ascii="Century Schoolbook" w:hAnsi="Century Schoolbook"/>
          <w:sz w:val="21"/>
        </w:rPr>
        <w:t>Katılımcılar iki gün boyunca uzmanlar eş-liğinde uluslararası insan hakları meka-nizmalarını yakından tanıdı, uluslararası sözleşmelerden doğan haklar ve “gölge ra-porlama” gibi etkili araçlar hakkında ay-rıntılı bilgilendi. Birleşmiş Milletler Engelli Hakları Sözleşmesi odağında düzenlenen bu toplantı, engellilik alanında çalışan sivil toplum örgütlerinin güçlenmesine katkıda bulunmanın yanı sıra, yerel ve uluslararası deneyimlerin paylaşılmasını da sağlayarak engellilerin gündeminin görünür olmasına yardımcı oldu.</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7"/>
        <w:jc w:val="both"/>
        <w:rPr/>
      </w:pPr>
      <w:r>
        <w:rPr>
          <w:rFonts w:eastAsia="Century Schoolbook" w:cs="Century Schoolbook" w:ascii="Century Schoolbook" w:hAnsi="Century Schoolbook"/>
        </w:rPr>
        <w:t>Birleşmiş Milletler Engelli Hakları Sözleşmesi’nin sağladığı haklardan yararla-narak “engellilerin insan hakları” ihlalleriy-le mücadeleyi güçlendirmek, engelli örgütl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Century Schoolbook" w:cs="Century Schoolbook" w:ascii="Century Schoolbook" w:hAnsi="Century Schoolbook"/>
          <w:sz w:val="21"/>
        </w:rPr>
        <w:t>rinin savunuculuk kapasitesini geliştirerek uluslararası diyalog becerilerini artırmak amacıyla düzenlenen bu toplantıya; Ankara, İstanbul, İzmir, Diyarbakır, Bingöl, Kayseri, Mersin, Samsun, Denizli, Şırnak, Adıyaman, Gaziantep, Tunceli, Şanlıurfa, Antalya, Bur-sa ve Kocaeli’den engellilik alanında çalışan sivil toplum örgütlerinin ve ağların temsilci-leri katıldı.</w:t>
      </w:r>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jc w:val="both"/>
        <w:rPr/>
      </w:pPr>
      <w:r>
        <w:rPr>
          <w:rFonts w:eastAsia="Century Schoolbook" w:cs="Century Schoolbook" w:ascii="Century Schoolbook" w:hAnsi="Century Schoolbook"/>
        </w:rPr>
        <w:t>Bu kitapçık; “Birleşmiş Milletler Engelli Hakları Sözleşmesi Bağlamında Sivil Top-lum Örgütlerinin Savunuculuk ve Gölge Ra-por Hazırlama Kapasitesinin Geliştirilmesi Çalıştayı”nda yapılan sunumlar, katılımcı-ların konuşmacılarla etkileşiminin ürünü olan katkılar, okuyanın bilgisini çoğaltacak değerlendirmeler ve katılımcılardan gelen sorulara verilen yanıtlardan oluşuyor.</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Century Schoolbook" w:cs="Century Schoolbook" w:ascii="Century Schoolbook" w:hAnsi="Century Schoolbook"/>
          <w:sz w:val="21"/>
        </w:rPr>
        <w:t>Bu kitapçığın engellilik konularında çalışan sivil toplum örgütlerinin başvuru kaynak-ları arasında yerini almasını diliyor, benzer yayınların sivil alanda bilginin eşitliğine ve birlikte güçlenmeye katkıda bulunacağına inanıyoruz.</w:t>
      </w:r>
    </w:p>
    <w:p>
      <w:pPr>
        <w:sectPr>
          <w:type w:val="nextPage"/>
          <w:pgSz w:w="11339" w:h="15600"/>
          <w:pgMar w:left="1140" w:right="1139" w:gutter="0" w:header="0" w:top="1440" w:footer="0" w:bottom="306"/>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4"/>
        </w:rPr>
      </w:pPr>
      <w:r>
        <w:rPr>
          <w:rFonts w:eastAsia="Century Schoolbook" w:cs="Century Schoolbook" w:ascii="Century Schoolbook" w:hAnsi="Century Schoolbook"/>
          <w:sz w:val="24"/>
        </w:rPr>
        <w:t>4</w:t>
      </w:r>
    </w:p>
    <w:p>
      <w:pPr>
        <w:sectPr>
          <w:type w:val="continuous"/>
          <w:pgSz w:w="11339" w:h="15600"/>
          <w:pgMar w:left="1140" w:right="1139" w:gutter="0" w:header="0" w:top="1440" w:footer="0" w:bottom="306"/>
          <w:formProt w:val="false"/>
          <w:textDirection w:val="lrTb"/>
          <w:docGrid w:type="default" w:linePitch="360" w:charSpace="0"/>
        </w:sectPr>
      </w:pP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atLeast" w:line="0"/>
        <w:jc w:val="center"/>
        <w:rPr>
          <w:rFonts w:ascii="Century Schoolbook" w:hAnsi="Century Schoolbook" w:eastAsia="Century Schoolbook" w:cs="Century Schoolbook"/>
          <w:b/>
          <w:b/>
          <w:sz w:val="50"/>
        </w:rPr>
      </w:pPr>
      <w:r>
        <w:rPr>
          <w:rFonts w:eastAsia="Century Schoolbook" w:cs="Century Schoolbook" w:ascii="Century Schoolbook" w:hAnsi="Century Schoolbook"/>
          <w:b/>
          <w:sz w:val="50"/>
        </w:rPr>
        <w:t>Birleşmiş Milletler</w:t>
      </w:r>
    </w:p>
    <w:p>
      <w:pPr>
        <w:pStyle w:val="Normal"/>
        <w:spacing w:lineRule="exact" w:line="59"/>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atLeast" w:line="0"/>
        <w:jc w:val="center"/>
        <w:rPr>
          <w:rFonts w:ascii="Century Schoolbook" w:hAnsi="Century Schoolbook" w:eastAsia="Century Schoolbook" w:cs="Century Schoolbook"/>
          <w:b/>
          <w:b/>
          <w:sz w:val="50"/>
        </w:rPr>
      </w:pPr>
      <w:r>
        <w:rPr>
          <w:rFonts w:eastAsia="Century Schoolbook" w:cs="Century Schoolbook" w:ascii="Century Schoolbook" w:hAnsi="Century Schoolbook"/>
          <w:b/>
          <w:sz w:val="50"/>
        </w:rPr>
        <w:t>Engelli Hakları Sözleşmesi</w:t>
      </w:r>
    </w:p>
    <w:p>
      <w:pPr>
        <w:pStyle w:val="Normal"/>
        <w:spacing w:lineRule="exact" w:line="390"/>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atLeast" w:line="0"/>
        <w:jc w:val="center"/>
        <w:rPr>
          <w:rFonts w:ascii="Century Schoolbook" w:hAnsi="Century Schoolbook" w:eastAsia="Century Schoolbook" w:cs="Century Schoolbook"/>
          <w:b/>
          <w:b/>
          <w:i/>
          <w:i/>
          <w:sz w:val="30"/>
        </w:rPr>
      </w:pPr>
      <w:r>
        <w:rPr>
          <w:rFonts w:eastAsia="Century Schoolbook" w:cs="Century Schoolbook" w:ascii="Century Schoolbook" w:hAnsi="Century Schoolbook"/>
          <w:b/>
          <w:i/>
          <w:sz w:val="30"/>
        </w:rPr>
        <w:t>(UNCRPD-United Nations Convention</w:t>
      </w:r>
    </w:p>
    <w:p>
      <w:pPr>
        <w:pStyle w:val="Normal"/>
        <w:spacing w:lineRule="exact" w:line="39"/>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ind w:right="20" w:hanging="0"/>
        <w:jc w:val="center"/>
        <w:rPr>
          <w:rFonts w:ascii="Century Schoolbook" w:hAnsi="Century Schoolbook" w:eastAsia="Century Schoolbook" w:cs="Century Schoolbook"/>
          <w:b/>
          <w:b/>
          <w:i/>
          <w:i/>
          <w:sz w:val="30"/>
        </w:rPr>
      </w:pPr>
      <w:r>
        <w:rPr>
          <w:rFonts w:eastAsia="Century Schoolbook" w:cs="Century Schoolbook" w:ascii="Century Schoolbook" w:hAnsi="Century Schoolbook"/>
          <w:b/>
          <w:i/>
          <w:sz w:val="30"/>
        </w:rPr>
        <w:t>on the Rights of Persons with Disabilities)</w:t>
      </w:r>
    </w:p>
    <w:p>
      <w:pPr>
        <w:sectPr>
          <w:type w:val="nextPage"/>
          <w:pgSz w:w="11339" w:h="15600"/>
          <w:pgMar w:left="1140" w:right="1139" w:gutter="0" w:header="0" w:top="144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ind w:left="900" w:hanging="961"/>
        <w:jc w:val="both"/>
        <w:rPr/>
      </w:pPr>
      <w:r>
        <w:rPr>
          <w:rFonts w:eastAsia="Century Schoolbook" w:cs="Century Schoolbook" w:ascii="Century Schoolbook" w:hAnsi="Century Schoolbook"/>
          <w:sz w:val="118"/>
        </w:rPr>
        <w:t>B</w:t>
      </w:r>
      <w:r>
        <w:rPr>
          <w:rFonts w:eastAsia="Century Schoolbook" w:cs="Century Schoolbook" w:ascii="Century Schoolbook" w:hAnsi="Century Schoolbook"/>
        </w:rPr>
        <w:t>irleşmiş Milletler Engelli Hakla-rı Sözleşmesi Birleşmiş Milletler Genel Kurulu’nun 13 Aralık 2006 tarihli ve A/RES/61/106 tarihli k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Century Schoolbook" w:cs="Century Schoolbook" w:ascii="Century Schoolbook" w:hAnsi="Century Schoolbook"/>
          <w:sz w:val="21"/>
        </w:rPr>
        <w:t>rarıyla kabul edildi, imzaya açıldığı 30 Mart 2007 tarihinde Türkiye Cumhuriyeti’nin de aralarında bulunduğu 81 ülke tarafından imzalandı.</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jc w:val="both"/>
        <w:rPr/>
      </w:pPr>
      <w:r>
        <w:rPr>
          <w:rFonts w:eastAsia="Century Schoolbook" w:cs="Century Schoolbook" w:ascii="Century Schoolbook" w:hAnsi="Century Schoolbook"/>
          <w:sz w:val="21"/>
        </w:rPr>
        <w:t>Sözleşme, Türkiye’de 2009/15137 karar sa-yısıyla Resmi Gazete’de yayımlanarak iç hukukun bir parçası haline geldi. 3/12/2008 tarihli ve 5825 sayılı Kanunla onaylan-ması uygun bulunan Engelli Hakları Sözleşmesi’nin onaylanması; Dışişleri Ba-kanlığının 13/5/2009 tarihli ve HUMŞ/619 sayılı yazısı üzerine, 31/5/1963 tarihli ve 244 sayılı Kanunun 3. maddesine göre, Bakanlar Kurulu’nca 27/5/2009 tarihinde kararlaştı-rıldı.</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jc w:val="both"/>
        <w:rPr/>
      </w:pPr>
      <w:r>
        <w:rPr>
          <w:rFonts w:eastAsia="Century Schoolbook" w:cs="Century Schoolbook" w:ascii="Century Schoolbook" w:hAnsi="Century Schoolbook"/>
        </w:rPr>
        <w:t>Türkiye’de Anayasa’nın 90. Maddesi gereği uluslararası sözleşmeler ulusal yasaların da üzerindedir. Sözleşme’ye taraf olan devlet, iç hukukunu Sözleşme’nin ilkelerine göre düzenlemek zorundadır. Bir başka deyişle; Türkiye’de Birleşmiş Milletler Engelli Hak-ları Sözleşmesi kanun hükmündedi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84" w:hanging="0"/>
        <w:jc w:val="right"/>
        <w:rPr/>
      </w:pPr>
      <w:r>
        <w:rPr>
          <w:rFonts w:eastAsia="Century Schoolbook" w:cs="Century Schoolbook" w:ascii="Century Schoolbook" w:hAnsi="Century Schoolbook"/>
          <w:b/>
          <w:sz w:val="21"/>
        </w:rPr>
        <w:t>Sözleşme engellilerin şu haklarını güvence altına alı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1960</wp:posOffset>
                </wp:positionV>
                <wp:extent cx="2735580" cy="0"/>
                <wp:effectExtent l="0" t="3175" r="0" b="3175"/>
                <wp:wrapNone/>
                <wp:docPr id="6" name=""/>
                <a:graphic xmlns:a="http://schemas.openxmlformats.org/drawingml/2006/main">
                  <a:graphicData uri="http://schemas.microsoft.com/office/word/2010/wordprocessingShape">
                    <wps:wsp>
                      <wps:cNvSpPr/>
                      <wps:spPr>
                        <a:xfrm>
                          <a:off x="0" y="0"/>
                          <a:ext cx="27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8pt" to="215.35pt,-3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970</wp:posOffset>
                </wp:positionV>
                <wp:extent cx="2735580" cy="0"/>
                <wp:effectExtent l="0" t="1905" r="0" b="1905"/>
                <wp:wrapNone/>
                <wp:docPr id="7" name=""/>
                <a:graphic xmlns:a="http://schemas.openxmlformats.org/drawingml/2006/main">
                  <a:graphicData uri="http://schemas.microsoft.com/office/word/2010/wordprocessingShape">
                    <wps:wsp>
                      <wps:cNvSpPr/>
                      <wps:spPr>
                        <a:xfrm>
                          <a:off x="0" y="0"/>
                          <a:ext cx="273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pt" to="215.35pt,-1.1pt" stroked="t" o:allowincell="f" style="position:absolute">
                <v:stroke color="black" weight="324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4" w:leader="none"/>
        </w:tabs>
        <w:spacing w:lineRule="atLeast" w:line="0"/>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Erişilebilirlik (madde 9)</w:t>
      </w:r>
    </w:p>
    <w:p>
      <w:pPr>
        <w:pStyle w:val="Normal"/>
        <w:spacing w:lineRule="exact" w:line="24"/>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1"/>
        </w:numPr>
        <w:tabs>
          <w:tab w:val="clear" w:pos="720"/>
          <w:tab w:val="left" w:pos="364" w:leader="none"/>
        </w:tabs>
        <w:spacing w:lineRule="auto" w:line="261"/>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Yaşama hakkı, kişi özgürlüğü ve güven-liği (madde 10 ve 14)</w:t>
      </w:r>
    </w:p>
    <w:p>
      <w:pPr>
        <w:pStyle w:val="Normal"/>
        <w:numPr>
          <w:ilvl w:val="0"/>
          <w:numId w:val="1"/>
        </w:numPr>
        <w:tabs>
          <w:tab w:val="clear" w:pos="720"/>
          <w:tab w:val="left" w:pos="364" w:leader="none"/>
        </w:tabs>
        <w:spacing w:lineRule="auto" w:line="261"/>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Risk durumları ve insani bakımdan acil durumlar (madde 11)</w:t>
      </w:r>
    </w:p>
    <w:p>
      <w:pPr>
        <w:pStyle w:val="Normal"/>
        <w:numPr>
          <w:ilvl w:val="0"/>
          <w:numId w:val="1"/>
        </w:numPr>
        <w:tabs>
          <w:tab w:val="clear" w:pos="720"/>
          <w:tab w:val="left" w:pos="364" w:leader="none"/>
        </w:tabs>
        <w:spacing w:lineRule="atLeast" w:line="0"/>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Yasa önünde eşit tanınma (madde 12)</w:t>
      </w:r>
    </w:p>
    <w:p>
      <w:pPr>
        <w:pStyle w:val="Normal"/>
        <w:spacing w:lineRule="exact" w:line="24"/>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1"/>
        </w:numPr>
        <w:tabs>
          <w:tab w:val="clear" w:pos="720"/>
          <w:tab w:val="left" w:pos="364" w:leader="none"/>
        </w:tabs>
        <w:spacing w:lineRule="atLeast" w:line="0"/>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Adalete erişim (madde 13)</w:t>
      </w:r>
    </w:p>
    <w:p>
      <w:pPr>
        <w:pStyle w:val="Normal"/>
        <w:spacing w:lineRule="exact" w:line="24"/>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1"/>
        </w:numPr>
        <w:tabs>
          <w:tab w:val="clear" w:pos="720"/>
          <w:tab w:val="left" w:pos="364" w:leader="none"/>
        </w:tabs>
        <w:spacing w:lineRule="atLeast" w:line="0"/>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İşkence yasağı (madde 15)</w:t>
      </w:r>
    </w:p>
    <w:p>
      <w:pPr>
        <w:pStyle w:val="Normal"/>
        <w:spacing w:lineRule="exact" w:line="24"/>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1"/>
        </w:numPr>
        <w:tabs>
          <w:tab w:val="clear" w:pos="720"/>
          <w:tab w:val="left" w:pos="364" w:leader="none"/>
        </w:tabs>
        <w:spacing w:lineRule="auto" w:line="261"/>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Sömürü, şiddet veya istismara maruz kalmama (madde 16)</w:t>
      </w:r>
    </w:p>
    <w:p>
      <w:pPr>
        <w:pStyle w:val="Normal"/>
        <w:numPr>
          <w:ilvl w:val="0"/>
          <w:numId w:val="1"/>
        </w:numPr>
        <w:tabs>
          <w:tab w:val="clear" w:pos="720"/>
          <w:tab w:val="left" w:pos="364" w:leader="none"/>
        </w:tabs>
        <w:spacing w:lineRule="auto" w:line="261"/>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Bedensel ve ruhsal bütünlüğe saygı (madde 17)</w:t>
      </w:r>
    </w:p>
    <w:p>
      <w:pPr>
        <w:pStyle w:val="Normal"/>
        <w:numPr>
          <w:ilvl w:val="0"/>
          <w:numId w:val="1"/>
        </w:numPr>
        <w:tabs>
          <w:tab w:val="clear" w:pos="720"/>
          <w:tab w:val="left" w:pos="364" w:leader="none"/>
        </w:tabs>
        <w:spacing w:lineRule="auto" w:line="261"/>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Seyahat özgürlüğü ve uyrukluk (madde 18)</w:t>
      </w:r>
    </w:p>
    <w:p>
      <w:pPr>
        <w:pStyle w:val="Normal"/>
        <w:numPr>
          <w:ilvl w:val="0"/>
          <w:numId w:val="1"/>
        </w:numPr>
        <w:tabs>
          <w:tab w:val="clear" w:pos="720"/>
          <w:tab w:val="left" w:pos="364" w:leader="none"/>
        </w:tabs>
        <w:spacing w:lineRule="atLeast" w:line="0"/>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Toplum içinde yaşama (madde 19)</w:t>
      </w:r>
    </w:p>
    <w:p>
      <w:pPr>
        <w:pStyle w:val="Normal"/>
        <w:spacing w:lineRule="exact" w:line="24"/>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1"/>
        </w:numPr>
        <w:tabs>
          <w:tab w:val="clear" w:pos="720"/>
          <w:tab w:val="left" w:pos="364" w:leader="none"/>
        </w:tabs>
        <w:spacing w:lineRule="atLeast" w:line="0"/>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Kişisel hareketlilik (madde 20)</w:t>
      </w:r>
    </w:p>
    <w:p>
      <w:pPr>
        <w:pStyle w:val="Normal"/>
        <w:spacing w:lineRule="exact" w:line="24"/>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1"/>
        </w:numPr>
        <w:tabs>
          <w:tab w:val="clear" w:pos="720"/>
          <w:tab w:val="left" w:pos="364" w:leader="none"/>
        </w:tabs>
        <w:spacing w:lineRule="atLeast" w:line="0"/>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Düşünce ve ifade özgürlüğü (madde 21)</w:t>
      </w:r>
    </w:p>
    <w:p>
      <w:pPr>
        <w:pStyle w:val="Normal"/>
        <w:spacing w:lineRule="exact" w:line="24"/>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1"/>
        </w:numPr>
        <w:tabs>
          <w:tab w:val="clear" w:pos="720"/>
          <w:tab w:val="left" w:pos="364" w:leader="none"/>
        </w:tabs>
        <w:spacing w:lineRule="atLeast" w:line="0"/>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Özel hayata saygı (madde 22)</w:t>
      </w:r>
    </w:p>
    <w:p>
      <w:pPr>
        <w:pStyle w:val="Normal"/>
        <w:spacing w:lineRule="exact" w:line="24"/>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1"/>
        </w:numPr>
        <w:tabs>
          <w:tab w:val="clear" w:pos="720"/>
          <w:tab w:val="left" w:pos="364" w:leader="none"/>
        </w:tabs>
        <w:spacing w:lineRule="atLeast" w:line="0"/>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Konut ve aile hayatına saygı (madde 23)</w:t>
      </w:r>
    </w:p>
    <w:p>
      <w:pPr>
        <w:pStyle w:val="Normal"/>
        <w:spacing w:lineRule="exact" w:line="24"/>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1"/>
        </w:numPr>
        <w:tabs>
          <w:tab w:val="clear" w:pos="720"/>
          <w:tab w:val="left" w:pos="364" w:leader="none"/>
        </w:tabs>
        <w:spacing w:lineRule="atLeast" w:line="0"/>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Eğitim hakkı (madde 24)</w:t>
      </w:r>
    </w:p>
    <w:p>
      <w:pPr>
        <w:pStyle w:val="Normal"/>
        <w:spacing w:lineRule="exact" w:line="24"/>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1"/>
        </w:numPr>
        <w:tabs>
          <w:tab w:val="clear" w:pos="720"/>
          <w:tab w:val="left" w:pos="364" w:leader="none"/>
        </w:tabs>
        <w:spacing w:lineRule="atLeast" w:line="0"/>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Sağlık hakkı (madde 25)</w:t>
      </w:r>
    </w:p>
    <w:p>
      <w:pPr>
        <w:pStyle w:val="Normal"/>
        <w:spacing w:lineRule="exact" w:line="24"/>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1"/>
        </w:numPr>
        <w:tabs>
          <w:tab w:val="clear" w:pos="720"/>
          <w:tab w:val="left" w:pos="364" w:leader="none"/>
        </w:tabs>
        <w:spacing w:lineRule="atLeast" w:line="0"/>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Çalışma hakkı (madde 27)</w:t>
      </w:r>
    </w:p>
    <w:p>
      <w:pPr>
        <w:pStyle w:val="Normal"/>
        <w:spacing w:lineRule="exact" w:line="24"/>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1"/>
        </w:numPr>
        <w:tabs>
          <w:tab w:val="clear" w:pos="720"/>
          <w:tab w:val="left" w:pos="364" w:leader="none"/>
        </w:tabs>
        <w:spacing w:lineRule="atLeast" w:line="0"/>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Yeterli yaşam standardı (madde 28)</w:t>
      </w:r>
    </w:p>
    <w:p>
      <w:pPr>
        <w:pStyle w:val="Normal"/>
        <w:spacing w:lineRule="exact" w:line="24"/>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1"/>
        </w:numPr>
        <w:tabs>
          <w:tab w:val="clear" w:pos="720"/>
          <w:tab w:val="left" w:pos="364" w:leader="none"/>
        </w:tabs>
        <w:spacing w:lineRule="auto" w:line="261"/>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Siyasal ve toplumsal yaşama katılım (madde 29)</w:t>
      </w:r>
    </w:p>
    <w:p>
      <w:pPr>
        <w:pStyle w:val="Normal"/>
        <w:numPr>
          <w:ilvl w:val="0"/>
          <w:numId w:val="1"/>
        </w:numPr>
        <w:tabs>
          <w:tab w:val="clear" w:pos="720"/>
          <w:tab w:val="left" w:pos="364" w:leader="none"/>
        </w:tabs>
        <w:spacing w:lineRule="atLeast" w:line="0"/>
        <w:ind w:left="364" w:hanging="364"/>
        <w:rPr>
          <w:rFonts w:ascii="Century Schoolbook" w:hAnsi="Century Schoolbook" w:eastAsia="Century Schoolbook" w:cs="Century Schoolbook"/>
          <w:sz w:val="21"/>
        </w:rPr>
      </w:pPr>
      <w:r>
        <w:rPr>
          <w:rFonts w:eastAsia="Century Schoolbook" w:cs="Century Schoolbook" w:ascii="Century Schoolbook" w:hAnsi="Century Schoolbook"/>
          <w:sz w:val="21"/>
        </w:rPr>
        <w:t>Kültürel yaşama katılım (madde 30)</w:t>
      </w:r>
    </w:p>
    <w:p>
      <w:pPr>
        <w:sectPr>
          <w:type w:val="continuous"/>
          <w:pgSz w:w="11339" w:h="15600"/>
          <w:pgMar w:left="1140" w:right="1139" w:gutter="0" w:header="0" w:top="1440" w:footer="0" w:bottom="306"/>
          <w:cols w:num="2" w:space="456"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4"/>
        </w:rPr>
      </w:pPr>
      <w:r>
        <w:rPr>
          <w:rFonts w:eastAsia="Century Schoolbook" w:cs="Century Schoolbook" w:ascii="Century Schoolbook" w:hAnsi="Century Schoolbook"/>
          <w:sz w:val="24"/>
        </w:rPr>
        <w:t>5</w:t>
      </w:r>
    </w:p>
    <w:p>
      <w:pPr>
        <w:sectPr>
          <w:type w:val="continuous"/>
          <w:pgSz w:w="11339" w:h="15600"/>
          <w:pgMar w:left="1140" w:right="1139" w:gutter="0" w:header="0" w:top="1440" w:footer="0" w:bottom="30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page">
                  <wp:posOffset>737870</wp:posOffset>
                </wp:positionH>
                <wp:positionV relativeFrom="page">
                  <wp:posOffset>1740535</wp:posOffset>
                </wp:positionV>
                <wp:extent cx="1526540" cy="0"/>
                <wp:effectExtent l="0" t="3175" r="0" b="3175"/>
                <wp:wrapNone/>
                <wp:docPr id="8"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37.05pt" to="178.25pt,137.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Century Schoolbook" w:hAnsi="Century Schoolbook" w:eastAsia="Century Schoolbook" w:cs="Century Schoolbook"/>
          <w:b/>
          <w:b/>
          <w:sz w:val="24"/>
        </w:rPr>
      </w:pPr>
      <w:r>
        <w:rPr>
          <w:rFonts w:eastAsia="Century Schoolbook" w:cs="Century Schoolbook" w:ascii="Century Schoolbook" w:hAnsi="Century Schoolbook"/>
          <w:b/>
          <w:sz w:val="24"/>
        </w:rPr>
        <w:t>Birleşmiş Milletler</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Century Schoolbook" w:hAnsi="Century Schoolbook" w:eastAsia="Century Schoolbook" w:cs="Century Schoolbook"/>
          <w:b/>
          <w:b/>
          <w:sz w:val="64"/>
        </w:rPr>
      </w:pPr>
      <w:r>
        <w:rPr>
          <w:rFonts w:eastAsia="Century Schoolbook" w:cs="Century Schoolbook" w:ascii="Century Schoolbook" w:hAnsi="Century Schoolbook"/>
          <w:b/>
          <w:sz w:val="64"/>
        </w:rPr>
        <w:t>Engelli</w:t>
      </w:r>
    </w:p>
    <w:p>
      <w:pPr>
        <w:pStyle w:val="Normal"/>
        <w:spacing w:lineRule="exact" w:line="5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rPr>
          <w:rFonts w:ascii="Century Schoolbook" w:hAnsi="Century Schoolbook" w:eastAsia="Century Schoolbook" w:cs="Century Schoolbook"/>
          <w:b/>
          <w:b/>
          <w:sz w:val="61"/>
        </w:rPr>
      </w:pPr>
      <w:r>
        <w:rPr>
          <w:rFonts w:eastAsia="Century Schoolbook" w:cs="Century Schoolbook" w:ascii="Century Schoolbook" w:hAnsi="Century Schoolbook"/>
          <w:b/>
          <w:sz w:val="61"/>
        </w:rPr>
        <w:t>Hakları</w:t>
      </w:r>
    </w:p>
    <w:p>
      <w:pPr>
        <w:pStyle w:val="Normal"/>
        <w:spacing w:lineRule="exact" w:line="237"/>
        <w:rPr>
          <w:rFonts w:ascii="Times New Roman" w:hAnsi="Times New Roman" w:eastAsia="Times New Roman" w:cs="Times New Roman"/>
          <w:b/>
          <w:b/>
          <w:sz w:val="61"/>
        </w:rPr>
      </w:pPr>
      <w:r>
        <w:rPr>
          <w:rFonts w:eastAsia="Times New Roman" w:cs="Times New Roman" w:ascii="Times New Roman" w:hAnsi="Times New Roman"/>
          <w:b/>
          <w:sz w:val="61"/>
        </w:rPr>
      </w:r>
    </w:p>
    <w:p>
      <w:pPr>
        <w:pStyle w:val="Normal"/>
        <w:spacing w:lineRule="atLeast" w:line="0"/>
        <w:ind w:left="540" w:hanging="0"/>
        <w:rPr>
          <w:rFonts w:ascii="Century Schoolbook" w:hAnsi="Century Schoolbook" w:eastAsia="Century Schoolbook" w:cs="Century Schoolbook"/>
          <w:b/>
          <w:b/>
          <w:sz w:val="26"/>
        </w:rPr>
      </w:pPr>
      <w:r>
        <w:rPr>
          <w:rFonts w:eastAsia="Century Schoolbook" w:cs="Century Schoolbook" w:ascii="Century Schoolbook" w:hAnsi="Century Schoolbook"/>
          <w:b/>
          <w:sz w:val="26"/>
        </w:rPr>
        <w:t>Sözleşmes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
            <wp:simplePos x="0" y="0"/>
            <wp:positionH relativeFrom="column">
              <wp:posOffset>23495</wp:posOffset>
            </wp:positionH>
            <wp:positionV relativeFrom="paragraph">
              <wp:posOffset>172085</wp:posOffset>
            </wp:positionV>
            <wp:extent cx="1529715" cy="527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314" r="-10" b="-314"/>
                    <a:stretch>
                      <a:fillRect/>
                    </a:stretch>
                  </pic:blipFill>
                  <pic:spPr bwMode="auto">
                    <a:xfrm>
                      <a:off x="0" y="0"/>
                      <a:ext cx="1529715" cy="52705"/>
                    </a:xfrm>
                    <a:prstGeom prst="rect">
                      <a:avLst/>
                    </a:prstGeom>
                  </pic:spPr>
                </pic:pic>
              </a:graphicData>
            </a:graphic>
          </wp:anchor>
        </w:drawing>
      </w:r>
    </w:p>
    <w:p>
      <w:pPr>
        <w:pStyle w:val="Normal"/>
        <w:spacing w:lineRule="exact" w:line="41"/>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2"/>
        </w:numPr>
        <w:tabs>
          <w:tab w:val="clear" w:pos="720"/>
          <w:tab w:val="left" w:pos="368" w:leader="none"/>
        </w:tabs>
        <w:spacing w:lineRule="auto" w:line="285"/>
        <w:ind w:left="368" w:hanging="368"/>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Dünyanın en büyük azınlığı konumundaki engellilerin insan haklarının korunması için geliştirilmiştir. Engel-li toplumunun anayasasıdır.</w:t>
      </w:r>
    </w:p>
    <w:p>
      <w:pPr>
        <w:pStyle w:val="Normal"/>
        <w:spacing w:lineRule="exact" w:line="17"/>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uto" w:line="309"/>
        <w:ind w:left="368" w:hanging="368"/>
        <w:rPr>
          <w:rFonts w:ascii="Century Schoolbook" w:hAnsi="Century Schoolbook" w:eastAsia="Century Schoolbook" w:cs="Century Schoolbook"/>
          <w:sz w:val="21"/>
        </w:rPr>
      </w:pPr>
      <w:r>
        <w:rPr>
          <w:rFonts w:eastAsia="Century Schoolbook" w:cs="Century Schoolbook" w:ascii="Century Schoolbook" w:hAnsi="Century Schoolbook"/>
          <w:sz w:val="21"/>
        </w:rPr>
        <w:t>Engellilerin insan hakları savunusunun temel ulusla-rarası dayanağıdır.</w:t>
      </w:r>
    </w:p>
    <w:p>
      <w:pPr>
        <w:pStyle w:val="Normal"/>
        <w:spacing w:lineRule="exact" w:line="1"/>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uto" w:line="309"/>
        <w:ind w:left="368" w:hanging="368"/>
        <w:rPr>
          <w:rFonts w:ascii="Century Schoolbook" w:hAnsi="Century Schoolbook" w:eastAsia="Century Schoolbook" w:cs="Century Schoolbook"/>
          <w:sz w:val="21"/>
        </w:rPr>
      </w:pPr>
      <w:r>
        <w:rPr>
          <w:rFonts w:eastAsia="Century Schoolbook" w:cs="Century Schoolbook" w:ascii="Century Schoolbook" w:hAnsi="Century Schoolbook"/>
          <w:sz w:val="21"/>
        </w:rPr>
        <w:t>Engellileri temsil eden sivil toplum örgütlerinin eseri-dir.</w:t>
      </w:r>
    </w:p>
    <w:p>
      <w:pPr>
        <w:pStyle w:val="Normal"/>
        <w:spacing w:lineRule="exact" w:line="1"/>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tLeast" w:line="0"/>
        <w:ind w:left="368" w:hanging="368"/>
        <w:rPr>
          <w:rFonts w:ascii="Century Schoolbook" w:hAnsi="Century Schoolbook" w:eastAsia="Century Schoolbook" w:cs="Century Schoolbook"/>
          <w:sz w:val="21"/>
        </w:rPr>
      </w:pPr>
      <w:r>
        <w:rPr>
          <w:rFonts w:eastAsia="Century Schoolbook" w:cs="Century Schoolbook" w:ascii="Century Schoolbook" w:hAnsi="Century Schoolbook"/>
          <w:sz w:val="21"/>
        </w:rPr>
        <w:t>21. yüzyılın ilk insan hakları sözleşmesidir.</w:t>
      </w:r>
    </w:p>
    <w:p>
      <w:pPr>
        <w:pStyle w:val="Normal"/>
        <w:spacing w:lineRule="exact" w:line="131"/>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uto" w:line="309"/>
        <w:ind w:left="368" w:hanging="368"/>
        <w:rPr>
          <w:rFonts w:ascii="Century Schoolbook" w:hAnsi="Century Schoolbook" w:eastAsia="Century Schoolbook" w:cs="Century Schoolbook"/>
          <w:sz w:val="21"/>
        </w:rPr>
      </w:pPr>
      <w:r>
        <w:rPr>
          <w:rFonts w:eastAsia="Century Schoolbook" w:cs="Century Schoolbook" w:ascii="Century Schoolbook" w:hAnsi="Century Schoolbook"/>
          <w:sz w:val="21"/>
        </w:rPr>
        <w:t>Engelli kişilerin bir hak öznesi olarak ele alındığı ilk uluslararası bağlayıcı metindir.</w:t>
      </w:r>
    </w:p>
    <w:p>
      <w:pPr>
        <w:pStyle w:val="Normal"/>
        <w:spacing w:lineRule="exact" w:line="1"/>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uto" w:line="309"/>
        <w:ind w:left="368" w:hanging="368"/>
        <w:rPr>
          <w:rFonts w:ascii="Century Schoolbook" w:hAnsi="Century Schoolbook" w:eastAsia="Century Schoolbook" w:cs="Century Schoolbook"/>
          <w:sz w:val="21"/>
        </w:rPr>
      </w:pPr>
      <w:r>
        <w:rPr>
          <w:rFonts w:eastAsia="Century Schoolbook" w:cs="Century Schoolbook" w:ascii="Century Schoolbook" w:hAnsi="Century Schoolbook"/>
          <w:sz w:val="21"/>
        </w:rPr>
        <w:t>Engelliliği en geniş anlamıyla tanımlamış, insan hak-ları ve engelliliği birlikte anmıştır.</w:t>
      </w:r>
    </w:p>
    <w:p>
      <w:pPr>
        <w:pStyle w:val="Normal"/>
        <w:spacing w:lineRule="exact" w:line="1"/>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uto" w:line="309"/>
        <w:ind w:left="368" w:hanging="368"/>
        <w:rPr>
          <w:rFonts w:ascii="Century Schoolbook" w:hAnsi="Century Schoolbook" w:eastAsia="Century Schoolbook" w:cs="Century Schoolbook"/>
          <w:sz w:val="21"/>
        </w:rPr>
      </w:pPr>
      <w:r>
        <w:rPr>
          <w:rFonts w:eastAsia="Century Schoolbook" w:cs="Century Schoolbook" w:ascii="Century Schoolbook" w:hAnsi="Century Schoolbook"/>
          <w:sz w:val="21"/>
        </w:rPr>
        <w:t>Sözleşme, uluslararası alanda bir paradigma değişimi olarak kabul edilmektedir.</w:t>
      </w:r>
    </w:p>
    <w:p>
      <w:pPr>
        <w:pStyle w:val="Normal"/>
        <w:spacing w:lineRule="exact" w:line="1"/>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uto" w:line="309"/>
        <w:ind w:left="368" w:hanging="368"/>
        <w:rPr>
          <w:rFonts w:ascii="Century Schoolbook" w:hAnsi="Century Schoolbook" w:eastAsia="Century Schoolbook" w:cs="Century Schoolbook"/>
          <w:sz w:val="21"/>
        </w:rPr>
      </w:pPr>
      <w:r>
        <w:rPr>
          <w:rFonts w:eastAsia="Century Schoolbook" w:cs="Century Schoolbook" w:ascii="Century Schoolbook" w:hAnsi="Century Schoolbook"/>
          <w:sz w:val="21"/>
        </w:rPr>
        <w:t>Mevcut insan hakları anlayışına yeni bir bakış açısı ge-tirmiştir.</w:t>
      </w:r>
    </w:p>
    <w:p>
      <w:pPr>
        <w:pStyle w:val="Normal"/>
        <w:spacing w:lineRule="exact" w:line="1"/>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uto" w:line="324"/>
        <w:ind w:left="368" w:hanging="368"/>
        <w:rPr>
          <w:rFonts w:ascii="Century Schoolbook" w:hAnsi="Century Schoolbook" w:eastAsia="Century Schoolbook" w:cs="Century Schoolbook"/>
        </w:rPr>
      </w:pPr>
      <w:r>
        <w:rPr>
          <w:rFonts w:eastAsia="Century Schoolbook" w:cs="Century Schoolbook" w:ascii="Century Schoolbook" w:hAnsi="Century Schoolbook"/>
        </w:rPr>
        <w:t>Hazırlanması ile yürürlüğe girmesi arasındaki sürenin en kısa olduğu Birleşmiş Milletler sözleşmesidir.</w:t>
      </w:r>
    </w:p>
    <w:p>
      <w:pPr>
        <w:pStyle w:val="Normal"/>
        <w:numPr>
          <w:ilvl w:val="0"/>
          <w:numId w:val="2"/>
        </w:numPr>
        <w:tabs>
          <w:tab w:val="clear" w:pos="720"/>
          <w:tab w:val="left" w:pos="368" w:leader="none"/>
        </w:tabs>
        <w:spacing w:lineRule="auto" w:line="309"/>
        <w:ind w:left="368" w:hanging="368"/>
        <w:rPr>
          <w:rFonts w:ascii="Century Schoolbook" w:hAnsi="Century Schoolbook" w:eastAsia="Century Schoolbook" w:cs="Century Schoolbook"/>
          <w:sz w:val="21"/>
        </w:rPr>
      </w:pPr>
      <w:r>
        <w:rPr>
          <w:rFonts w:eastAsia="Century Schoolbook" w:cs="Century Schoolbook" w:ascii="Century Schoolbook" w:hAnsi="Century Schoolbook"/>
          <w:sz w:val="21"/>
        </w:rPr>
        <w:t>Cesur bir dili olan yenilikçi bir sözleşmedir. Çeşitliliğe vurgu yapar.</w:t>
      </w:r>
    </w:p>
    <w:p>
      <w:pPr>
        <w:pStyle w:val="Normal"/>
        <w:spacing w:lineRule="exact" w:line="1"/>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tLeast" w:line="0"/>
        <w:ind w:left="368" w:hanging="368"/>
        <w:rPr>
          <w:rFonts w:ascii="Century Schoolbook" w:hAnsi="Century Schoolbook" w:eastAsia="Century Schoolbook" w:cs="Century Schoolbook"/>
          <w:sz w:val="21"/>
        </w:rPr>
      </w:pPr>
      <w:r>
        <w:rPr>
          <w:rFonts w:eastAsia="Century Schoolbook" w:cs="Century Schoolbook" w:ascii="Century Schoolbook" w:hAnsi="Century Schoolbook"/>
          <w:sz w:val="21"/>
        </w:rPr>
        <w:t>2018 yılı itibariyle 162 ülke bu sözleşmeye taraftır.</w:t>
      </w:r>
    </w:p>
    <w:p>
      <w:pPr>
        <w:pStyle w:val="Normal"/>
        <w:spacing w:lineRule="exact" w:line="131"/>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tLeast" w:line="0"/>
        <w:ind w:left="368" w:hanging="368"/>
        <w:rPr>
          <w:rFonts w:ascii="Century Schoolbook" w:hAnsi="Century Schoolbook" w:eastAsia="Century Schoolbook" w:cs="Century Schoolbook"/>
          <w:sz w:val="21"/>
        </w:rPr>
      </w:pPr>
      <w:r>
        <w:rPr>
          <w:rFonts w:eastAsia="Century Schoolbook" w:cs="Century Schoolbook" w:ascii="Century Schoolbook" w:hAnsi="Century Schoolbook"/>
          <w:sz w:val="21"/>
        </w:rPr>
        <w:t>50 maddeden ve 1 ihtiyari protokolden oluşur.</w:t>
      </w:r>
    </w:p>
    <w:p>
      <w:pPr>
        <w:pStyle w:val="Normal"/>
        <w:spacing w:lineRule="exact" w:line="131"/>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tLeast" w:line="0"/>
        <w:ind w:left="368" w:hanging="368"/>
        <w:rPr>
          <w:rFonts w:ascii="Century Schoolbook" w:hAnsi="Century Schoolbook" w:eastAsia="Century Schoolbook" w:cs="Century Schoolbook"/>
          <w:sz w:val="21"/>
        </w:rPr>
      </w:pPr>
      <w:r>
        <w:rPr>
          <w:rFonts w:eastAsia="Century Schoolbook" w:cs="Century Schoolbook" w:ascii="Century Schoolbook" w:hAnsi="Century Schoolbook"/>
          <w:sz w:val="21"/>
        </w:rPr>
        <w:t>Hükümleri diğer sözleşmelerden daha uzundur.</w:t>
      </w:r>
    </w:p>
    <w:p>
      <w:pPr>
        <w:pStyle w:val="Normal"/>
        <w:spacing w:lineRule="exact" w:line="131"/>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tLeast" w:line="0"/>
        <w:ind w:left="368" w:hanging="368"/>
        <w:rPr>
          <w:rFonts w:ascii="Century Schoolbook" w:hAnsi="Century Schoolbook" w:eastAsia="Century Schoolbook" w:cs="Century Schoolbook"/>
          <w:sz w:val="21"/>
        </w:rPr>
      </w:pPr>
      <w:r>
        <w:rPr>
          <w:rFonts w:eastAsia="Century Schoolbook" w:cs="Century Schoolbook" w:ascii="Century Schoolbook" w:hAnsi="Century Schoolbook"/>
          <w:sz w:val="21"/>
        </w:rPr>
        <w:t>Engellileri merhamet nesnesi değil hak öznesi sayar.</w:t>
      </w:r>
    </w:p>
    <w:p>
      <w:pPr>
        <w:pStyle w:val="Normal"/>
        <w:spacing w:lineRule="exact" w:line="131"/>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uto" w:line="276"/>
        <w:ind w:left="368" w:hanging="368"/>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Amacı, yeni hak ve özgürlükler yaratmak değil, insan hak ve özgürlüklerini güvence altına alan sözleşmeler-de zaten var olan hakları engellilik bağlamında yeni-den düzenlemektir.</w:t>
      </w:r>
    </w:p>
    <w:p>
      <w:pPr>
        <w:pStyle w:val="Normal"/>
        <w:spacing w:lineRule="exact" w:line="32"/>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uto" w:line="285"/>
        <w:ind w:left="368" w:hanging="368"/>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Sözleşme, salt hukukla gerçekleşemeyecek olan bir de-ğişimi yine bizzat hukukla gerçekleştirecek olma iddia-sındadır.</w:t>
      </w:r>
    </w:p>
    <w:p>
      <w:pPr>
        <w:pStyle w:val="Normal"/>
        <w:spacing w:lineRule="exact" w:line="17"/>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uto" w:line="276"/>
        <w:ind w:left="368" w:hanging="368"/>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Avrupa Birliği’nin, hukuki bir kişilik sıfatıyla tarihte taraf olduğu ilk uluslararası sözleşmedir. Sözleşme, uluslararası bir koruma sağladığı gibi, bölgesel bir ko-ruma da sağlar.</w:t>
      </w:r>
    </w:p>
    <w:p>
      <w:pPr>
        <w:pStyle w:val="Normal"/>
        <w:spacing w:lineRule="exact" w:line="32"/>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
        </w:numPr>
        <w:tabs>
          <w:tab w:val="clear" w:pos="720"/>
          <w:tab w:val="left" w:pos="368" w:leader="none"/>
        </w:tabs>
        <w:spacing w:lineRule="auto" w:line="285"/>
        <w:ind w:left="368" w:hanging="368"/>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Ülkenin diline tercüme edilirken ortaya çıkabile-cek anlam kaymaları bahane edilerek, uygulamada Sözleşme’nin kapsamı daraltılamaz.</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339" w:h="15600"/>
          <w:pgMar w:left="1120" w:right="1399" w:gutter="0" w:header="0" w:top="1440" w:footer="0" w:bottom="306"/>
          <w:pgNumType w:fmt="decimal"/>
          <w:cols w:num="2" w:equalWidth="false" w:sep="false">
            <w:col w:w="2440" w:space="692"/>
            <w:col w:w="5688"/>
          </w:cols>
          <w:formProt w:val="false"/>
          <w:textDirection w:val="lrTb"/>
          <w:docGrid w:type="default" w:linePitch="360" w:charSpace="0"/>
        </w:sectPr>
        <w:pStyle w:val="Normal"/>
        <w:spacing w:lineRule="atLeast" w:line="0"/>
        <w:ind w:left="1348" w:hanging="0"/>
        <w:rPr>
          <w:rFonts w:ascii="Century Schoolbook" w:hAnsi="Century Schoolbook" w:eastAsia="Century Schoolbook" w:cs="Century Schoolbook"/>
          <w:sz w:val="24"/>
        </w:rPr>
      </w:pPr>
      <w:r>
        <w:rPr>
          <w:rFonts w:eastAsia="Century Schoolbook" w:cs="Century Schoolbook" w:ascii="Century Schoolbook" w:hAnsi="Century Schoolbook"/>
          <w:sz w:val="24"/>
        </w:rPr>
        <w:t>6</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atLeast" w:line="0"/>
        <w:jc w:val="center"/>
        <w:rPr>
          <w:rFonts w:ascii="Century Schoolbook" w:hAnsi="Century Schoolbook" w:eastAsia="Century Schoolbook" w:cs="Century Schoolbook"/>
          <w:b/>
          <w:b/>
          <w:sz w:val="50"/>
        </w:rPr>
      </w:pPr>
      <w:r>
        <w:rPr>
          <w:rFonts w:eastAsia="Century Schoolbook" w:cs="Century Schoolbook" w:ascii="Century Schoolbook" w:hAnsi="Century Schoolbook"/>
          <w:b/>
          <w:sz w:val="50"/>
        </w:rPr>
        <w:t>“</w:t>
      </w:r>
      <w:r>
        <w:rPr>
          <w:rFonts w:eastAsia="Century Schoolbook" w:cs="Century Schoolbook" w:ascii="Century Schoolbook" w:hAnsi="Century Schoolbook"/>
          <w:b/>
          <w:sz w:val="50"/>
        </w:rPr>
        <w:t>Engellilik</w:t>
      </w:r>
    </w:p>
    <w:p>
      <w:pPr>
        <w:pStyle w:val="Normal"/>
        <w:spacing w:lineRule="auto" w:line="196"/>
        <w:jc w:val="center"/>
        <w:rPr>
          <w:rFonts w:ascii="Century Schoolbook" w:hAnsi="Century Schoolbook" w:eastAsia="Century Schoolbook" w:cs="Century Schoolbook"/>
          <w:b/>
          <w:b/>
          <w:sz w:val="50"/>
        </w:rPr>
      </w:pPr>
      <w:r>
        <w:rPr>
          <w:rFonts w:eastAsia="Century Schoolbook" w:cs="Century Schoolbook" w:ascii="Century Schoolbook" w:hAnsi="Century Schoolbook"/>
          <w:b/>
          <w:sz w:val="50"/>
        </w:rPr>
        <w:t>uluslararası</w:t>
      </w:r>
    </w:p>
    <w:p>
      <w:pPr>
        <w:pStyle w:val="Normal"/>
        <w:spacing w:lineRule="auto" w:line="199"/>
        <w:jc w:val="center"/>
        <w:rPr>
          <w:rFonts w:ascii="Century Schoolbook" w:hAnsi="Century Schoolbook" w:eastAsia="Century Schoolbook" w:cs="Century Schoolbook"/>
          <w:b/>
          <w:b/>
          <w:sz w:val="50"/>
        </w:rPr>
      </w:pPr>
      <w:r>
        <w:rPr>
          <w:rFonts w:eastAsia="Century Schoolbook" w:cs="Century Schoolbook" w:ascii="Century Schoolbook" w:hAnsi="Century Schoolbook"/>
          <w:b/>
          <w:sz w:val="50"/>
        </w:rPr>
        <w:t>insan hakları hukukunun</w:t>
      </w:r>
    </w:p>
    <w:p>
      <w:pPr>
        <w:pStyle w:val="Normal"/>
        <w:spacing w:lineRule="exact" w:line="1"/>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atLeast" w:line="0"/>
        <w:jc w:val="center"/>
        <w:rPr/>
      </w:pPr>
      <w:r>
        <w:rPr>
          <w:rFonts w:eastAsia="Century Schoolbook" w:cs="Century Schoolbook" w:ascii="Century Schoolbook" w:hAnsi="Century Schoolbook"/>
          <w:b/>
          <w:sz w:val="50"/>
        </w:rPr>
        <w:t>konusudur”</w:t>
      </w:r>
    </w:p>
    <w:p>
      <w:pPr>
        <w:sectPr>
          <w:type w:val="nextPage"/>
          <w:pgSz w:w="11339" w:h="15600"/>
          <w:pgMar w:left="1140" w:right="1139" w:gutter="0" w:header="0" w:top="144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Schoolbook" w:cs="Century Schoolbook" w:ascii="Century Schoolbook" w:hAnsi="Century Schoolbook"/>
          <w:b/>
          <w:sz w:val="26"/>
        </w:rPr>
        <w:t>Selen DOĞAN</w:t>
      </w:r>
      <w:r>
        <w:rPr>
          <w:rFonts w:eastAsia="Century Schoolbook" w:cs="Century Schoolbook" w:ascii="Century Schoolbook" w:hAnsi="Century Schoolbook"/>
          <w:b/>
          <w:sz w:val="15"/>
        </w:rPr>
        <w:t>1</w:t>
      </w:r>
    </w:p>
    <w:p>
      <w:pPr>
        <w:pStyle w:val="Normal"/>
        <w:spacing w:lineRule="exact" w:line="16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76"/>
        <w:jc w:val="both"/>
        <w:rPr/>
      </w:pPr>
      <w:r>
        <w:rPr>
          <w:rFonts w:eastAsia="Century Schoolbook" w:cs="Century Schoolbook" w:ascii="Century Schoolbook" w:hAnsi="Century Schoolbook"/>
        </w:rPr>
        <w:t>Engelliler de tüm diğer yurttaşlar gibi, hak-ları olan, yaşamın her anında bu hakları ya-sal güvenceyle korunması gereken kişilerdir ve Birleşmiş Milletler Engelli Hakları Söz-leşmesi bu hakların kullanımının önündeki engellerin nasıl kaldırılacağına dair bir hu-kuki dayanak oluşturur. Sözleşme engelli-lik konusuyla insan hakları kavramını bir araya getirmiş, engelliliğin tanımını geniş-letmiş ve hak savunuculuğu perspektifimizi derinleştirmişt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1326515</wp:posOffset>
            </wp:positionH>
            <wp:positionV relativeFrom="paragraph">
              <wp:posOffset>222885</wp:posOffset>
            </wp:positionV>
            <wp:extent cx="74930" cy="781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center"/>
        <w:rPr/>
      </w:pPr>
      <w:r>
        <w:rPr>
          <w:rFonts w:eastAsia="Century Schoolbook" w:cs="Century Schoolbook" w:ascii="Century Schoolbook" w:hAnsi="Century Schoolbook"/>
          <w:sz w:val="24"/>
        </w:rPr>
        <w:t>Sözleşme bize bir hak ve hukuk çerçevesi sunar; hükümleri ulusal mevzuatta gerektiği gibi uygulanırsa ço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center"/>
        <w:rPr>
          <w:rFonts w:ascii="Century Schoolbook" w:hAnsi="Century Schoolbook" w:eastAsia="Century Schoolbook" w:cs="Century Schoolbook"/>
          <w:sz w:val="24"/>
        </w:rPr>
      </w:pPr>
      <w:r>
        <w:rPr>
          <w:rFonts w:eastAsia="Century Schoolbook" w:cs="Century Schoolbook" w:ascii="Century Schoolbook" w:hAnsi="Century Schoolbook"/>
          <w:sz w:val="24"/>
        </w:rPr>
        <w:t>katmanlı insan hakları ihlalleriyle engelli hakları mücadelesi içinde daha ileri kazanımlar elde edebileceğimiz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Century Schoolbook" w:cs="Century Schoolbook" w:ascii="Century Schoolbook" w:hAnsi="Century Schoolbook"/>
          <w:sz w:val="24"/>
        </w:rPr>
        <w:t>güvencesid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326515</wp:posOffset>
            </wp:positionH>
            <wp:positionV relativeFrom="paragraph">
              <wp:posOffset>213995</wp:posOffset>
            </wp:positionV>
            <wp:extent cx="74930" cy="781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10" t="-210" r="-210" b="-210"/>
                    <a:stretch>
                      <a:fillRect/>
                    </a:stretch>
                  </pic:blipFill>
                  <pic:spPr bwMode="auto">
                    <a:xfrm>
                      <a:off x="0" y="0"/>
                      <a:ext cx="74930" cy="7810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85165</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3.95pt" to="71.6pt,53.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pPr>
      <w:r>
        <w:rPr>
          <w:rFonts w:eastAsia="Century Schoolbook" w:cs="Century Schoolbook" w:ascii="Century Schoolbook" w:hAnsi="Century Schoolbook"/>
        </w:rPr>
        <w:t>Dünyanın en geniş azınlık grubu olan engel-liler tarihsel olarak geç görünür olmuştur. Diğer özgürleşme hareketleri, örnekse kadın hareketi Türkiye’de 1970’li yılların ortala-rından itibaren güç kazanmış, örgütlenme kabiliyetini geliştirmiş ve bugüne kadarki süreçte çok önemli kazanımlar elde etmiştir. LGBTİ (Lezbiyen, gey, biseksüel, trans, in-tersex) hareketi, çocuk hakları hareketi son-raki on yıllarda yaygınlaşan ve etkili politi-kalar üreterek alanın bilgisini derinleştiren, hak öznelerini güçlendiren atılımlar yapan hareketlerdir.</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sz w:val="21"/>
        </w:rPr>
        <w:t>Engellilerin insan hakları mücadelesi ise görece kısa bir tarihe sahiptir ve 2000’li yıl-ların başından itibaren yaygınlaşmış, geniş-lemiştir. Bu süreçte engellilere yönelik hak ihlallerine dair farkındalık kazanılmış, ay-rımcılık biçimleri görünür olmaya başlamış, savunuculuk faaliyetleri hız kazanmıştır.</w:t>
      </w:r>
    </w:p>
    <w:p>
      <w:pPr>
        <w:pStyle w:val="Normal"/>
        <w:spacing w:lineRule="exact" w:line="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sz w:val="21"/>
        </w:rPr>
        <w:t>Tüm dünyada nüfusun onda biri engellidir. Yoksulların da yoksulu olan çoğu engelliler yaşamları boyunca çeşitli biçimlerde şiddete ve ayrımcılığa maruz kalır; zorla kısırlaş-tırma, tecrit, eğitim ortamından uzaklaş-tırma, toplumsal önyargılar, damgalanma,</w:t>
      </w:r>
    </w:p>
    <w:p>
      <w:pPr>
        <w:sectPr>
          <w:type w:val="continuous"/>
          <w:pgSz w:w="11339" w:h="15600"/>
          <w:pgMar w:left="1140" w:right="1139" w:gutter="0" w:header="0" w:top="1440" w:footer="0" w:bottom="306"/>
          <w:cols w:num="2" w:space="460" w:equalWidth="true" w:sep="false"/>
          <w:formProt w:val="false"/>
          <w:textDirection w:val="lrTb"/>
          <w:docGrid w:type="default" w:linePitch="360" w:charSpace="0"/>
        </w:sectPr>
      </w:pPr>
    </w:p>
    <w:p>
      <w:pPr>
        <w:pStyle w:val="Normal"/>
        <w:spacing w:lineRule="exact" w:line="3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1 Engelliler Konfederasyonu</w:t>
      </w:r>
    </w:p>
    <w:p>
      <w:pPr>
        <w:sectPr>
          <w:type w:val="continuous"/>
          <w:pgSz w:w="11339" w:h="15600"/>
          <w:pgMar w:left="1140" w:right="1139" w:gutter="0" w:header="0" w:top="1440" w:footer="0" w:bottom="30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4"/>
        </w:rPr>
      </w:pPr>
      <w:r>
        <w:rPr>
          <w:rFonts w:eastAsia="Century Schoolbook" w:cs="Century Schoolbook" w:ascii="Century Schoolbook" w:hAnsi="Century Schoolbook"/>
          <w:sz w:val="24"/>
        </w:rPr>
        <w:t>7</w:t>
      </w:r>
    </w:p>
    <w:p>
      <w:pPr>
        <w:sectPr>
          <w:type w:val="continuous"/>
          <w:pgSz w:w="11339" w:h="15600"/>
          <w:pgMar w:left="1140" w:right="1139" w:gutter="0" w:header="0" w:top="1440" w:footer="0" w:bottom="30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işgücüne katılamama, cinsel şiddet, zorla evlendirme gibi. Bunlara savaşlar, çatışmalı ortamlar, salgınlar, kıtlık, kapitalizm ve neo liberal politikaların yıkıcı etkileri de eklen-diğinde bu çoklu insan hakları ihlallerinin önlenmesi için mücadele biçimlerinin sürek-li yenilenmesi gerekecektir. Çıkış noktası daima şu olmalıdır: Engellilik, hayırsever-lik faaliyetlerinin değil, uluslararası insan hakları hukukunun konusudur. Birleşmiş Milletler Engelli Hakları Sözleşmesi, engel-lilerin insan haklarının uluslararası alanda korunup gözetilmesi için geliştirilmiş bağ-</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2111375</wp:posOffset>
            </wp:positionH>
            <wp:positionV relativeFrom="paragraph">
              <wp:posOffset>1945005</wp:posOffset>
            </wp:positionV>
            <wp:extent cx="802640" cy="7810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0" t="-210" r="-20" b="-210"/>
                    <a:stretch>
                      <a:fillRect/>
                    </a:stretch>
                  </pic:blipFill>
                  <pic:spPr bwMode="auto">
                    <a:xfrm>
                      <a:off x="0" y="0"/>
                      <a:ext cx="80264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Century Schoolbook" w:cs="Century Schoolbook" w:ascii="Century Schoolbook" w:hAnsi="Century Schoolbook"/>
          <w:sz w:val="21"/>
        </w:rPr>
        <w:t>layıcı bir metindir. Sözleşme engellilerin, diğer herkesle aynı haklara ve fırsatlara erişmesini sağlamanın bir aracıdır. Türkiye Cumhuriyeti devletinin 2009 yılında iç huku-kunun bir parçası kıldığı Birleşmiş Milletler Engelli Hakları Sözleşmesi’nin ülkemizdeki onuncu yılında, ondan aldığımız güçle hak temelli örgütlenmeyi geliştireceğimiz, yay-gın hak ihlallerine karşı yakın işbirliğini gö-zeteceğimiz, daha çok diyalogla aramızdaki ilişkilerin daha demokratik olabileceği nice on yıllar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1972310</wp:posOffset>
                </wp:positionV>
                <wp:extent cx="582930" cy="0"/>
                <wp:effectExtent l="0" t="3175" r="635" b="3175"/>
                <wp:wrapNone/>
                <wp:docPr id="14" name=""/>
                <a:graphic xmlns:a="http://schemas.openxmlformats.org/drawingml/2006/main">
                  <a:graphicData uri="http://schemas.microsoft.com/office/word/2010/wordprocessingShape">
                    <wps:wsp>
                      <wps:cNvSpPr/>
                      <wps:spPr>
                        <a:xfrm>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55.3pt" to="48.65pt,155.3pt" stroked="t" o:allowincell="f" style="position:absolute">
                <v:stroke color="black" weight="6480" joinstyle="miter" endcap="flat"/>
                <v:fill o:detectmouseclick="t" on="false"/>
                <w10:wrap type="none"/>
              </v:line>
            </w:pict>
          </mc:Fallback>
        </mc:AlternateContent>
      </w:r>
    </w:p>
    <w:p>
      <w:pPr>
        <w:sectPr>
          <w:type w:val="nextPage"/>
          <w:pgSz w:w="11339" w:h="15600"/>
          <w:pgMar w:left="1140" w:right="1139" w:gutter="0" w:header="0" w:top="1440" w:footer="0" w:bottom="306"/>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4"/>
        </w:rPr>
      </w:pPr>
      <w:r>
        <w:rPr>
          <w:rFonts w:eastAsia="Century Schoolbook" w:cs="Century Schoolbook" w:ascii="Century Schoolbook" w:hAnsi="Century Schoolbook"/>
          <w:sz w:val="24"/>
        </w:rPr>
        <w:t>8</w:t>
      </w:r>
    </w:p>
    <w:p>
      <w:pPr>
        <w:sectPr>
          <w:type w:val="continuous"/>
          <w:pgSz w:w="11339" w:h="15600"/>
          <w:pgMar w:left="1140" w:right="1139" w:gutter="0" w:header="0" w:top="1440" w:footer="0" w:bottom="306"/>
          <w:formProt w:val="false"/>
          <w:textDirection w:val="lrTb"/>
          <w:docGrid w:type="default" w:linePitch="360" w:charSpace="0"/>
        </w:sectPr>
      </w:pP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spacing w:lineRule="atLeast" w:line="0"/>
        <w:jc w:val="center"/>
        <w:rPr>
          <w:rFonts w:ascii="Century Schoolbook" w:hAnsi="Century Schoolbook" w:eastAsia="Century Schoolbook" w:cs="Century Schoolbook"/>
          <w:b/>
          <w:b/>
          <w:sz w:val="50"/>
        </w:rPr>
      </w:pPr>
      <w:r>
        <w:rPr>
          <w:rFonts w:eastAsia="Century Schoolbook" w:cs="Century Schoolbook" w:ascii="Century Schoolbook" w:hAnsi="Century Schoolbook"/>
          <w:b/>
          <w:sz w:val="50"/>
        </w:rPr>
        <w:t>“</w:t>
      </w:r>
      <w:r>
        <w:rPr>
          <w:rFonts w:eastAsia="Century Schoolbook" w:cs="Century Schoolbook" w:ascii="Century Schoolbook" w:hAnsi="Century Schoolbook"/>
          <w:b/>
          <w:sz w:val="50"/>
        </w:rPr>
        <w:t>Sonuna kadar</w:t>
      </w:r>
    </w:p>
    <w:p>
      <w:pPr>
        <w:pStyle w:val="Normal"/>
        <w:spacing w:lineRule="atLeast" w:line="0"/>
        <w:jc w:val="center"/>
        <w:rPr/>
      </w:pPr>
      <w:r>
        <w:rPr>
          <w:rFonts w:eastAsia="Century Schoolbook" w:cs="Century Schoolbook" w:ascii="Century Schoolbook" w:hAnsi="Century Schoolbook"/>
          <w:b/>
          <w:sz w:val="50"/>
        </w:rPr>
        <w:t>savunacağız”</w:t>
      </w:r>
    </w:p>
    <w:p>
      <w:pPr>
        <w:sectPr>
          <w:type w:val="nextPage"/>
          <w:pgSz w:w="11339" w:h="15600"/>
          <w:pgMar w:left="1140" w:right="1139" w:gutter="0" w:header="0" w:top="144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Schoolbook" w:cs="Century Schoolbook" w:ascii="Century Schoolbook" w:hAnsi="Century Schoolbook"/>
          <w:b/>
          <w:sz w:val="26"/>
        </w:rPr>
        <w:t>Turhan İÇLİ</w:t>
      </w:r>
      <w:r>
        <w:rPr>
          <w:rFonts w:eastAsia="Century Schoolbook" w:cs="Century Schoolbook" w:ascii="Century Schoolbook" w:hAnsi="Century Schoolbook"/>
          <w:b/>
          <w:sz w:val="15"/>
        </w:rPr>
        <w:t>2</w:t>
      </w:r>
    </w:p>
    <w:p>
      <w:pPr>
        <w:pStyle w:val="Normal"/>
        <w:spacing w:lineRule="exact" w:line="17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73"/>
        <w:jc w:val="both"/>
        <w:rPr/>
      </w:pPr>
      <w:r>
        <w:rPr>
          <w:rFonts w:eastAsia="Century Schoolbook" w:cs="Century Schoolbook" w:ascii="Century Schoolbook" w:hAnsi="Century Schoolbook"/>
        </w:rPr>
        <w:t>Hak aramada en önemli unsur aranan hakla ilgili düzenlenmiş hukuksal normların varlı-ğıdır. Engellilerin hak arama mücadelesinde ulusal yasal düzenlemeler kadar uluslarara-sı mevzuat da önemlidir çünkü iç hukukta erişilemeyen haklar uluslararası yargıda aranabilmektedir. Avrupa İnsan Hakları Mahkemesi, Uluslararası Adalet Divanı gibi yargı organları, yargılamalarını uluslarara-sı hukuk belgelerine ve uluslararası düzeyde yasa hükmündeki metinlere dayanarak oluş-tururlar. Avrupa İnsan Hakları Sözleşmesi, Avrupa Sosyal Şartı ve ILO (Uluslararası Çalışma Örgütü) sözleşmeleri gibi metinler mahkeme kararlarında hukuksal dayanak kabul edilir.</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Century Schoolbook" w:cs="Century Schoolbook" w:ascii="Century Schoolbook" w:hAnsi="Century Schoolbook"/>
          <w:sz w:val="21"/>
        </w:rPr>
        <w:t>13 Aralık 2006 tarihinde Birleşmiş Milletler Genel Kurulu tarafından kabul edilen, im-zaya açıldığı 30 Mart 2007 günü, aralarında Türkiye Cumhuriyetinin de bulunduğu 81 ülke tarafından imzalanarak yürürlüğe gi-ren ve 21. yüzyılın ilk insan hakları sözleş-mesi olan Birleşmiş Milletler Engelli Hakla-rı Sözleşmesi de bu kapsamdadır.</w:t>
      </w:r>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3"/>
        <w:jc w:val="both"/>
        <w:rPr/>
      </w:pPr>
      <w:r>
        <w:rPr>
          <w:rFonts w:eastAsia="Century Schoolbook" w:cs="Century Schoolbook" w:ascii="Century Schoolbook" w:hAnsi="Century Schoolbook"/>
        </w:rPr>
        <w:t>Hukuksal dayanaklar arasında en kapsamlı-ları 1975 yılında Birleşmiş Milletlerce kabu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210185</wp:posOffset>
                </wp:positionV>
                <wp:extent cx="913765" cy="0"/>
                <wp:effectExtent l="0" t="6350" r="0" b="6350"/>
                <wp:wrapNone/>
                <wp:docPr id="1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6.55pt" to="71.6pt,16.55pt" stroked="t" o:allowincell="f" style="position:absolute">
                <v:stroke color="black" weight="12600" joinstyle="miter" endcap="flat"/>
                <v:fill o:detectmouseclick="t" on="false"/>
                <w10:wrap type="none"/>
              </v:line>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2 Engelliler Konfederasyonu</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Century Schoolbook" w:cs="Century Schoolbook" w:ascii="Century Schoolbook" w:hAnsi="Century Schoolbook"/>
          <w:sz w:val="21"/>
        </w:rPr>
        <w:t>edilerek yayınlanan ‘Sakat Kişilerin Hakları Bildirisi’ ile gene Birleşmiş Milletler tarafın-dan 1993 yılında kabul edilmiş olan ‘Sakat-lar için Fırsat Eşitliği Konusunda Standart Kurallar’ metnidir. Bu metinler çok önemli olmasına karşın yol gösterici nitelikte hu-kuksal belgelerdir ve devletler için hukuksal bağlayıcılığı yoktur.</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rPr>
        <w:t>Bunu kavrayan Türkiye Körler Federasyonu 1996 yılında Kanada’nın Toronto kentinde yapılan Dünya Körler Birliği genel kuruluna delegeleri aracılığıyla bir öneri sunarak, bu metinler doğrultusunda bir sözleşme hazır-lanması için Birleşmiş Milletlere başvurul-masını istemiş, Federasyonumuzun bu öne-risi oybirliğiyle ve büyük heyecanla kabul edilmiştir. Bu doğrultuda başlatılan çalış-malar 2000’li yıllarda ete kemiğe bürünmüş ve nihayet Birleşmiş Milletler Genel Kurulu 30 Aralık 2006 tarihli toplantısında Engelli Hakları Sözleşmesi’ni oybirliğiyle kabul et-miştir. Federasyonumuz 16 Ocak 2007 ta-rihinde BM Türkiye Temsilcisi ile birlikte düzenlediği basın toplantısıyla bu metni ve hazırlanış sürecini kamuoyuna duyurmuş, 30 Mart 2007 tarihinde imzaya açılacak olan ve en az 20 ülkenin imzalamasıyla yürür-lüğe girecek olan bu sözleşmenin, ilk imza-</w:t>
      </w:r>
    </w:p>
    <w:p>
      <w:pPr>
        <w:sectPr>
          <w:type w:val="continuous"/>
          <w:pgSz w:w="11339" w:h="15600"/>
          <w:pgMar w:left="1140" w:right="1139" w:gutter="0" w:header="0" w:top="1440" w:footer="0" w:bottom="306"/>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4"/>
        </w:rPr>
      </w:pPr>
      <w:r>
        <w:rPr>
          <w:rFonts w:eastAsia="Century Schoolbook" w:cs="Century Schoolbook" w:ascii="Century Schoolbook" w:hAnsi="Century Schoolbook"/>
          <w:sz w:val="24"/>
        </w:rPr>
        <w:t>9</w:t>
      </w:r>
    </w:p>
    <w:p>
      <w:pPr>
        <w:sectPr>
          <w:type w:val="continuous"/>
          <w:pgSz w:w="11339" w:h="15600"/>
          <w:pgMar w:left="1140" w:right="1139" w:gutter="0" w:header="0" w:top="1440" w:footer="0" w:bottom="30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Century Schoolbook" w:cs="Century Schoolbook" w:ascii="Century Schoolbook" w:hAnsi="Century Schoolbook"/>
          <w:sz w:val="21"/>
        </w:rPr>
        <w:t>layanları arasında ülkemizin yer alması ve Sözleşme’nin meclisten geçirilerek onaylan-ması için hükümete çağrıda bulunmuştur. Bu çağrı Federasyonumuzun her etkinliğin-de ve her fırsatta tekrarlanmış, konu ikili görüşmeler sırasında iktidar ve muhalefet milletvekilleriyle bizzat dönemin başbakanı Recep Tayyip Erdoğan’a da sözlü olarak ile-tilmiştir. Nihayet bu çabalarımız meyvesini vermiş ve Birleşmiş Milletler Engelli Hakla-rı Sözleşmesi Türkiye’de yürürlüğe girmiş-tir.</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jc w:val="both"/>
        <w:rPr/>
      </w:pPr>
      <w:r>
        <w:rPr>
          <w:rFonts w:eastAsia="Century Schoolbook" w:cs="Century Schoolbook" w:ascii="Century Schoolbook" w:hAnsi="Century Schoolbook"/>
          <w:sz w:val="21"/>
        </w:rPr>
        <w:t xml:space="preserve">Birleşmiş Milletler Genel Kurulu’nun 1981 yılını </w:t>
      </w:r>
      <w:r>
        <w:rPr>
          <w:rFonts w:eastAsia="Century Schoolbook" w:cs="Century Schoolbook" w:ascii="Century Schoolbook" w:hAnsi="Century Schoolbook"/>
          <w:i/>
          <w:sz w:val="21"/>
        </w:rPr>
        <w:t>tam ve eşit katılım</w:t>
      </w:r>
      <w:r>
        <w:rPr>
          <w:rFonts w:eastAsia="Century Schoolbook" w:cs="Century Schoolbook" w:ascii="Century Schoolbook" w:hAnsi="Century Schoolbook"/>
          <w:sz w:val="21"/>
        </w:rPr>
        <w:t xml:space="preserve"> temasıyla Ulusla-rarası Engelliler Yılı kabul etmesinin ardın-dan Kurul, küresel bir strateji olarak 1982 yılında bir Dünya Eylem Planı benimsemiş ve 1983-1992 yılları arası “Engellilerin On Yılı” (World Decade of Disabled Persons) ola-rak ilan edilmiştir.</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pPr>
      <w:r>
        <w:rPr>
          <w:rFonts w:eastAsia="Century Schoolbook" w:cs="Century Schoolbook" w:ascii="Century Schoolbook" w:hAnsi="Century Schoolbook"/>
        </w:rPr>
        <w:t>1993 yılında oluşturulan “Standard Rules on the Equalization of Opportunities for Persons with Disabilities” (Sakatlar için Fırsat Eşit-liği Konusunda Standart Kurallar) belgesi ise Genel Kurul tarafından atılmış dönüm noktası niteliğinde diğer bir adımdır. Zira engellilik ve insan hakları arasında kurulan ilişki ve dil bakımından hukuki bağlayıcılığı olmayan bu belge, engelli kişileri birer hak öznesi gören anlayışa yakın olup, devletleri ahlaki ve politik sorumluluk almaya davet eden bir belgedir. Bu güçlü belgenin engel-lilerin yaşamında neleri değiştirebileceğini Türkiye Körler Federasyonu ve Engelliler Konfederasyonu olarak ülke genelinde ver-diğimiz seminerlerde, düzenlediğimiz kon-ferans ve çalıştaylarda ayrıntılarıyla anlat-mıştık. Bu çabalar uzun yıllar sürdü. Son olarak 2018 yılında, Sözleşme’nin ülkemizde kabulünün onuncu yılına yaklaşırken, küre-sel ağımız olan Dünya Körler Birliği’nin ha-zırladığı, özellikle görme engelliler için g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Century Schoolbook" w:cs="Century Schoolbook" w:ascii="Century Schoolbook" w:hAnsi="Century Schoolbook"/>
          <w:sz w:val="21"/>
        </w:rPr>
        <w:t>liştirilmiş olan “Engelli Hakları Sözleşmesi Uygulama Kılavuzu”nu Körler Federasyonu olarak Türkçeye çevirip hem mürekkep bas-kı hem de Braille olarak yayımladık.</w:t>
      </w:r>
    </w:p>
    <w:p>
      <w:pPr>
        <w:pStyle w:val="Normal"/>
        <w:spacing w:lineRule="exact" w:line="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pPr>
      <w:r>
        <w:rPr>
          <w:rFonts w:eastAsia="Century Schoolbook" w:cs="Century Schoolbook" w:ascii="Century Schoolbook" w:hAnsi="Century Schoolbook"/>
          <w:sz w:val="21"/>
        </w:rPr>
        <w:t>Bu tarihten biraz geriye gidip, Sözleşme’nin ortaya çıkışında Türkiye Körler Federasyo-nu’nun halen çok az kişi tarafından bilinen rolünden söz etmek istiyorum.</w:t>
      </w:r>
    </w:p>
    <w:p>
      <w:pPr>
        <w:pStyle w:val="Normal"/>
        <w:spacing w:lineRule="exact" w:line="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jc w:val="both"/>
        <w:rPr/>
      </w:pPr>
      <w:r>
        <w:rPr>
          <w:rFonts w:eastAsia="Century Schoolbook" w:cs="Century Schoolbook" w:ascii="Century Schoolbook" w:hAnsi="Century Schoolbook"/>
        </w:rPr>
        <w:t>1974’te yayımlanan 13 maddelik Birleşmiş Milletler Sakatlar Bildirgesi, engellilerin haklarını sayan ancak ayrıntıları olmayan, altı doldurulmamış bir metindi. Bu bildirge-nin en önemli özelliği eşitlik ilkesine yaptığı vurguydu; engelliler de tüm diğer yurttaş-larla aynı haklara sahiptir fikrini döne döne vurgulayan bir metindi bu. Ne var ki katılım konusu bu bildirgede bir cümleyle geçmek-teydi, güçlü biçimde vurgulanmıyordu.</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rPr>
        <w:t>1993’te yine BM tarafından kabul edilen Sa-katlar için Fırsat Eşitliği konusunda Stan-dart Kurallar 22 maddelik bir metindi; artık o maddelerin altı doldurulmuş ve onlara ye-nileri de ilave edilmişti. Çok önemli bir yol göstericiydi. Katılım, karar süreçlerine katı-lım fikri çok güçlü biçimde vurgulanıyordu. O yıllarda açmış olduğumuz davalarda yönet-meliklerin, tüzüklerin ya da idari işlemlerin iptali için açtığımız davalarda bu metinlere dayanmaya, özellikle Standart Kuralları bir dayanak olarak kullanmaya çalıştık. Öğret-menlikle ilgili bir davada bunu döne döne vurgulamıştık. Fakat mahkeme dayanak olarak ulusal mevzuatımızı gösterdi ve ne-den Standart Kurallara dayanamayacağını bir cümleyle ifade etti; “Çünkü bunlar tavsi-ye niteliğindedir, bağlayıcılığı yoktur, buna dayanarak karar tesis edemeyiz” dedi. De-mek ki bağlayıcı belgelere ihtiyacımız vardı.</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pPr>
      <w:r>
        <w:rPr>
          <w:rFonts w:eastAsia="Century Schoolbook" w:cs="Century Schoolbook" w:ascii="Century Schoolbook" w:hAnsi="Century Schoolbook"/>
          <w:sz w:val="21"/>
        </w:rPr>
        <w:t>1996 yılında Dünya Körler Birliği’nin dör-düncü olağan genel kurulu ağustos ayında</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10</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0" w:name="page11"/>
      <w:bookmarkStart w:id="21" w:name="page11"/>
      <w:bookmarkEnd w:id="21"/>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Century Schoolbook" w:cs="Century Schoolbook" w:ascii="Century Schoolbook" w:hAnsi="Century Schoolbook"/>
          <w:sz w:val="21"/>
        </w:rPr>
        <w:t>Toronto’da yapıldı. Türkiye Körler Federas-yonu, Birliğin bir üyesiydi, biz de altı dele-geyle katıldık. Orada acaba bir atılım yapa-bilir miyiz, Standart Kuralları genişleterek bir belge hazırlayıp Birleşmiş Milletler’e sunarak uluslararası sözleşme metni orta-ya çıkartabilir miyiz diye bir hayal kurduk. Bunu orada epey tartıştık. Çekingenlikler oldu, itirazlar oldu ama sonuçta hep birlikte bunu denemeye karar verdik. Dünya körle-rinin lideri sayılan Kenith Jernigan da ora-daydı. Randevu alarak bu görüşümüzü pe-kiştirmek istedik. Kendisi bunu heyecanla karşıladı, isabetli olur, destek veririm dedi. Türkiye’nin dünya engellilerine bir arma-ğanı olsun diye ifade etti. O gün kararımı-zı formüle ettik ve ertesi gün genel kurula sunduk.</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jc w:val="both"/>
        <w:rPr/>
      </w:pPr>
      <w:r>
        <w:rPr>
          <w:rFonts w:eastAsia="Century Schoolbook" w:cs="Century Schoolbook" w:ascii="Century Schoolbook" w:hAnsi="Century Schoolbook"/>
          <w:sz w:val="21"/>
        </w:rPr>
        <w:t>Genel kurulda bu sözleşme metninin ha-zırlanması ve ülkelerin imzasına açılması yönündeki karar önerisini -08 no’lu karar olarak ortaya çıktı daha sonra- Jernigan ko-nuşmalarıyla destekledi. Ayrıca Azerbaycan milletvekilimiz ve o zamanki Azerbaycan Gözden Alil Cemiyeti (Körler Derneği) baş-kanı Arif Zeynelov da bir konuşmayla öneriye destek verdi. Metin oybirliğiyle kabul edildi. O an herkes ayaktaydı, bu kabul dakikalar-ca alkışlandı.</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9"/>
        <w:jc w:val="both"/>
        <w:rPr/>
      </w:pPr>
      <w:r>
        <w:rPr>
          <w:rFonts w:eastAsia="Century Schoolbook" w:cs="Century Schoolbook" w:ascii="Century Schoolbook" w:hAnsi="Century Schoolbook"/>
          <w:sz w:val="21"/>
        </w:rPr>
        <w:t>Türkiye delegasyonu olarak her toplantıda böyle bir sözleşmenin olması gerektiği yö-</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
            <wp:simplePos x="0" y="0"/>
            <wp:positionH relativeFrom="column">
              <wp:posOffset>2111375</wp:posOffset>
            </wp:positionH>
            <wp:positionV relativeFrom="paragraph">
              <wp:posOffset>726440</wp:posOffset>
            </wp:positionV>
            <wp:extent cx="802640" cy="7810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0" t="-210" r="-20" b="-210"/>
                    <a:stretch>
                      <a:fillRect/>
                    </a:stretch>
                  </pic:blipFill>
                  <pic:spPr bwMode="auto">
                    <a:xfrm>
                      <a:off x="0" y="0"/>
                      <a:ext cx="80264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rPr>
        <w:t>nündeki talebimizi ifade etmiş ve ısrarla sa-vunmuştuk. Nihayet 2000 yılında BM’ye bu öneri sunuldu. 2002 yılında BM bunu günde-mine aldı. 2006’da da birçok kıtada toplantı-lar yapıldı, STK’lar bu toplantılarda görüş-lerini belirttiler. Sonuçta bir sözleşme metni ortaya çıktı. O yılın aralık ayında da kabul edildi. Mart ayında ise ilk imzalayan ülkeler arasına Türkiye’nin girmiş olmasından dola-yı çok mutlu olduk. Toronto’da yapılan Dün-ya Körler Birliği genel kuruluna Türkiye’den altı heyet katılmıştı. Bugün burada o tarihi kararda payı olan üç kişi var: Ahmet Cantürk -o zamanki Körler Federasyonu başkanı- ben ve Mehmet Emin Demirci -halen Dünya Kör-ler Birliği yönetim kurulu üyesi-.</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rPr>
        <w:t>Bu sözleşme engelli sivil toplum örgütleri-nin doğrudan bir ürünüdür, öz be öz onların eseridir. Çok ciddi katkıları olmuştur hem gündeme getirilmesinde hem içinin doldu-rulmasında. O zamanki BM Genel Sekreteri Kofi Annan Sözleşme’nin kabulünden sonra yaptığı basın toplantısında iki noktanın al-tını çizmişti: Başlangıcından onaylanmasına kadar en kısa sürede tamamlanan bir söz-leşme olması, tarihte bu kadar hızlı başlayıp biten bir sözleşme o zamana kadar olmamış-tı. İkincisi ise, 21. yüzyılın ilk insan hakları sözleşmesi olmasıydı. Bu bakımdan bu söz-leşme bizim açımızdan çok önemlidir, evla-dımız gibidir, sonuna kadar savunacağız, de-rinleştireceğiz ve yaşama geçireceğiz.</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35560</wp:posOffset>
                </wp:positionH>
                <wp:positionV relativeFrom="paragraph">
                  <wp:posOffset>800100</wp:posOffset>
                </wp:positionV>
                <wp:extent cx="582930" cy="0"/>
                <wp:effectExtent l="0" t="3175" r="635" b="3175"/>
                <wp:wrapNone/>
                <wp:docPr id="17" name=""/>
                <a:graphic xmlns:a="http://schemas.openxmlformats.org/drawingml/2006/main">
                  <a:graphicData uri="http://schemas.microsoft.com/office/word/2010/wordprocessingShape">
                    <wps:wsp>
                      <wps:cNvSpPr/>
                      <wps:spPr>
                        <a:xfrm>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3pt" to="48.65pt,63pt" stroked="t" o:allowincell="f" style="position:absolute">
                <v:stroke color="black" weight="6480" joinstyle="miter" endcap="flat"/>
                <v:fill o:detectmouseclick="t" on="false"/>
                <w10:wrap type="none"/>
              </v:line>
            </w:pict>
          </mc:Fallback>
        </mc:AlternateConten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11</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bookmarkStart w:id="22" w:name="page12"/>
      <w:bookmarkStart w:id="23" w:name="page12"/>
      <w:bookmarkEnd w:id="23"/>
    </w:p>
    <w:p>
      <w:pPr>
        <w:pStyle w:val="Normal"/>
        <w:spacing w:lineRule="auto" w:line="228"/>
        <w:ind w:left="820" w:right="820" w:hanging="0"/>
        <w:jc w:val="center"/>
        <w:rPr/>
      </w:pPr>
      <w:r>
        <w:rPr>
          <w:rFonts w:eastAsia="Century Schoolbook" w:cs="Century Schoolbook" w:ascii="Century Schoolbook" w:hAnsi="Century Schoolbook"/>
          <w:b/>
          <w:sz w:val="50"/>
        </w:rPr>
        <w:t>“</w:t>
      </w:r>
      <w:r>
        <w:rPr>
          <w:rFonts w:eastAsia="Century Schoolbook" w:cs="Century Schoolbook" w:ascii="Century Schoolbook" w:hAnsi="Century Schoolbook"/>
          <w:b/>
          <w:sz w:val="50"/>
        </w:rPr>
        <w:t>Sivil toplum kuruluşlarının gölge rapor sunması çok önemli”</w:t>
      </w:r>
    </w:p>
    <w:p>
      <w:pPr>
        <w:sectPr>
          <w:type w:val="nextPage"/>
          <w:pgSz w:w="11339" w:h="15600"/>
          <w:pgMar w:left="1140" w:right="1139"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Schoolbook" w:cs="Century Schoolbook" w:ascii="Century Schoolbook" w:hAnsi="Century Schoolbook"/>
          <w:b/>
          <w:sz w:val="26"/>
        </w:rPr>
        <w:t>Zeliha AYDIN</w:t>
      </w:r>
      <w:r>
        <w:rPr>
          <w:rFonts w:eastAsia="Century Schoolbook" w:cs="Century Schoolbook" w:ascii="Century Schoolbook" w:hAnsi="Century Schoolbook"/>
          <w:b/>
          <w:sz w:val="15"/>
        </w:rPr>
        <w:t>3</w:t>
      </w:r>
    </w:p>
    <w:p>
      <w:pPr>
        <w:pStyle w:val="Normal"/>
        <w:spacing w:lineRule="exact" w:line="28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73"/>
        <w:jc w:val="both"/>
        <w:rPr/>
      </w:pPr>
      <w:r>
        <w:rPr>
          <w:rFonts w:eastAsia="Century Schoolbook" w:cs="Century Schoolbook" w:ascii="Century Schoolbook" w:hAnsi="Century Schoolbook"/>
        </w:rPr>
        <w:t>Birleşmiş Milletler İnsan Hakları Sistemi farklı mekanizmalardan oluşur. Bu mekaniz-malar birbirini tamamlar niteliktedir: Bir-leşmiş Milletler Şartı, Birleşmiş Milletler’in anayasası olarak anılır. Bu belgede insan haklarına vurgu vardır. 70 yıl önce kabul edilmiş olan İnsan Hakları Beyannamesi-nin ise bağlayıcılığı yoktur ama en yüksek düzeyde kabul görmüş insan hakları belge-si budur. Birleşmiş Milletler’in temel insan hakları sözleşmeleri vardır ki aralarında Engelli Hakları Sözleşmesi de yer almıştır. Ayrıca, İnsan Hakları Konseyi’nin ve komi-telerin yayınladığı genel yorumlar, direk-tifler ve kılavuzlar da Birleşmiş Milletler’in insan hakları sisteminin parçasıdır.</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Century Schoolbook" w:cs="Century Schoolbook" w:ascii="Century Schoolbook" w:hAnsi="Century Schoolbook"/>
          <w:sz w:val="21"/>
        </w:rPr>
        <w:t xml:space="preserve">İnsan hakları sözleşmeleri temel olarak Ev-rensel Beyanname’ye dayanır. Bu beyanna-menin bağlayıcılığı yoktur, hayata geçirilip geçirilmediğini denetleyecek bir organ da yoktur. Devletler bu belgeye uymayı taah-hüt ederler ancak gereklerini yerine geti-rip getirmediklerini bilemeyiz. Bu nedenle, bağlayıcılığı olan sözleşmeler hazırlanması gündeme gelmiş ancak devletler üzerinde uzlaşamadığı için </w:t>
      </w:r>
      <w:r>
        <w:rPr>
          <w:rFonts w:eastAsia="Century Schoolbook" w:cs="Century Schoolbook" w:ascii="Century Schoolbook" w:hAnsi="Century Schoolbook"/>
          <w:i/>
          <w:sz w:val="21"/>
        </w:rPr>
        <w:t>ikiz sözleşmeler</w:t>
      </w:r>
      <w:r>
        <w:rPr>
          <w:rFonts w:eastAsia="Century Schoolbook" w:cs="Century Schoolbook" w:ascii="Century Schoolbook" w:hAnsi="Century Schoolbook"/>
          <w:sz w:val="21"/>
        </w:rPr>
        <w:t xml:space="preserve"> dediği-miz Medeni ve Siyasi Haklar Sözleşmesi ile Ekonomik Kültürel ve Sosyal Haklara dair Sözleşme kabul edilmiştir. Daha sonra öze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245110</wp:posOffset>
                </wp:positionV>
                <wp:extent cx="913765" cy="0"/>
                <wp:effectExtent l="0" t="6350" r="0" b="6350"/>
                <wp:wrapNone/>
                <wp:docPr id="1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9.3pt" to="71.6pt,19.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3 Birleşmiş Milletler Türkiye</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Century Schoolbook" w:cs="Century Schoolbook" w:ascii="Century Schoolbook" w:hAnsi="Century Schoolbook"/>
        </w:rPr>
        <w:t>olaylara dair insan hakları ihlallerinin ya-şandığından dolayı bunların önlenmesi için birtakım sözleşmelerin kabul edilmesi gerek-tiği düşünülmüştür: Her Türlü Irk Ayrımcı-lığının Önlenmesi Sözleşmesi ve İşkence ve Zorla Kaybedilmelere Karşı Sözleşme kabul edilir. Ardından, özel gruplara yönelik hak ihlalleri devam ettiği için Kadınlara Karşı Her Türlü Ayrımcılığın Ortadan Kaldırıl-ması Sözleşmesi (CEDAW), Çocuk Hakları Sözleşmesi, Tüm Göçmen İşçilerin Hakları Sözleşmesi, Aile Fertlerinin Korunmasına dair Sözleşme ve en son da Engelli Hakları Sözleşmesi kabul edilmiştir. Türkiye, Zorla Kaybedilmelere Karşı Sözleşme hariç temel insan hakları sözleşmelerinin hepsini imza-layıp onaylamıştır. Sözleşmeler iç hukukla çeliştiğinde sözleşmedeki hükümlere öncelik verilir. Bu, Anayasa gereğidir.</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pPr>
      <w:r>
        <w:rPr>
          <w:rFonts w:eastAsia="Century Schoolbook" w:cs="Century Schoolbook" w:ascii="Century Schoolbook" w:hAnsi="Century Schoolbook"/>
        </w:rPr>
        <w:t>Hukuki olarak baktığımızda sözleşmele-rin sağlam bir yapısı vardır. İnsan hakları sözleşmeleri devletler tarafından müzakere edilip kabul edilir. Birleşmiş Milletler üye-si ülkelerin bu sözleşmelerin ortaya çıkması için minimum değerlerde anlaşmaları ge-rekir; farklı siyasi, kültürel, dini yapıdaki devletlerin ortaklaştığı bir metin olmalıdır. BM üyesi ülkelerin hepsi bu metinleri kabul etmek zorunda değildir, gönüllü olarak taraf</w:t>
      </w:r>
    </w:p>
    <w:p>
      <w:pPr>
        <w:sectPr>
          <w:type w:val="continuous"/>
          <w:pgSz w:w="11339" w:h="15600"/>
          <w:pgMar w:left="1140" w:right="1139" w:gutter="0" w:header="0" w:top="1440" w:footer="0" w:bottom="318"/>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12</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4" w:name="page13"/>
      <w:bookmarkStart w:id="25" w:name="page13"/>
      <w:bookmarkEnd w:id="25"/>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Century Schoolbook" w:cs="Century Schoolbook" w:ascii="Century Schoolbook" w:hAnsi="Century Schoolbook"/>
        </w:rPr>
        <w:t>olurlar. Bir kere onayladıktan sonra sözleş-medeki hükümleri yerine getirmek zorun-dadırlar. Bazı sözleşmelerin altında ihtiyari protokoller kabul edilmiştir. Engelli Hakla-rı Sözleşmesi’nin de bir İhtiyari Protokolü var. Bu, hakları ihlal edilmiş engelli kişilere BM’ye doğrudan başvuru hakkı tanır. Türki-ye bu İhtiyari Protokole de taraftır.</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rPr>
        <w:t>Sözleşmelerden doğan yükümlülükler temel insan hakları yükümlülükleridir: Devletler insan haklarına saygı göstermek, bu hakları korumak ve hak ihlallerini önlemek zorun-dadır. Peki, bu sözleşmelerin yerine getirilip getirilmediğini kim denetler? Bunun için her bir sözleşmenin altında bir sözleşme organı yani komite kurulmuştur. Sözleşmenin uy-gulanıp uygulanmadığını izleyen bu komite-ler bağımsız uzmanlardan oluşur. Uzmanlar her ne kadar devletler tarafından aday gös-terilseler de seçildikten sonra kendi bireysel ve bağımsız kapasiteleriyle hizmet ederler. Her komitede farklı sayıda üye bulunur; söz-leşmenin kaç ülke tarafından imzalandığına göre üye sayısı 10-25 arasında değişmekte-dir. BM Engelli Hakları Komitesi’nde 18 üye görev yapmaktadır. Bu, uzmanlık gerektiren bir görevdir. BM bu üyelerin seçiminde coğ-rafi dağılımı gözetmek durumundadır çünkü her ülkeye eşit mesafede durmak zorunda-dır. Cinsiyet dağılımını da dikkate almak zorundadır. Uzmanlar komitelerde bedelsiz çalışırlar. Yılda iki veya üç kez İsviçre’nin Cenevre kentindeki Birleşmiş Milletler mer-kezinde toplantılarını yaparlar. Bu komi-telerin sekreterya görevini de Cenevre’de bulunan İnsan Hakları Yüksek Komiserliği yerine getirir. Komitelerin temel işlevleri şunlardır:</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b/>
          <w:sz w:val="21"/>
        </w:rPr>
        <w:t xml:space="preserve">Raporlama prosedürü: </w:t>
      </w:r>
      <w:r>
        <w:rPr>
          <w:rFonts w:eastAsia="Century Schoolbook" w:cs="Century Schoolbook" w:ascii="Century Schoolbook" w:hAnsi="Century Schoolbook"/>
          <w:sz w:val="21"/>
        </w:rPr>
        <w:t>Devletler tarafın-dan sözleşme yükümlülüklerinin yerine ge-tirilip getirilmediğine dair bir inceleme ya-pılır. Ülke Raporları periyodik olarak ilgili</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Century Schoolbook" w:cs="Century Schoolbook" w:ascii="Century Schoolbook" w:hAnsi="Century Schoolbook"/>
          <w:sz w:val="21"/>
        </w:rPr>
        <w:t>komiteye yollanır. Komite bu rapora karşı Tavsiye Kararları yayınlar. Sadece İşkence-nin Önlenmesi Komitesi’nde raporlama pro-sedürü yoktur, onlar sadece ülke ziyaretleri yaparlar.</w:t>
      </w:r>
    </w:p>
    <w:p>
      <w:pPr>
        <w:pStyle w:val="Normal"/>
        <w:spacing w:lineRule="exact" w:line="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jc w:val="both"/>
        <w:rPr/>
      </w:pPr>
      <w:r>
        <w:rPr>
          <w:rFonts w:eastAsia="Century Schoolbook" w:cs="Century Schoolbook" w:ascii="Century Schoolbook" w:hAnsi="Century Schoolbook"/>
          <w:b/>
        </w:rPr>
        <w:t xml:space="preserve">Bireysel başvurular: </w:t>
      </w:r>
      <w:r>
        <w:rPr>
          <w:rFonts w:eastAsia="Century Schoolbook" w:cs="Century Schoolbook" w:ascii="Century Schoolbook" w:hAnsi="Century Schoolbook"/>
        </w:rPr>
        <w:t>Engelli Hakları</w:t>
      </w:r>
      <w:r>
        <w:rPr>
          <w:rFonts w:eastAsia="Century Schoolbook" w:cs="Century Schoolbook" w:ascii="Century Schoolbook" w:hAnsi="Century Schoolbook"/>
          <w:b/>
        </w:rPr>
        <w:t xml:space="preserve"> </w:t>
      </w:r>
      <w:r>
        <w:rPr>
          <w:rFonts w:eastAsia="Century Schoolbook" w:cs="Century Schoolbook" w:ascii="Century Schoolbook" w:hAnsi="Century Schoolbook"/>
        </w:rPr>
        <w:t>Komitesi’ne bireysel başvuru yapmak müm-kündür. Bunun şartı devletin ilgili sözleş-meye taraf olması ve İhtiyari Protokolü de kabul etmiş olmasıdır. Aynı Avrupa İnsan Hakları Mahkemesinde (AİHM) olduğu gibi başvurabilmek için iç hukuk yollarının tü-ketilmiş olması şartı vardır. Bunun istisna-sı şudur: İç hukuk yollarının tüketilmesine dair bir umut yoksa veya bu yolun kullanışlı olmadığı düşünülüyorsa doğrudan komite-ye başvurulabilir. Sorunun acil olması da iç hukuk yollarını tüketmeyi beklemeden başvurmanın bir gerekçesidir. Mağdur veya mağdurun temsilcileri başvuruyu yapabilir-ler. Bir başka şart da aynı konuda bir baş-ka uluslararası mekanizmaya başvurma-mış olmaktır. Engelli Hakları Komitesi’nin Türkiye’ye dair karara bağladığı herhangi bir başvuru henüz yok. Bunun birkaç nedeni olabilir; AİHM’in mahkeme olması sebebiyle bağlayıcılığı daha yüksek olduğu için daha çok tercih edilmesi, bireysel başvuru hakkı-nın daha az biliniyor olması gibi.</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Century Schoolbook" w:cs="Century Schoolbook" w:ascii="Century Schoolbook" w:hAnsi="Century Schoolbook"/>
          <w:b/>
          <w:sz w:val="21"/>
        </w:rPr>
        <w:t xml:space="preserve">Genel yorum yayınlama: </w:t>
      </w:r>
      <w:r>
        <w:rPr>
          <w:rFonts w:eastAsia="Century Schoolbook" w:cs="Century Schoolbook" w:ascii="Century Schoolbook" w:hAnsi="Century Schoolbook"/>
          <w:sz w:val="21"/>
        </w:rPr>
        <w:t>Sözleşmelerin</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sz w:val="21"/>
        </w:rPr>
        <w:t>bazı hükümleri zamanla ihtiyaçlara yanıt veremeyecek hale gelebilir, etkisini ve işle-vini yitirebilir. Örneğin 70’li yıllarda kabul edilmiş bir sözleşme bugün bazı noktalarda yetersiz kalıyor olabilir. Böyle bir durumda ilgili komite günün koşullarına uygun genel yorum yayınlayabilmektedir.</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jc w:val="both"/>
        <w:rPr/>
      </w:pPr>
      <w:r>
        <w:rPr>
          <w:rFonts w:eastAsia="Century Schoolbook" w:cs="Century Schoolbook" w:ascii="Century Schoolbook" w:hAnsi="Century Schoolbook"/>
          <w:sz w:val="21"/>
        </w:rPr>
        <w:t>Komiteler ayrıca Ülke Ziyaretleri ve Acil Ey-lem çağrısı yapma işlevine de sahiptir.</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İnsan Hakları Konseyi, Birleşmiş Milletler bünyesinde hükümetler arası bir organdır</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13</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6" w:name="page14"/>
      <w:bookmarkStart w:id="27" w:name="page14"/>
      <w:bookmarkEnd w:id="27"/>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6" w:hanging="0"/>
        <w:jc w:val="both"/>
        <w:rPr/>
      </w:pPr>
      <w:r>
        <w:rPr>
          <w:rFonts w:eastAsia="Century Schoolbook" w:cs="Century Schoolbook" w:ascii="Century Schoolbook" w:hAnsi="Century Schoolbook"/>
        </w:rPr>
        <w:t>ve merkezi Cenevre’dedir. Tamamlayıcı ve insan hakları açısından en yetkili organıdır. Konsey, 47 BM üyesi devletin temsilcisinden oluşur. Bu temsilciler BM Genel Kurulu ta-rafından seçilir. Yılda üç kere toplanır, her oturum üç hafta sürer. Konsey üyesi ülkele-rin talebi üzerine olağanüstü de toplanabilir.</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 w:hanging="0"/>
        <w:jc w:val="both"/>
        <w:rPr/>
      </w:pPr>
      <w:r>
        <w:rPr>
          <w:rFonts w:eastAsia="Century Schoolbook" w:cs="Century Schoolbook" w:ascii="Century Schoolbook" w:hAnsi="Century Schoolbook"/>
          <w:b/>
        </w:rPr>
        <w:t xml:space="preserve">Evrensel Periyodik İnceleme </w:t>
      </w:r>
      <w:r>
        <w:rPr>
          <w:rFonts w:eastAsia="Century Schoolbook" w:cs="Century Schoolbook" w:ascii="Century Schoolbook" w:hAnsi="Century Schoolbook"/>
        </w:rPr>
        <w:t>2006 yı-lında BM Genel Kurulu’nun oluşturduğu bir mekanizmadır. Devletlerin insan hak-ları alanındaki taahhütlerini yerine getirip getirmediğine dair dört buçuk-beş yılda bir yapılan genel incelemenin adı Evrensel Peri-yodik İnceleme’dir (EPİ). Evrensel Periyodik İnceleme, üç belge temel alınarak yapılır: Önce taraf devlet raporunu sunar. Daha son-ra sivil toplum örgütlerinin hazırladığı alter-natif (gölge) raporların bir özeti oluşturulur. Daha sonra da BM dokümanlarının bir özeti çıkarılır. Türkiye’de Devlet Raporunu Dı-şişleri Bakanlığı hazırlayıp İnsan Hakları Konseyi’nde sunmaktadır. Rapor sunulduk-tan sonra çalışma grubunda inceleme yapı-lır. Oturumdan sonra yazılı görüşler verilir. Genel oturumda sonuç belgesi kabul edilir. Bu sonuç belgesindeki tavsiyelerin yerine getirilmesi öngörülmektedir. Bu döngü her beş yılda bir tekrarlanır. 2010 ve 2015 yıl-larında yapılan birinci ve ikinci incelemeler Türkiye dahil 193 ülkeyi kapsamıştır. Bütün BM üyesi ülkeler bu incelemeden geçer.</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6" w:hanging="0"/>
        <w:jc w:val="both"/>
        <w:rPr/>
      </w:pPr>
      <w:r>
        <w:rPr>
          <w:rFonts w:eastAsia="Century Schoolbook" w:cs="Century Schoolbook" w:ascii="Century Schoolbook" w:hAnsi="Century Schoolbook"/>
        </w:rPr>
        <w:t>2015 yılında Türkiye ikinci Evrensel Peri-yodik İncelemeden geçmiş, değerlendirme raporu 26 Haziran 2016’da kabul edilmiştir. Türkiye’ye bu inceleme sonucunda 278 tav-siye yapılmış</w:t>
      </w:r>
      <w:r>
        <w:rPr>
          <w:rFonts w:eastAsia="Century Schoolbook" w:cs="Century Schoolbook" w:ascii="Century Schoolbook" w:hAnsi="Century Schoolbook"/>
          <w:sz w:val="12"/>
        </w:rPr>
        <w:t>4</w:t>
      </w:r>
      <w:r>
        <w:rPr>
          <w:rFonts w:eastAsia="Century Schoolbook" w:cs="Century Schoolbook" w:ascii="Century Schoolbook" w:hAnsi="Century Schoolbook"/>
        </w:rPr>
        <w:t>, bunların 215’i kabul edilirken 63’ü not edilmiştir. Not edilmesi, belirtilen hususlarda devletin zaten birtakım çalış-</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1125</wp:posOffset>
                </wp:positionV>
                <wp:extent cx="914400" cy="0"/>
                <wp:effectExtent l="0" t="6350" r="0" b="6350"/>
                <wp:wrapNone/>
                <wp:docPr id="1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71.95pt,8.75pt" stroked="t" o:allowincell="f" style="position:absolute">
                <v:stroke color="black" weight="1260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6" w:leader="none"/>
        </w:tabs>
        <w:spacing w:lineRule="atLeast" w:line="0"/>
        <w:ind w:left="186" w:hanging="186"/>
        <w:rPr>
          <w:rFonts w:ascii="Times New Roman" w:hAnsi="Times New Roman" w:eastAsia="Times New Roman" w:cs="Times New Roman"/>
          <w:sz w:val="15"/>
        </w:rPr>
      </w:pPr>
      <w:r>
        <w:rPr>
          <w:rFonts w:eastAsia="Times New Roman" w:cs="Times New Roman" w:ascii="Times New Roman" w:hAnsi="Times New Roman"/>
          <w:sz w:val="15"/>
        </w:rPr>
        <w:t>2010 yılındaki ilk incelemede Türkiye’ye 167 tavsiye yapılmıştı.</w:t>
      </w:r>
    </w:p>
    <w:p>
      <w:pPr>
        <w:pStyle w:val="Normal"/>
        <w:spacing w:lineRule="exact" w:line="1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95"/>
        <w:ind w:left="6" w:right="500" w:hanging="0"/>
        <w:jc w:val="both"/>
        <w:rPr>
          <w:rFonts w:ascii="Times New Roman" w:hAnsi="Times New Roman" w:eastAsia="Times New Roman" w:cs="Times New Roman"/>
          <w:sz w:val="15"/>
        </w:rPr>
      </w:pPr>
      <w:r>
        <w:rPr>
          <w:rFonts w:eastAsia="Times New Roman" w:cs="Times New Roman" w:ascii="Times New Roman" w:hAnsi="Times New Roman"/>
          <w:sz w:val="15"/>
        </w:rPr>
        <w:t>2015 incelemesi için gönderilen STK raporlarında da büyük bir artış olmuştur. 2020 yılındaki EPİ sürecine de STK gölge raporlarının gönderilmesi temenni edilmektedir.</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80" w:hanging="0"/>
        <w:jc w:val="center"/>
        <w:rPr/>
      </w:pPr>
      <w:r>
        <w:rPr>
          <w:rFonts w:eastAsia="Century Schoolbook" w:cs="Century Schoolbook" w:ascii="Century Schoolbook" w:hAnsi="Century Schoolbook"/>
          <w:color w:val="575756"/>
          <w:sz w:val="24"/>
        </w:rPr>
        <w:t>Evrensel Periyodik İnceleme “EPİ”, ülkeler arasında diyaloğu artırıcı bir unsurdur.</w:t>
      </w:r>
    </w:p>
    <w:p>
      <w:pPr>
        <w:pStyle w:val="Normal"/>
        <w:spacing w:lineRule="exact" w:line="2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drawing>
          <wp:anchor behindDoc="1" distT="0" distB="0" distL="114935" distR="114935" simplePos="0" locked="0" layoutInCell="0" allowOverlap="1" relativeHeight="21">
            <wp:simplePos x="0" y="0"/>
            <wp:positionH relativeFrom="column">
              <wp:posOffset>1328420</wp:posOffset>
            </wp:positionH>
            <wp:positionV relativeFrom="paragraph">
              <wp:posOffset>-749935</wp:posOffset>
            </wp:positionV>
            <wp:extent cx="74930" cy="7810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10" t="-210" r="-210" b="-210"/>
                    <a:stretch>
                      <a:fillRect/>
                    </a:stretch>
                  </pic:blipFill>
                  <pic:spPr bwMode="auto">
                    <a:xfrm>
                      <a:off x="0" y="0"/>
                      <a:ext cx="74930" cy="78105"/>
                    </a:xfrm>
                    <a:prstGeom prst="rect">
                      <a:avLst/>
                    </a:prstGeom>
                  </pic:spPr>
                </pic:pic>
              </a:graphicData>
            </a:graphic>
          </wp:anchor>
        </w:drawing>
      </w:r>
    </w:p>
    <w:p>
      <w:pPr>
        <w:pStyle w:val="Normal"/>
        <w:spacing w:lineRule="atLeast" w:line="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Bir üst kurul değil,</w:t>
      </w:r>
    </w:p>
    <w:p>
      <w:pPr>
        <w:pStyle w:val="Normal"/>
        <w:spacing w:lineRule="exact" w:line="11"/>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p>
      <w:pPr>
        <w:pStyle w:val="Normal"/>
        <w:spacing w:lineRule="atLeast" w:line="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ülkelerin birbirini değerlendirdiği</w:t>
      </w:r>
    </w:p>
    <w:p>
      <w:pPr>
        <w:pStyle w:val="Normal"/>
        <w:spacing w:lineRule="exact" w:line="11"/>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p>
      <w:pPr>
        <w:pStyle w:val="Normal"/>
        <w:spacing w:lineRule="auto" w:line="247"/>
        <w:ind w:left="760" w:hanging="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bir mekanizmadır. Diğer insan hakları mekanizmalarını tamamlayıcı niteliktedir. EPİ sürecine</w:t>
      </w:r>
    </w:p>
    <w:p>
      <w:pPr>
        <w:pStyle w:val="Normal"/>
        <w:spacing w:lineRule="exact" w:line="3"/>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p>
      <w:pPr>
        <w:pStyle w:val="Normal"/>
        <w:spacing w:lineRule="atLeast" w:line="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engelli haklarıyla ilgili raporlama</w:t>
      </w:r>
    </w:p>
    <w:p>
      <w:pPr>
        <w:pStyle w:val="Normal"/>
        <w:spacing w:lineRule="exact" w:line="11"/>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p>
      <w:pPr>
        <w:pStyle w:val="Normal"/>
        <w:spacing w:lineRule="atLeast" w:line="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yapmak mümkündür.</w:t>
      </w:r>
    </w:p>
    <w:p>
      <w:pPr>
        <w:pStyle w:val="Normal"/>
        <w:spacing w:lineRule="exact" w:line="2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drawing>
          <wp:anchor behindDoc="1" distT="0" distB="0" distL="114935" distR="114935" simplePos="0" locked="0" layoutInCell="0" allowOverlap="1" relativeHeight="22">
            <wp:simplePos x="0" y="0"/>
            <wp:positionH relativeFrom="column">
              <wp:posOffset>1328420</wp:posOffset>
            </wp:positionH>
            <wp:positionV relativeFrom="paragraph">
              <wp:posOffset>226695</wp:posOffset>
            </wp:positionV>
            <wp:extent cx="74930" cy="7810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Century Schoolbook" w:cs="Century Schoolbook" w:ascii="Century Schoolbook" w:hAnsi="Century Schoolbook"/>
          <w:sz w:val="21"/>
        </w:rPr>
        <w:t>maları başlattığı anlamına gelir. Raporda kamusal alana, eğitime ve iş olanaklarına engellilerin erişiminin sağlanmasıyla ilgili tavsiyelerin ağırlıkta olduğunu görmekte-yiz. Yanı sıra, ifade özgürlüğü, çocukların yargılanması, yargı bağımsızlığı, kadınların güçlenmesi gibi alanlarda da tavsiyeler ve-rilmiştir. Engellilikle ilgili çalışan STK’ların bu alanda daha çok tavsiye yapılmasını sağ-lamak açısından gölge rapor sunmaları çok önemlidir. Büyükelçilikler vasıtasıyla da gündeme getirilmesini istediğiniz konular hakkında savunuculuk ve lobicilik yapılabi-lir.</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jc w:val="both"/>
        <w:rPr/>
      </w:pPr>
      <w:r>
        <w:rPr>
          <w:rFonts w:eastAsia="Century Schoolbook" w:cs="Century Schoolbook" w:ascii="Century Schoolbook" w:hAnsi="Century Schoolbook"/>
        </w:rPr>
        <w:t>EPİ için BM İnsan Hakları Yüksek Komiser-liği içinde bir birim bulunur. STK raporları internet üzerinden sekreteryaya gönderile-bilir. 2019 yılında Türkiye devletinin raporu-nu mart ayında göndermesi beklenmektedir ve STK raporlarının da 20 haziran itibariyle gönderilmesi gerekmektedir.</w:t>
      </w:r>
      <w:r>
        <w:rPr>
          <w:rFonts w:eastAsia="Century Schoolbook" w:cs="Century Schoolbook" w:ascii="Century Schoolbook" w:hAnsi="Century Schoolbook"/>
          <w:sz w:val="12"/>
        </w:rPr>
        <w:t>5</w:t>
      </w:r>
      <w:r>
        <w:rPr>
          <w:rFonts w:eastAsia="Century Schoolbook" w:cs="Century Schoolbook" w:ascii="Century Schoolbook" w:hAnsi="Century Schoolbook"/>
        </w:rPr>
        <w:t xml:space="preserve"> STK’ların tek tek rapor sunması da mümkündür ancak İn-san Hakları Konseyi bir araya gelerek orta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18745</wp:posOffset>
                </wp:positionV>
                <wp:extent cx="913765" cy="0"/>
                <wp:effectExtent l="0" t="6350" r="0" b="6350"/>
                <wp:wrapNone/>
                <wp:docPr id="2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9.35pt" to="71.75pt,9.35pt" stroked="t" o:allowincell="f" style="position:absolute">
                <v:stroke color="black" weight="1260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5 Bu tarih değişebilir.</w:t>
      </w:r>
    </w:p>
    <w:p>
      <w:pPr>
        <w:sectPr>
          <w:type w:val="nextPage"/>
          <w:pgSz w:w="11339" w:h="15600"/>
          <w:pgMar w:left="1134"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14</w:t>
      </w:r>
    </w:p>
    <w:p>
      <w:pPr>
        <w:sectPr>
          <w:type w:val="continuous"/>
          <w:pgSz w:w="11339" w:h="15600"/>
          <w:pgMar w:left="1134"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8" w:name="page15"/>
      <w:bookmarkStart w:id="29" w:name="page15"/>
      <w:bookmarkEnd w:id="29"/>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pPr>
      <w:r>
        <w:rPr>
          <w:rFonts w:eastAsia="Century Schoolbook" w:cs="Century Schoolbook" w:ascii="Century Schoolbook" w:hAnsi="Century Schoolbook"/>
          <w:sz w:val="21"/>
        </w:rPr>
        <w:t>rapor yazılmasını önemsemekte ve teşvik et-mektedir.</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jc w:val="both"/>
        <w:rPr/>
      </w:pPr>
      <w:r>
        <w:rPr>
          <w:rFonts w:eastAsia="Century Schoolbook" w:cs="Century Schoolbook" w:ascii="Century Schoolbook" w:hAnsi="Century Schoolbook"/>
          <w:sz w:val="21"/>
        </w:rPr>
        <w:t>EPİ sürecinde devletlere yapılan bir başka önemli öneri, Ülke Raporlarını hazırlarken sivil toplum örgütleriyle geniş kapsamlı is-tişareler yapmalarıdır. Ayrıca, Ülke Raporu yayımlandıktan sonra Dışişleri Bakanlığı-nın sitesinde verilen üç soruyu yanıtlayarak da STK’lar sürece katılabilmektedir. Ancak, 2015’te kaç STK yazılı görüş verdi, ne kada-rı devlet raporuna yansıtıldı bunlara ilişkin herhangi bir bilgi Bakanlığın sitesinde ya-yınlanmamıştır.</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rPr>
        <w:t>EPİ bir mahkeme olmadığı için, devlet tavsi-yeyi yerine getirmediğinde herhangi bir yap-tırım söz konusu olamamaktadır. Ancak, bir sonraki raporlama sürecinde STK’lar bu tav-siyenin yerine getirilmediğini söyleyebilir. Hiçbir devlet uluslararası mekanizmaların önünde kötü duruma düşmekten hoşlanma-yacağı için devletler BM mekanizmalarını dikkate almaktadır. Gözden kaçmış bir konu varsa bunu devlete tekrar hatırlatmanın bir yolu sivil toplum örgütleri tarafından gölge raporlama yapmaktır.</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Century Schoolbook" w:cs="Century Schoolbook" w:ascii="Century Schoolbook" w:hAnsi="Century Schoolbook"/>
          <w:sz w:val="21"/>
        </w:rPr>
        <w:t>Özel Raportör, BM insan hakları sistemi-nin temel unsurlarından biridir. Tüm insan hakları konularına yönelik özel raportörler bulunur. Genel olarak amaçları dünyada insan hakları ihlallerinin önlenmesidir. Üç yıllık dönemler için seçilir ve ücret almadan çalışırlar. Tematik raportörler vardır; ırkçı-lık, yargısız infaz, işkencenin önlenmesi, giz-lilik hakkı gibi konularda. Bir de ekonomik kültürel haklar alanında, gıda, sağlık, eği-tim, kalkınma gibi alanlarda özel raportör-ler vardır. Ayrıca, özel gruplar alanında da raportörler görev yapmaktadır. Engellilerin haklarının korunmasına dair bir özel rapor-tör de bulunmaktadır.</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right="280" w:hanging="0"/>
        <w:jc w:val="both"/>
        <w:rPr/>
      </w:pPr>
      <w:r>
        <w:rPr>
          <w:rFonts w:eastAsia="Century Schoolbook" w:cs="Century Schoolbook" w:ascii="Century Schoolbook" w:hAnsi="Century Schoolbook"/>
          <w:sz w:val="22"/>
        </w:rPr>
        <w:t xml:space="preserve">İlk BM Engelli Hakları Özel Raportörü olan Kosta Rika’dan </w:t>
      </w:r>
      <w:r>
        <w:rPr>
          <w:rFonts w:eastAsia="Century Schoolbook" w:cs="Century Schoolbook" w:ascii="Century Schoolbook" w:hAnsi="Century Schoolbook"/>
          <w:b/>
          <w:sz w:val="22"/>
        </w:rPr>
        <w:t>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449580</wp:posOffset>
                </wp:positionV>
                <wp:extent cx="2723515" cy="2362835"/>
                <wp:effectExtent l="5715" t="5715" r="4445" b="4445"/>
                <wp:wrapNone/>
                <wp:docPr id="23" name=""/>
                <a:graphic xmlns:a="http://schemas.openxmlformats.org/drawingml/2006/main">
                  <a:graphicData uri="http://schemas.microsoft.com/office/word/2010/wordprocessingShape">
                    <wps:wsp>
                      <wps:cNvSpPr/>
                      <wps:spPr>
                        <a:xfrm>
                          <a:off x="0" y="0"/>
                          <a:ext cx="2723400" cy="236268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0.3pt;margin-top:-35.4pt;width:214.4pt;height:186pt;mso-wrap-style:none;v-text-anchor:middle">
                <v:fill o:detectmouseclick="t" type="solid" color2="#1212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449580</wp:posOffset>
                </wp:positionV>
                <wp:extent cx="2734945" cy="0"/>
                <wp:effectExtent l="0" t="6350" r="0" b="6350"/>
                <wp:wrapNone/>
                <wp:docPr id="24"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5.4pt" to="215.15pt,-35.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455930</wp:posOffset>
                </wp:positionV>
                <wp:extent cx="0" cy="2374900"/>
                <wp:effectExtent l="6350" t="0" r="6350" b="0"/>
                <wp:wrapNone/>
                <wp:docPr id="25" name=""/>
                <a:graphic xmlns:a="http://schemas.openxmlformats.org/drawingml/2006/main">
                  <a:graphicData uri="http://schemas.microsoft.com/office/word/2010/wordprocessingShape">
                    <wps:wsp>
                      <wps:cNvSpPr/>
                      <wps:spPr>
                        <a:xfrm>
                          <a:off x="0" y="0"/>
                          <a:ext cx="0" cy="237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5.9pt" to="0.3pt,151.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726690</wp:posOffset>
                </wp:positionH>
                <wp:positionV relativeFrom="paragraph">
                  <wp:posOffset>-455930</wp:posOffset>
                </wp:positionV>
                <wp:extent cx="0" cy="2374900"/>
                <wp:effectExtent l="6350" t="0" r="6350" b="0"/>
                <wp:wrapNone/>
                <wp:docPr id="26" name=""/>
                <a:graphic xmlns:a="http://schemas.openxmlformats.org/drawingml/2006/main">
                  <a:graphicData uri="http://schemas.microsoft.com/office/word/2010/wordprocessingShape">
                    <wps:wsp>
                      <wps:cNvSpPr/>
                      <wps:spPr>
                        <a:xfrm>
                          <a:off x="0" y="0"/>
                          <a:ext cx="0" cy="237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7pt,-35.9pt" to="214.7pt,151.05pt" stroked="t" o:allowincell="f" style="position:absolute">
                <v:stroke color="black" weight="12600" joinstyle="miter" endcap="flat"/>
                <v:fill o:detectmouseclick="t" on="false"/>
                <w10:wrap type="none"/>
              </v:line>
            </w:pict>
          </mc:Fallback>
        </mc:AlternateContent>
      </w:r>
    </w:p>
    <w:p>
      <w:pPr>
        <w:pStyle w:val="Normal"/>
        <w:spacing w:lineRule="auto" w:line="244"/>
        <w:ind w:left="280" w:right="280" w:hanging="0"/>
        <w:jc w:val="both"/>
        <w:rPr/>
      </w:pPr>
      <w:r>
        <w:rPr>
          <w:rFonts w:eastAsia="Century Schoolbook" w:cs="Century Schoolbook" w:ascii="Century Schoolbook" w:hAnsi="Century Schoolbook"/>
          <w:b/>
          <w:sz w:val="22"/>
        </w:rPr>
        <w:t>talina Devandas Aguilar</w:t>
      </w:r>
      <w:r>
        <w:rPr>
          <w:rFonts w:eastAsia="Century Schoolbook" w:cs="Century Schoolbook" w:ascii="Century Schoolbook" w:hAnsi="Century Schoolbook"/>
          <w:sz w:val="22"/>
        </w:rPr>
        <w:t>, 1 Aralık</w:t>
      </w:r>
      <w:r>
        <w:rPr>
          <w:rFonts w:eastAsia="Century Schoolbook" w:cs="Century Schoolbook" w:ascii="Century Schoolbook" w:hAnsi="Century Schoolbook"/>
          <w:b/>
          <w:sz w:val="22"/>
        </w:rPr>
        <w:t xml:space="preserve"> </w:t>
      </w:r>
      <w:r>
        <w:rPr>
          <w:rFonts w:eastAsia="Century Schoolbook" w:cs="Century Schoolbook" w:ascii="Century Schoolbook" w:hAnsi="Century Schoolbook"/>
          <w:sz w:val="22"/>
        </w:rPr>
        <w:t>2014’te İnsan Hakları Konseyi’nin 35/6 no’lu kararını takiben üstlen-diği bu görevi bugün de sürdürüyor. Catalina Devandas Aguilar, ulusal ve uluslararası düzeyde engellilik konularında uzman bir insan hak-ları avukatı. Çalışmaları engelli ka-dınların ve yerli halkların haklarına odaklanıy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190500</wp:posOffset>
                </wp:positionV>
                <wp:extent cx="2734945" cy="0"/>
                <wp:effectExtent l="0" t="6350" r="0" b="6350"/>
                <wp:wrapNone/>
                <wp:docPr id="27"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5pt" to="215.15pt,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rPr>
        <w:t>Özel Raportörler, belirli bir insan hakları meselesini incelemek ve dünyanın tüm böl-gelerinde tematik veya ülkeye özgü raporla-ma yapmak üzere Birleşmiş Milletler İnsan Hakları Konseyi tarafından atanan uzman-lardır. Kendi ülkelerini temsil etmezler, görüşlerini bağımsız biçimde ifade ederler; bağımsız olmaları işlevlerini tarafsızlıkla yerine getirmeleri açısından çok önemlidir. Özel Raportörler uzmanlık alanlarıyla ilgili tematik raporlar yazarlar (Bu raporlar an-cak İnsan Hakları Konseyi’ne sunulduktan sonra Birleşmiş Milletler belgesi haline gele-bilir), tavsiyelerde bulunurlar, araştırma ve incelemeye dayalı ülke ziyaretleri yaparlar (Yılda iki veya üç ülke ziyareti yapabilir-ler). Bu ziyaretler için davet devletlerden de gelebilir, raportörün kendisi de davet talep edebilir. (2016 yılında ifade özgürlüğü, zor-la kaybedilmeler ve işkencenin önlenmesiy-le ilgili özel raportörler Türkiye’yi ziyaret etmişti.) Geldiklerinde insan hakları duru-munu yerinde inceleyip bulgulara dair ra-porlarını yazarlar. Bir ülkeye gittiklerinde herhangi bir kısıtlamaya maruz kalmamalı-dırlar; istedikleri her yere gidebilirler; ceza-evleri, gözaltı merkezleri, huzur evleri gibi.</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15</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30" w:name="page16"/>
      <w:bookmarkStart w:id="31" w:name="page16"/>
      <w:bookmarkEnd w:id="31"/>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pPr>
      <w:r>
        <w:rPr>
          <w:rFonts w:eastAsia="Century Schoolbook" w:cs="Century Schoolbook" w:ascii="Century Schoolbook" w:hAnsi="Century Schoolbook"/>
          <w:sz w:val="21"/>
        </w:rPr>
        <w:t>STK’larla, mağdurlar ve tanıklarla görüşür-ler. Belgelere, istatistiklere ihtiyaçları varsa devlet kurumlarından isterler. Hükümetler özel raportörlerin, onlara eşlik edenlerin, gö-rüştükleri kişi ve STK’ların güvenliğini sağ-lamak zorundadır.</w:t>
      </w:r>
    </w:p>
    <w:p>
      <w:pPr>
        <w:pStyle w:val="Normal"/>
        <w:spacing w:lineRule="exact" w:line="3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jc w:val="both"/>
        <w:rPr/>
      </w:pPr>
      <w:r>
        <w:rPr>
          <w:rFonts w:eastAsia="Century Schoolbook" w:cs="Century Schoolbook" w:ascii="Century Schoolbook" w:hAnsi="Century Schoolbook"/>
          <w:sz w:val="21"/>
        </w:rPr>
        <w:t>Özel raportörlere bireysel başvuru yapmak da mümkündür. Komite’ye yapılan bireysel başvuruyla kıyaslandığında bağlayıcılığı daha azdır, tavsiye usulü vardır, ancak en önemli özelliği acil başvuru yapabiliyor o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
            <wp:simplePos x="0" y="0"/>
            <wp:positionH relativeFrom="column">
              <wp:posOffset>2111375</wp:posOffset>
            </wp:positionH>
            <wp:positionV relativeFrom="paragraph">
              <wp:posOffset>1108710</wp:posOffset>
            </wp:positionV>
            <wp:extent cx="802640" cy="7810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0" t="-210" r="-20" b="-210"/>
                    <a:stretch>
                      <a:fillRect/>
                    </a:stretch>
                  </pic:blipFill>
                  <pic:spPr bwMode="auto">
                    <a:xfrm>
                      <a:off x="0" y="0"/>
                      <a:ext cx="80264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pPr>
      <w:r>
        <w:rPr>
          <w:rFonts w:eastAsia="Century Schoolbook" w:cs="Century Schoolbook" w:ascii="Century Schoolbook" w:hAnsi="Century Schoolbook"/>
        </w:rPr>
        <w:t>manızdır. İç hukuk yollarını tüketmeye de gerek yoktur. Halihazırdaki bir hak ihlali hakkında tavsiye almak için de başvuru ya-pılabilir. Acil ve önleyici müdahaleye izin verir, soruşturmaları çözücü eylemleri teş-vik eder, devlet insan hakları sözleşmelerini onaylamamış olsa bile kullanılabilir; bunlar özel raportör mekanizmasının güçlü yön-lerindendir. Ayrıca, uluslararası içtihadın gelişmesine katkıda bulunur ve bir standart oluştururlar. Bilinç yükseltme ve kamuoyu oluşturmaya yönelik faaliyetleri de vard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35560</wp:posOffset>
                </wp:positionH>
                <wp:positionV relativeFrom="paragraph">
                  <wp:posOffset>1137920</wp:posOffset>
                </wp:positionV>
                <wp:extent cx="582930" cy="0"/>
                <wp:effectExtent l="0" t="3175" r="635" b="3175"/>
                <wp:wrapNone/>
                <wp:docPr id="29" name=""/>
                <a:graphic xmlns:a="http://schemas.openxmlformats.org/drawingml/2006/main">
                  <a:graphicData uri="http://schemas.microsoft.com/office/word/2010/wordprocessingShape">
                    <wps:wsp>
                      <wps:cNvSpPr/>
                      <wps:spPr>
                        <a:xfrm>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89.6pt" to="48.65pt,89.6pt" stroked="t" o:allowincell="f" style="position:absolute">
                <v:stroke color="black" weight="6480" joinstyle="miter" endcap="flat"/>
                <v:fill o:detectmouseclick="t" on="false"/>
                <w10:wrap type="none"/>
              </v:line>
            </w:pict>
          </mc:Fallback>
        </mc:AlternateConten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16</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Century Schoolbook" w:hAnsi="Century Schoolbook" w:eastAsia="Century Schoolbook" w:cs="Century Schoolbook"/>
          <w:b/>
          <w:b/>
          <w:sz w:val="50"/>
        </w:rPr>
      </w:pPr>
      <w:r>
        <w:rPr>
          <w:rFonts w:eastAsia="Century Schoolbook" w:cs="Century Schoolbook" w:ascii="Century Schoolbook" w:hAnsi="Century Schoolbook"/>
          <w:b/>
          <w:sz w:val="50"/>
        </w:rPr>
        <w:t>“</w:t>
      </w:r>
      <w:r>
        <w:rPr>
          <w:rFonts w:eastAsia="Century Schoolbook" w:cs="Century Schoolbook" w:ascii="Century Schoolbook" w:hAnsi="Century Schoolbook"/>
          <w:b/>
          <w:sz w:val="50"/>
        </w:rPr>
        <w:t>Engellilik konuları</w:t>
      </w:r>
    </w:p>
    <w:p>
      <w:pPr>
        <w:pStyle w:val="Normal"/>
        <w:spacing w:lineRule="auto" w:line="196"/>
        <w:ind w:right="-259" w:hanging="0"/>
        <w:jc w:val="center"/>
        <w:rPr>
          <w:rFonts w:ascii="Century Schoolbook" w:hAnsi="Century Schoolbook" w:eastAsia="Century Schoolbook" w:cs="Century Schoolbook"/>
          <w:b/>
          <w:b/>
          <w:sz w:val="50"/>
        </w:rPr>
      </w:pPr>
      <w:r>
        <w:rPr>
          <w:rFonts w:eastAsia="Century Schoolbook" w:cs="Century Schoolbook" w:ascii="Century Schoolbook" w:hAnsi="Century Schoolbook"/>
          <w:b/>
          <w:sz w:val="50"/>
        </w:rPr>
        <w:t>kamunun gündemine</w:t>
      </w:r>
    </w:p>
    <w:p>
      <w:pPr>
        <w:pStyle w:val="Normal"/>
        <w:spacing w:lineRule="auto" w:line="204"/>
        <w:ind w:right="-259" w:hanging="0"/>
        <w:jc w:val="center"/>
        <w:rPr>
          <w:rFonts w:ascii="Century Schoolbook" w:hAnsi="Century Schoolbook" w:eastAsia="Century Schoolbook" w:cs="Century Schoolbook"/>
          <w:b/>
          <w:b/>
          <w:sz w:val="49"/>
        </w:rPr>
      </w:pPr>
      <w:r>
        <w:rPr>
          <w:rFonts w:eastAsia="Century Schoolbook" w:cs="Century Schoolbook" w:ascii="Century Schoolbook" w:hAnsi="Century Schoolbook"/>
          <w:b/>
          <w:sz w:val="49"/>
        </w:rPr>
        <w:t>kendiliğinden girmez,</w:t>
      </w:r>
    </w:p>
    <w:p>
      <w:pPr>
        <w:pStyle w:val="Normal"/>
        <w:spacing w:lineRule="auto" w:line="199"/>
        <w:ind w:right="-259" w:hanging="0"/>
        <w:jc w:val="center"/>
        <w:rPr>
          <w:rFonts w:ascii="Century Schoolbook" w:hAnsi="Century Schoolbook" w:eastAsia="Century Schoolbook" w:cs="Century Schoolbook"/>
          <w:b/>
          <w:b/>
          <w:sz w:val="50"/>
        </w:rPr>
      </w:pPr>
      <w:r>
        <w:rPr>
          <w:rFonts w:eastAsia="Century Schoolbook" w:cs="Century Schoolbook" w:ascii="Century Schoolbook" w:hAnsi="Century Schoolbook"/>
          <w:b/>
          <w:sz w:val="50"/>
        </w:rPr>
        <w:t>bunu biz</w:t>
      </w:r>
    </w:p>
    <w:p>
      <w:pPr>
        <w:pStyle w:val="Normal"/>
        <w:spacing w:lineRule="atLeast" w:line="0"/>
        <w:ind w:right="-259" w:hanging="0"/>
        <w:jc w:val="center"/>
        <w:rPr/>
      </w:pPr>
      <w:r>
        <w:rPr>
          <w:rFonts w:eastAsia="Century Schoolbook" w:cs="Century Schoolbook" w:ascii="Century Schoolbook" w:hAnsi="Century Schoolbook"/>
          <w:b/>
          <w:sz w:val="50"/>
        </w:rPr>
        <w:t>sağlamalıyız”</w:t>
      </w:r>
    </w:p>
    <w:p>
      <w:pPr>
        <w:sectPr>
          <w:type w:val="nextPage"/>
          <w:pgSz w:w="11339" w:h="15600"/>
          <w:pgMar w:left="1140" w:right="1399"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Schoolbook" w:cs="Century Schoolbook" w:ascii="Century Schoolbook" w:hAnsi="Century Schoolbook"/>
          <w:b/>
          <w:sz w:val="26"/>
        </w:rPr>
        <w:t>John Patrick CLARKE</w:t>
      </w:r>
      <w:r>
        <w:rPr>
          <w:rFonts w:eastAsia="Century Schoolbook" w:cs="Century Schoolbook" w:ascii="Century Schoolbook" w:hAnsi="Century Schoolbook"/>
          <w:b/>
          <w:sz w:val="15"/>
        </w:rPr>
        <w:t>6</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rPr>
        <w:t>Birleşmiş Milletler İnsan Hakları Yüksek Komiserliği, insan hakları alanının ko-runması ve geliştirilmesi konusunda lider kuruluştur; Dünya Sağlık Örgütü (WHO), Birleşmiş Milletler Çocuklara Yardım Fonu (UNICEF), Birleşmiş Milletler Eğitim Bilim ve Kültür Örgütü (UNESCO) gibi kuruluş-larla çalışır. İnsan hakları sözleşmeleri çer-çevesinde bağımsız uzman heyetleri oluştu-rulmuştur. İnsan hakları yükümlülüklerinin uygulanması bu yolla izlenir. İnsan Hakları Konseyi’nin merkezi Cenevre’dedir. Özel ra-portörler, özel prosedürler ve Evrensel Peri-yodik İnceleme gibi mekanizmalarla çalış-malar desteklen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720090</wp:posOffset>
                </wp:positionV>
                <wp:extent cx="913765" cy="0"/>
                <wp:effectExtent l="0" t="6350" r="0" b="6350"/>
                <wp:wrapNone/>
                <wp:docPr id="3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6.7pt" to="71.6pt,56.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170"/>
        <w:jc w:val="both"/>
        <w:rPr/>
      </w:pPr>
      <w:r>
        <w:rPr>
          <w:rFonts w:eastAsia="Century Schoolbook" w:cs="Century Schoolbook" w:ascii="Century Schoolbook" w:hAnsi="Century Schoolbook"/>
          <w:sz w:val="24"/>
        </w:rPr>
        <w:t>Avrupa Engelliler Forumu’nun başkan yardımcısı İnsan Hakları Konseyi’nin bir üyesidir. Ayrıca, ilk defa bir engelli, CEDAW Ko-mitesi üyelerinden biri olarak gö-rev almıştır. Birleşmiş Milletler Engelli Hakları Komitesinin dört yıllık süre için belirlenen 18 üyesi vardır. Komitelerde genel olarak çok az kadın üye yer alıyor. An-cak Engelli Hakları Komitesi’nde bu yıl iyi bir kadın temsili olduğu görülüy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160655</wp:posOffset>
                </wp:positionH>
                <wp:positionV relativeFrom="paragraph">
                  <wp:posOffset>-2663190</wp:posOffset>
                </wp:positionV>
                <wp:extent cx="2722880" cy="2874010"/>
                <wp:effectExtent l="5080" t="5080" r="5080" b="5080"/>
                <wp:wrapNone/>
                <wp:docPr id="31" name=""/>
                <a:graphic xmlns:a="http://schemas.openxmlformats.org/drawingml/2006/main">
                  <a:graphicData uri="http://schemas.microsoft.com/office/word/2010/wordprocessingShape">
                    <wps:wsp>
                      <wps:cNvSpPr/>
                      <wps:spPr>
                        <a:xfrm>
                          <a:off x="0" y="0"/>
                          <a:ext cx="2723040" cy="287388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2.65pt;margin-top:-209.7pt;width:214.35pt;height:226.25pt;mso-wrap-style:none;v-text-anchor:middle">
                <v:fill o:detectmouseclick="t" type="solid" color2="#1212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67005</wp:posOffset>
                </wp:positionH>
                <wp:positionV relativeFrom="paragraph">
                  <wp:posOffset>-2663190</wp:posOffset>
                </wp:positionV>
                <wp:extent cx="2734945" cy="0"/>
                <wp:effectExtent l="0" t="6350" r="0" b="6350"/>
                <wp:wrapNone/>
                <wp:docPr id="32"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5pt,-209.7pt" to="202.15pt,-209.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60655</wp:posOffset>
                </wp:positionH>
                <wp:positionV relativeFrom="paragraph">
                  <wp:posOffset>-2669540</wp:posOffset>
                </wp:positionV>
                <wp:extent cx="0" cy="2886710"/>
                <wp:effectExtent l="6350" t="0" r="6350" b="0"/>
                <wp:wrapNone/>
                <wp:docPr id="33" name=""/>
                <a:graphic xmlns:a="http://schemas.openxmlformats.org/drawingml/2006/main">
                  <a:graphicData uri="http://schemas.microsoft.com/office/word/2010/wordprocessingShape">
                    <wps:wsp>
                      <wps:cNvSpPr/>
                      <wps:spPr>
                        <a:xfrm>
                          <a:off x="0" y="0"/>
                          <a:ext cx="0" cy="28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210.2pt" to="-12.65pt,17.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61590</wp:posOffset>
                </wp:positionH>
                <wp:positionV relativeFrom="paragraph">
                  <wp:posOffset>-2669540</wp:posOffset>
                </wp:positionV>
                <wp:extent cx="0" cy="2886710"/>
                <wp:effectExtent l="6350" t="0" r="6350" b="0"/>
                <wp:wrapNone/>
                <wp:docPr id="34" name=""/>
                <a:graphic xmlns:a="http://schemas.openxmlformats.org/drawingml/2006/main">
                  <a:graphicData uri="http://schemas.microsoft.com/office/word/2010/wordprocessingShape">
                    <wps:wsp>
                      <wps:cNvSpPr/>
                      <wps:spPr>
                        <a:xfrm>
                          <a:off x="0" y="0"/>
                          <a:ext cx="0" cy="28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7pt,-210.2pt" to="201.7pt,17.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67005</wp:posOffset>
                </wp:positionH>
                <wp:positionV relativeFrom="paragraph">
                  <wp:posOffset>210820</wp:posOffset>
                </wp:positionV>
                <wp:extent cx="2734945" cy="0"/>
                <wp:effectExtent l="0" t="6350" r="0" b="6350"/>
                <wp:wrapNone/>
                <wp:docPr id="35"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5pt,16.6pt" to="202.15pt,16.6pt" stroked="t" o:allowincell="f" style="position:absolute">
                <v:stroke color="black" weight="12600" joinstyle="miter" endcap="flat"/>
                <v:fill o:detectmouseclick="t" on="false"/>
                <w10:wrap type="none"/>
              </v:line>
            </w:pict>
          </mc:Fallback>
        </mc:AlternateContent>
      </w:r>
    </w:p>
    <w:p>
      <w:pPr>
        <w:sectPr>
          <w:type w:val="continuous"/>
          <w:pgSz w:w="11339" w:h="15600"/>
          <w:pgMar w:left="1140" w:right="1399" w:gutter="0" w:header="0" w:top="1440" w:footer="0" w:bottom="318"/>
          <w:cols w:num="2" w:equalWidth="false" w:sep="false">
            <w:col w:w="4300" w:space="720"/>
            <w:col w:w="3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6 Avrupa Engelliler Forumu (EDF)</w:t>
      </w:r>
    </w:p>
    <w:p>
      <w:pPr>
        <w:sectPr>
          <w:type w:val="continuous"/>
          <w:pgSz w:w="11339" w:h="15600"/>
          <w:pgMar w:left="1140" w:right="139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17</w:t>
      </w:r>
    </w:p>
    <w:p>
      <w:pPr>
        <w:sectPr>
          <w:type w:val="continuous"/>
          <w:pgSz w:w="11339" w:h="15600"/>
          <w:pgMar w:left="1140" w:right="139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34" w:name="page18"/>
      <w:bookmarkStart w:id="35" w:name="page18"/>
      <w:bookmarkEnd w:id="35"/>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Century Schoolbook" w:cs="Century Schoolbook" w:ascii="Century Schoolbook" w:hAnsi="Century Schoolbook"/>
          <w:sz w:val="21"/>
        </w:rPr>
        <w:t>Devletler hem ulusal politikaların oluştu-rulması sürecinde hem de taraf oldukları uluslararası sözleşmelerin komitelerine ra-porlama yaparken sivil toplum örgütleriyle istişare etmek zorundadır. Bu ne yazık ki her zaman böyle olmasa da taraf devletler için bir yükümlülüktür.</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jc w:val="both"/>
        <w:rPr/>
      </w:pPr>
      <w:r>
        <w:rPr>
          <w:rFonts w:eastAsia="Century Schoolbook" w:cs="Century Schoolbook" w:ascii="Century Schoolbook" w:hAnsi="Century Schoolbook"/>
          <w:sz w:val="21"/>
        </w:rPr>
        <w:t>Sivil toplumun insan hakları mekanizma-larına katılımı çok önemlidir. Birkaç örnek vermek istiyorum: Meksika’da insan hakla-rı savunucuları ve gazetecilerin haklarının korunması kanunu çerçevesinde insan hak-ları savunucularına yönelik tehditlerle ilgi-li ulusal bir komite kurulması önerilmiştir. Yeni Zelanda’da 2011’de engelliler kanunu tasarısı hazırlanırken yine engelli örgütle-rinin katılımı sağlanmıştır. İrlanda’da, Bir-leşmiş Milletler Özel Raportörünün barışçıl toplanma ve dernek kurma haklarıyla ilgili raporunu takiben karar alma mevzuatı sivil toplumla istişare edilerek gözden geçirilmiş ve değiştirilmiştir.</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pPr>
      <w:r>
        <w:rPr>
          <w:rFonts w:eastAsia="Century Schoolbook" w:cs="Century Schoolbook" w:ascii="Century Schoolbook" w:hAnsi="Century Schoolbook"/>
        </w:rPr>
        <w:t>Engelli örgütleri BM Engelli Hakları Komite-si ile nasıl çalışabilir? Engelli örgütleri Ülke Raporunun görüşülmesine paralel olarak Komite’ye Gölge Rapor verebilirler. Bireysel başvuru hakkının yurttaşlar tarafından kul-lanılmasıyla ilgili bilgilendirme çalışmaları yapabilirler. Komitenin yürüttüğü genel tar-tışma günlerine katılarak katkılarını suna-bilirler. Örgütlerin Ülke Raporunun hazır-lanması sürecine katılması, Sözleşme’de de belirtilir. Raporlama Rehberi, taraf devletle-rin STK’ların raporun hazırlanmasına aktif katılımını teşvik etmesi ve bunu kolaylaş-tırması gerektiğine vurgu yapmaktadır. B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
            <wp:simplePos x="0" y="0"/>
            <wp:positionH relativeFrom="column">
              <wp:posOffset>2111375</wp:posOffset>
            </wp:positionH>
            <wp:positionV relativeFrom="paragraph">
              <wp:posOffset>484505</wp:posOffset>
            </wp:positionV>
            <wp:extent cx="802640" cy="7810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20" t="-210" r="-20" b="-210"/>
                    <a:stretch>
                      <a:fillRect/>
                    </a:stretch>
                  </pic:blipFill>
                  <pic:spPr bwMode="auto">
                    <a:xfrm>
                      <a:off x="0" y="0"/>
                      <a:ext cx="80264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rada amaç, engellilerin kendi gerçeklerinin rapora yansımasını sağlamaktır.</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pPr>
      <w:r>
        <w:rPr>
          <w:rFonts w:eastAsia="Century Schoolbook" w:cs="Century Schoolbook" w:ascii="Century Schoolbook" w:hAnsi="Century Schoolbook"/>
        </w:rPr>
        <w:t>Bir uluslararası sözleşme yürürlüğe girdik-ten sonraki iki yıl içerisinde ilgili devlet ra-por vermekle yükümlüdür. Benim geldiğim ülke, İrlanda, 2018 yılının mayıs ayında En-gelli Hakları Sözleşmesi’ne taraf oldu ve ilk raporunu 2020 yılında verecek. İlk Ülke Ra-poru geldikten sonra Komite bir soru listesi hazırlar, taraf devlet buna yazılı yanıt verir ve diyalog süreci başlar. Ardından Sonuç Gözlemleri veya Tavsiye Kararları yayımla-nır. Bunun takibi devlet tarafından yapılır. Engelli örgütlerinin bu sürece katılma fırsa-tı vardır. Sivil toplumun yan etkinliklerde raportörlerle komite üyeleriyle bir araya gel-mesi çok önemlidir. Örgütler ilgili komitenin tavsiyelerinin etkili biçimde uygulanması için savunuculuk faaliyeti yürütürler. Özel bir bilgilendirme toplantısı düzenleyebilirler örneğin. Yine, ülke raportörüyle resmi olma-yan bir toplantı düzenleyebilirler.</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Century Schoolbook" w:cs="Century Schoolbook" w:ascii="Century Schoolbook" w:hAnsi="Century Schoolbook"/>
          <w:sz w:val="21"/>
        </w:rPr>
        <w:t>STK’ların bu süreçlere katılımı tabandan başlamalıdır. Yerel ve bölgesel yönetimlerle çalışarak ilerlemek gerekir ki İrlanda dene-yimi böyledir. Yerel toplumlarda da farkın-dalığın artması, bütün bu gruplar arasında kapasite geliştirmek, ortaklıklar kurmak önemlidir. Kamuyla diyaloğu hep açık tut-mak lazım. Bu kültür kendilerinde yoksa, engelliyi düşünmüyorlarsa engellilik konu-ları gündemlerine kendiliğinden girmeye-cektir. Bunu biz sağlamalıyız. İnsan hakları mekanizmalarıyla ilgili prosedürleri de ıs-rarla takip etmeliyiz.</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8">
                <wp:simplePos x="0" y="0"/>
                <wp:positionH relativeFrom="column">
                  <wp:posOffset>35560</wp:posOffset>
                </wp:positionH>
                <wp:positionV relativeFrom="paragraph">
                  <wp:posOffset>810260</wp:posOffset>
                </wp:positionV>
                <wp:extent cx="582930" cy="0"/>
                <wp:effectExtent l="0" t="3175" r="635" b="3175"/>
                <wp:wrapNone/>
                <wp:docPr id="37" name=""/>
                <a:graphic xmlns:a="http://schemas.openxmlformats.org/drawingml/2006/main">
                  <a:graphicData uri="http://schemas.microsoft.com/office/word/2010/wordprocessingShape">
                    <wps:wsp>
                      <wps:cNvSpPr/>
                      <wps:spPr>
                        <a:xfrm>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3.8pt" to="48.65pt,63.8pt" stroked="t" o:allowincell="f" style="position:absolute">
                <v:stroke color="black" weight="6480" joinstyle="miter" endcap="flat"/>
                <v:fill o:detectmouseclick="t" on="false"/>
                <w10:wrap type="none"/>
              </v:line>
            </w:pict>
          </mc:Fallback>
        </mc:AlternateConten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18</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bookmarkStart w:id="36" w:name="page19"/>
      <w:bookmarkStart w:id="37" w:name="page19"/>
      <w:bookmarkEnd w:id="37"/>
    </w:p>
    <w:p>
      <w:pPr>
        <w:pStyle w:val="Normal"/>
        <w:spacing w:lineRule="atLeast" w:line="0"/>
        <w:jc w:val="center"/>
        <w:rPr>
          <w:rFonts w:ascii="Century Schoolbook" w:hAnsi="Century Schoolbook" w:eastAsia="Century Schoolbook" w:cs="Century Schoolbook"/>
          <w:b/>
          <w:b/>
          <w:sz w:val="50"/>
        </w:rPr>
      </w:pPr>
      <w:r>
        <w:rPr>
          <w:rFonts w:eastAsia="Century Schoolbook" w:cs="Century Schoolbook" w:ascii="Century Schoolbook" w:hAnsi="Century Schoolbook"/>
          <w:b/>
          <w:sz w:val="50"/>
        </w:rPr>
        <w:t>“</w:t>
      </w:r>
      <w:r>
        <w:rPr>
          <w:rFonts w:eastAsia="Century Schoolbook" w:cs="Century Schoolbook" w:ascii="Century Schoolbook" w:hAnsi="Century Schoolbook"/>
          <w:b/>
          <w:sz w:val="50"/>
        </w:rPr>
        <w:t>Yasaların</w:t>
      </w:r>
    </w:p>
    <w:p>
      <w:pPr>
        <w:pStyle w:val="Normal"/>
        <w:spacing w:lineRule="auto" w:line="201"/>
        <w:jc w:val="center"/>
        <w:rPr/>
      </w:pPr>
      <w:r>
        <w:rPr>
          <w:rFonts w:eastAsia="Century Schoolbook" w:cs="Century Schoolbook" w:ascii="Century Schoolbook" w:hAnsi="Century Schoolbook"/>
          <w:b/>
          <w:sz w:val="49"/>
        </w:rPr>
        <w:t>Engelli Hakları Sözleşmesi’ne</w:t>
      </w:r>
    </w:p>
    <w:p>
      <w:pPr>
        <w:pStyle w:val="Normal"/>
        <w:spacing w:lineRule="auto" w:line="199"/>
        <w:jc w:val="center"/>
        <w:rPr>
          <w:rFonts w:ascii="Century Schoolbook" w:hAnsi="Century Schoolbook" w:eastAsia="Century Schoolbook" w:cs="Century Schoolbook"/>
          <w:b/>
          <w:b/>
          <w:sz w:val="50"/>
        </w:rPr>
      </w:pPr>
      <w:r>
        <w:rPr>
          <w:rFonts w:eastAsia="Century Schoolbook" w:cs="Century Schoolbook" w:ascii="Century Schoolbook" w:hAnsi="Century Schoolbook"/>
          <w:b/>
          <w:sz w:val="50"/>
        </w:rPr>
        <w:t>göre düzenlenmesi</w:t>
      </w:r>
    </w:p>
    <w:p>
      <w:pPr>
        <w:pStyle w:val="Normal"/>
        <w:spacing w:lineRule="exact" w:line="1"/>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atLeast" w:line="0"/>
        <w:jc w:val="center"/>
        <w:rPr/>
      </w:pPr>
      <w:r>
        <w:rPr>
          <w:rFonts w:eastAsia="Century Schoolbook" w:cs="Century Schoolbook" w:ascii="Century Schoolbook" w:hAnsi="Century Schoolbook"/>
          <w:b/>
          <w:sz w:val="50"/>
        </w:rPr>
        <w:t>gerekir”</w:t>
      </w:r>
    </w:p>
    <w:p>
      <w:pPr>
        <w:sectPr>
          <w:type w:val="nextPage"/>
          <w:pgSz w:w="11339" w:h="15600"/>
          <w:pgMar w:left="1140" w:right="1139"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Schoolbook" w:cs="Century Schoolbook" w:ascii="Century Schoolbook" w:hAnsi="Century Schoolbook"/>
          <w:b/>
          <w:sz w:val="26"/>
        </w:rPr>
        <w:t>Gerritt STASSYNS</w:t>
      </w:r>
      <w:r>
        <w:rPr>
          <w:rFonts w:eastAsia="Century Schoolbook" w:cs="Century Schoolbook" w:ascii="Century Schoolbook" w:hAnsi="Century Schoolbook"/>
          <w:sz w:val="15"/>
        </w:rPr>
        <w:t>7</w:t>
      </w:r>
    </w:p>
    <w:p>
      <w:pPr>
        <w:pStyle w:val="Normal"/>
        <w:spacing w:lineRule="exact" w:line="16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71"/>
        <w:jc w:val="both"/>
        <w:rPr/>
      </w:pPr>
      <w:r>
        <w:rPr>
          <w:rFonts w:eastAsia="Century Schoolbook" w:cs="Century Schoolbook" w:ascii="Century Schoolbook" w:hAnsi="Century Schoolbook"/>
        </w:rPr>
        <w:t>Bağımsız yaşam topluma ve engelli kişilere bakışla ilgili bir felsefedir. Engellilerin kendi kararlarını verebilmeleri, eşit haklara ve fır-satlara sahip olmalarıyla ilgilidir. Bağımsız yaşam felsefesinin ardında engellilerin ihti-yaçlarını en iyi kendilerinin bileceği gerçeği vardır. İnisiyatif alması gerekenler onlardır. Kendi çözümlerini üretmeleri teşvik edilme-lidir. Politik baskı gücü oluşturabilmelidir-ler. Bağımsız yaşam ideolojisi engelliliğin hastalık olmaktan çıkarılmasıdır. Bu felse-fede kişiler her şeyden önce yurttaş olarak görülürler. İkinci sırada sağlık veya rehabi-litasyon hizmetleri ya da sosyal hizmetlerin tüketicisidirler. Demokratik toplumlarda yurttaşlar olarak katılım hakkı diğerleriyle eşittir, seçenekler eşit şekilde sunulmalıdır. Özgürlük düzeyi eşit olmalıdır. Gündelik yaşamda kişilerin kendi kararlarını verme-si desteklenmelidir. İsveç’teki Bağımsız Ya-şam Enstitüsünün kurucusu ve yöneticisi Adolf Ratzka diyor ki; “Bağımsız yaşam her şeyi kendi başımıza yapmak istediğimiz an-lamına gelmez; diğer kişilerle aynı kontrol düzeyine sahip olmamız demektir, komşu-lar, arkadaşlar, engeli olmayan kişiler gibi. Ailemizin evinde büyümek, o bölgedeki oku-la gitmek isteriz, komşularla aynı otobü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281305</wp:posOffset>
                </wp:positionV>
                <wp:extent cx="913765" cy="0"/>
                <wp:effectExtent l="0" t="6350" r="0" b="6350"/>
                <wp:wrapNone/>
                <wp:docPr id="3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2.15pt" to="71.6pt,22.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jc w:val="both"/>
        <w:rPr/>
      </w:pPr>
      <w:r>
        <w:rPr>
          <w:rFonts w:eastAsia="Century Schoolbook" w:cs="Century Schoolbook" w:ascii="Century Schoolbook" w:hAnsi="Century Schoolbook"/>
          <w:sz w:val="21"/>
        </w:rPr>
        <w:t>binmek, onlarla benzer bir işte çalışmak is-teriz, sevilmek isteriz, topluma dahil olmak ve tanınmak isteriz...”</w:t>
      </w:r>
    </w:p>
    <w:p>
      <w:pPr>
        <w:pStyle w:val="Normal"/>
        <w:spacing w:lineRule="exact" w:line="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pPr>
      <w:r>
        <w:rPr>
          <w:rFonts w:eastAsia="Century Schoolbook" w:cs="Century Schoolbook" w:ascii="Century Schoolbook" w:hAnsi="Century Schoolbook"/>
          <w:sz w:val="21"/>
        </w:rPr>
        <w:t>Birleşmiş Milletler engellilik konusunu bir insan hakkı olarak gören yapıların başında gelir. BM Engelli Hakları Sözleşmesi de net bir şekilde tanınmış olan engelli haklarının ortaya konulması bakımından çok önemli bir belgedir. Engelliler ve onları temsil eden örgütlerin karar aşamalarına dahil edilme-si son derece önemlidir. Bunlar engellilerin yaşamını doğrudan etkiler. “Bizimle ilgili hiçbir şey bizsiz olmaz” sloganına burada dikkat çekmek isterim.</w:t>
      </w:r>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jc w:val="both"/>
        <w:rPr/>
      </w:pPr>
      <w:r>
        <w:rPr>
          <w:rFonts w:eastAsia="Century Schoolbook" w:cs="Century Schoolbook" w:ascii="Century Schoolbook" w:hAnsi="Century Schoolbook"/>
        </w:rPr>
        <w:t>Engelli Hakları Sözleşmesi’nin 19. Maddesi bağımsız yaşam hakkını düzenler. Engelli-lere tüm diğer kişilerle aynı haklar sağlan-malı, toplumda bağımsız biçimde yaşaya-bilmelerine özen gösterilmelidir. Bu haktan yararlanmaları için uygun önlemlerin alın-masından bahseder 19. Madde. Engelliler is-tedikleri ortamda yaşayabilmeli, eşitlik için-de bu düzenlemeler yapılabilmelidir. Geniş yelpazede, özel veya kamusal alanda destek hizmetlerine engellilerin erişimi önemlidir; genel anlamda topluma sağlanan hizmet</w:t>
      </w:r>
    </w:p>
    <w:p>
      <w:pPr>
        <w:sectPr>
          <w:type w:val="continuous"/>
          <w:pgSz w:w="11339" w:h="15600"/>
          <w:pgMar w:left="1140" w:right="1139" w:gutter="0" w:header="0" w:top="1440" w:footer="0" w:bottom="318"/>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7  Avrupa Engelliler Forumu (EDF)</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9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19</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38" w:name="page20"/>
      <w:bookmarkStart w:id="39" w:name="page20"/>
      <w:bookmarkEnd w:id="39"/>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Century Schoolbook" w:hAnsi="Century Schoolbook" w:eastAsia="Century Schoolbook" w:cs="Century Schoolbook"/>
          <w:sz w:val="21"/>
        </w:rPr>
      </w:pPr>
      <w:r>
        <w:rPr>
          <w:rFonts w:eastAsia="Century Schoolbook" w:cs="Century Schoolbook" w:ascii="Century Schoolbook" w:hAnsi="Century Schoolbook"/>
          <w:sz w:val="21"/>
        </w:rPr>
        <w:t>ve imkanlara eşit şekilde erişebilmelidirler.</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410" w:leader="none"/>
        </w:tabs>
        <w:spacing w:lineRule="auto" w:line="264"/>
        <w:ind w:left="6" w:hanging="6"/>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Maddede Sözleşme’nin kilit ilkelerinin birçoğuna değinilmiştir: Bir engellinin kendi kararlarını vermesi, kişinin bağımsızlığının sağlanması, tam ve etkin katılım ve fırsat eşitliği gibi. Bağımsız yaşamda kişiler kendi yaşamlarını kendileri düzenleyebilirler. Bu-nun mümkün olabilmesi için kişilerin kont-rol hakkının tam olarak sağlanması önem-lidir.</w:t>
      </w:r>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6" w:hanging="0"/>
        <w:jc w:val="both"/>
        <w:rPr/>
      </w:pPr>
      <w:r>
        <w:rPr>
          <w:rFonts w:eastAsia="Century Schoolbook" w:cs="Century Schoolbook" w:ascii="Century Schoolbook" w:hAnsi="Century Schoolbook"/>
          <w:sz w:val="21"/>
        </w:rPr>
        <w:t>Toplumda bir arada yaşama konusunda farkındalık giderek artıyor. Bunda Engel-li Hakları Komitesi’nde görev alan uzman-ların da büyük payı var. Bağımsız yaşama ihtiyacının giderek arttığından ve daha çok dile getirildiğinden söz etmekteyiz. Bağım-sız yaşam hareketi giderek daha fazla sesini duyurmakt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0">
            <wp:simplePos x="0" y="0"/>
            <wp:positionH relativeFrom="column">
              <wp:posOffset>1330960</wp:posOffset>
            </wp:positionH>
            <wp:positionV relativeFrom="paragraph">
              <wp:posOffset>172085</wp:posOffset>
            </wp:positionV>
            <wp:extent cx="74930" cy="7810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 w:right="500" w:hanging="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Politika üretme ve mali kaynak yaratma gibi bağımsız yaşam stratejilerine duyulan ihtiyaçla</w:t>
      </w:r>
    </w:p>
    <w:p>
      <w:pPr>
        <w:pStyle w:val="Normal"/>
        <w:spacing w:lineRule="exact" w:line="3"/>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p>
      <w:pPr>
        <w:pStyle w:val="Normal"/>
        <w:spacing w:lineRule="atLeast" w:line="0"/>
        <w:ind w:left="6" w:hanging="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ilgili farkındalık da</w:t>
      </w:r>
    </w:p>
    <w:p>
      <w:pPr>
        <w:pStyle w:val="Normal"/>
        <w:spacing w:lineRule="exact" w:line="13"/>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p>
      <w:pPr>
        <w:pStyle w:val="Normal"/>
        <w:spacing w:lineRule="atLeast" w:line="0"/>
        <w:ind w:left="6" w:hanging="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artıyor.</w:t>
      </w:r>
    </w:p>
    <w:p>
      <w:pPr>
        <w:pStyle w:val="Normal"/>
        <w:spacing w:lineRule="exact" w:line="2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drawing>
          <wp:anchor behindDoc="1" distT="0" distB="0" distL="114935" distR="114935" simplePos="0" locked="0" layoutInCell="0" allowOverlap="1" relativeHeight="41">
            <wp:simplePos x="0" y="0"/>
            <wp:positionH relativeFrom="column">
              <wp:posOffset>1330960</wp:posOffset>
            </wp:positionH>
            <wp:positionV relativeFrom="paragraph">
              <wp:posOffset>227330</wp:posOffset>
            </wp:positionV>
            <wp:extent cx="74930" cy="7810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 w:hanging="0"/>
        <w:jc w:val="both"/>
        <w:rPr/>
      </w:pPr>
      <w:r>
        <w:rPr>
          <w:rFonts w:eastAsia="Century Schoolbook" w:cs="Century Schoolbook" w:ascii="Century Schoolbook" w:hAnsi="Century Schoolbook"/>
          <w:sz w:val="21"/>
        </w:rPr>
        <w:t>Son yıllarda Avrupa Komisyonunun bu ko-nuda sağladığı destekler sayesinde, kurum bakımından toplum temelli bakıma geçiş sağlandığını söyleyebiliriz.</w:t>
      </w:r>
    </w:p>
    <w:p>
      <w:pPr>
        <w:pStyle w:val="Normal"/>
        <w:spacing w:lineRule="exact" w:line="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6" w:hanging="0"/>
        <w:jc w:val="both"/>
        <w:rPr/>
      </w:pPr>
      <w:r>
        <w:rPr>
          <w:rFonts w:eastAsia="Century Schoolbook" w:cs="Century Schoolbook" w:ascii="Century Schoolbook" w:hAnsi="Century Schoolbook"/>
        </w:rPr>
        <w:t>Engelli Hakları Sözleşmesi’ni iç hukukun bir parçası haline getiren taraf devletlerin yü-kümlülüğü çok açıktır. Sözleşme’yi yürürlü-ğe koyar koymaz anında sağlanması gereken yükümlülükler vardır; stratejik planın olma-sı, zaman çizelgesinin oluşturulması, kurum bakımından uzaklaşmaya dönük finansman sağlanması, toplumda destek hizmetlerinin oluşturulması gibi. Bunu yaparken engell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rPr>
        <w:t>ler ve engelli örgütleriyle birlikte çalışmak çok önemlidir. Yasaların yenilenmesi, iyi-leştirilmesi önemlidir. Yeni kuruluşların oluşturulması veya mevcutların yenilenmesi ihtiyacı doğabilir. Taraf devlet diğer sektör-leri bu alana kaynak ayırmaya çağırmalı-dır. Hizmet sunanlar her zaman engellilere danışmalıdır ve engelliler hiçbir zaman ay-rımcılığa uğramadan kamu hizmetlerinden yararlanabilmelidirler. Aynı zamanda yeni önlemler, yasal önlemler alınmalıdır ki en-gelliler rahat yaşayabilsin. Bu açıdan stra-teji belirlenmelidir. Kişiselleştirilmiş des-tek hizmetlerinin oluşturulması son derece önemlidir. Personelin eğitimi, ailelere des-tek de diğer önemli konulardır.</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Destekleyici ortamları nasıl teşvik edebili-riz? Elbette bunun ilk yolu farkındalığın ar-tırılması. Bağımsız yaşam engellilerin eşit hakka sahip olması anlamına gelir. Toplum içinde yaşam hakkı, toplumsal hayata katı-lım, sosyal etkileşime dahil olma fırsatı ya-ratılması, özellikle engelli kadınlara destek olunması, engelli çocuklara evde büyüme imkanı verilmesi… İkincisi; engellilerin top-lum hizmetlerine dahil edilmesi, makul dü-zenlemenin yapılması, bilgiye erişim, engelli annelerin ve çocukların desteklenmesi… Üçüncü nokta; 19. Maddenin uygulanma-sının izlenmesi. Dördüncüsü ise engelliler hakkında veri toplamanın önemi. Böylece engellilerin sosyal olarak içinde bulundu-ğu şartlar ve aldıkları desteğin kalitesinin anlaşılması önemlidir. Fiziksel engellerin ortadan kaldırılmasına yönelik çevresel fak-törlerin iyileştirilmesi önemlidir. Engellile-rin haklarının savunuculuğunun yapılması önemlidir. Politika ve programların sağlan-ması, hizmet planlamalarının gerçekleştiril-mesi önemlidir. Engelli Hakları Sözleşmesi ile ilgili gelişmelerin, ilerlemelerin izlenmesi önemlidir.</w:t>
      </w:r>
    </w:p>
    <w:p>
      <w:pPr>
        <w:sectPr>
          <w:type w:val="nextPage"/>
          <w:pgSz w:w="11339" w:h="15600"/>
          <w:pgMar w:left="1134"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20</w:t>
      </w:r>
    </w:p>
    <w:p>
      <w:pPr>
        <w:sectPr>
          <w:type w:val="continuous"/>
          <w:pgSz w:w="11339" w:h="15600"/>
          <w:pgMar w:left="1134"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40" w:name="page21"/>
      <w:bookmarkStart w:id="41" w:name="page21"/>
      <w:bookmarkEnd w:id="41"/>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Engelli çocukların bu reformların arkasın-da kalmaması için onların da geliştirilmesi anlamında neler yapılması gerektiğinden biraz bahsetmek istiyorum. Siyasi irade ve yasalar bu açıdan önemlidir. Yasaların söz-leşmeye göre düzenlenmesi gerekir. Engelli çocuklara odaklanan sosyal kalkınma bir ön-celik alanı olmalıdır. Çocuk hakları örgütleri ve engelli örgütleri arasındaki diyalog önem-lidir. Engelli çocuklar için kamu hizmetleri sağlanmalıdır. Kaybedecek zaman yok çün-kü çocukluk bir kez yaşanır. Sesleri güç-lü çıkmalıdır. Engelli hareketi BM Engelli Hakları Sözleşmesi’nin uygulanmasını top-lumda herkesin desteklenmesi bakımından da önemsiyor. Karadağ’da örneğin, engelli-ler Ülke Raporuna dahil ediliyor; savunucu-luk anlamında bu rapor güzel bir örnektir.</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pPr>
      <w:r>
        <w:rPr>
          <w:rFonts w:eastAsia="Century Schoolbook" w:cs="Century Schoolbook" w:ascii="Century Schoolbook" w:hAnsi="Century Schoolbook"/>
        </w:rPr>
        <w:t>İzleme konusu program yönetiminde son de-rece önemli bir konudur. Donör kuruluşların izlemeye giderek daha fazla odaklandığını görüyoruz. Çünkü başarılı bir program yö-netimi istiyorsanız güvenilir iyi ayrıştırı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column">
              <wp:posOffset>2111375</wp:posOffset>
            </wp:positionH>
            <wp:positionV relativeFrom="paragraph">
              <wp:posOffset>1067435</wp:posOffset>
            </wp:positionV>
            <wp:extent cx="802640" cy="7810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20" t="-210" r="-20" b="-210"/>
                    <a:stretch>
                      <a:fillRect/>
                    </a:stretch>
                  </pic:blipFill>
                  <pic:spPr bwMode="auto">
                    <a:xfrm>
                      <a:off x="0" y="0"/>
                      <a:ext cx="80264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entury Schoolbook" w:cs="Century Schoolbook" w:ascii="Century Schoolbook" w:hAnsi="Century Schoolbook"/>
          <w:sz w:val="21"/>
        </w:rPr>
        <w:t>mış veriye ihtiyacınız var. Süreçlerin nasıl geliştiğini kontrol etmek gerekir. Bağlamlar değişebilir, birtakım sınırlar darboğazlar olabilir ama nereleri düzeltmek gerektiğini görebilmek için izleme çok önemlidir. Bu fır-sattan yararlanmak lazım.</w:t>
      </w:r>
    </w:p>
    <w:p>
      <w:pPr>
        <w:pStyle w:val="Normal"/>
        <w:spacing w:lineRule="exact" w:line="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jc w:val="both"/>
        <w:rPr/>
      </w:pPr>
      <w:r>
        <w:rPr>
          <w:rFonts w:eastAsia="Century Schoolbook" w:cs="Century Schoolbook" w:ascii="Century Schoolbook" w:hAnsi="Century Schoolbook"/>
          <w:sz w:val="21"/>
        </w:rPr>
        <w:t>Daha sonraki oturumlarda ayrıntılı konuşa-cağımız Engelli Hakları Sözleşmesi Madde 33 çok önemlidir. Taraf devletler bu çerçeve-de sözleşmenin uygulanmasını desteklemek-le yükümlüdür. Engelliler ve onları temsil eden kuruluşlar izleme sürecinde tam ola-rak yer almalıdır. İşlerin doğru yönde gitti-ğini ilerlemenin gerçekleştiğini takip etmek için bir fırsattır.</w:t>
      </w: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jc w:val="both"/>
        <w:rPr/>
      </w:pPr>
      <w:r>
        <w:rPr>
          <w:rFonts w:eastAsia="Century Schoolbook" w:cs="Century Schoolbook" w:ascii="Century Schoolbook" w:hAnsi="Century Schoolbook"/>
          <w:sz w:val="21"/>
        </w:rPr>
        <w:t>Gelecekte Avrupa Birliği’nin sivil topluma desteğinin nasıl devam edeceği konusu net değil.</w:t>
      </w:r>
    </w:p>
    <w:p>
      <w:pPr>
        <w:pStyle w:val="Normal"/>
        <w:spacing w:lineRule="exact" w:line="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Bizler bağımsız yaşam hakkı doğrultusunda engellilerin insan hakları için yürütülecek çalışmaların desteklenmesi için bu süreçleri teşvik etmeyi sürdüreceğiz.</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3">
                <wp:simplePos x="0" y="0"/>
                <wp:positionH relativeFrom="column">
                  <wp:posOffset>35560</wp:posOffset>
                </wp:positionH>
                <wp:positionV relativeFrom="paragraph">
                  <wp:posOffset>1111250</wp:posOffset>
                </wp:positionV>
                <wp:extent cx="582930" cy="0"/>
                <wp:effectExtent l="0" t="3175" r="635" b="3175"/>
                <wp:wrapNone/>
                <wp:docPr id="42" name=""/>
                <a:graphic xmlns:a="http://schemas.openxmlformats.org/drawingml/2006/main">
                  <a:graphicData uri="http://schemas.microsoft.com/office/word/2010/wordprocessingShape">
                    <wps:wsp>
                      <wps:cNvSpPr/>
                      <wps:spPr>
                        <a:xfrm>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87.5pt" to="48.65pt,87.5pt" stroked="t" o:allowincell="f" style="position:absolute">
                <v:stroke color="black" weight="6480" joinstyle="miter" endcap="flat"/>
                <v:fill o:detectmouseclick="t" on="false"/>
                <w10:wrap type="none"/>
              </v:line>
            </w:pict>
          </mc:Fallback>
        </mc:AlternateConten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21</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42" w:name="page22"/>
      <w:bookmarkStart w:id="43" w:name="page22"/>
      <w:bookmarkEnd w:id="43"/>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20" w:hanging="0"/>
        <w:jc w:val="center"/>
        <w:rPr/>
      </w:pPr>
      <w:r>
        <w:rPr>
          <w:rFonts w:eastAsia="Century Schoolbook" w:cs="Century Schoolbook" w:ascii="Century Schoolbook" w:hAnsi="Century Schoolbook"/>
          <w:b/>
          <w:sz w:val="56"/>
        </w:rPr>
        <w:t>“</w:t>
      </w:r>
      <w:r>
        <w:rPr>
          <w:rFonts w:eastAsia="Century Schoolbook" w:cs="Century Schoolbook" w:ascii="Century Schoolbook" w:hAnsi="Century Schoolbook"/>
          <w:b/>
          <w:color w:val="1A1A1A"/>
          <w:sz w:val="56"/>
        </w:rPr>
        <w:t>Devlet engelli kadınların ve</w:t>
      </w:r>
      <w:r>
        <w:rPr>
          <w:rFonts w:eastAsia="Century Schoolbook" w:cs="Century Schoolbook" w:ascii="Century Schoolbook" w:hAnsi="Century Schoolbook"/>
          <w:b/>
          <w:sz w:val="56"/>
        </w:rPr>
        <w:t xml:space="preserve"> </w:t>
      </w:r>
      <w:r>
        <w:rPr>
          <w:rFonts w:eastAsia="Century Schoolbook" w:cs="Century Schoolbook" w:ascii="Century Schoolbook" w:hAnsi="Century Schoolbook"/>
          <w:b/>
          <w:color w:val="1A1A1A"/>
          <w:sz w:val="56"/>
        </w:rPr>
        <w:t>kız çocuklarının güçlenmesini sağlamakla yükümlüdür</w:t>
      </w:r>
      <w:r>
        <w:rPr>
          <w:rFonts w:eastAsia="Century Schoolbook" w:cs="Century Schoolbook" w:ascii="Century Schoolbook" w:hAnsi="Century Schoolbook"/>
          <w:b/>
          <w:color w:val="000000"/>
          <w:sz w:val="56"/>
        </w:rPr>
        <w:t>”</w:t>
      </w:r>
    </w:p>
    <w:p>
      <w:pPr>
        <w:sectPr>
          <w:type w:val="nextPage"/>
          <w:pgSz w:w="11339" w:h="15600"/>
          <w:pgMar w:left="1140" w:right="1139"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00"/>
          <w:sz w:val="56"/>
        </w:rPr>
      </w:pPr>
      <w:r>
        <w:rPr>
          <w:rFonts w:eastAsia="Times New Roman" w:cs="Times New Roman" w:ascii="Times New Roman" w:hAnsi="Times New Roman"/>
          <w:b/>
          <w:color w:val="000000"/>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Schoolbook" w:cs="Century Schoolbook" w:ascii="Century Schoolbook" w:hAnsi="Century Schoolbook"/>
          <w:b/>
          <w:sz w:val="26"/>
        </w:rPr>
        <w:t>Nilgün KARACAOĞLU</w:t>
      </w:r>
      <w:r>
        <w:rPr>
          <w:rFonts w:eastAsia="Century Schoolbook" w:cs="Century Schoolbook" w:ascii="Century Schoolbook" w:hAnsi="Century Schoolbook"/>
          <w:b/>
          <w:sz w:val="15"/>
        </w:rPr>
        <w:t>8</w:t>
      </w:r>
    </w:p>
    <w:p>
      <w:pPr>
        <w:pStyle w:val="Normal"/>
        <w:spacing w:lineRule="exact" w:line="16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59"/>
        <w:jc w:val="both"/>
        <w:rPr/>
      </w:pPr>
      <w:r>
        <w:rPr>
          <w:rFonts w:eastAsia="Century Schoolbook" w:cs="Century Schoolbook" w:ascii="Century Schoolbook" w:hAnsi="Century Schoolbook"/>
          <w:sz w:val="21"/>
        </w:rPr>
        <w:t>Uluslararası eşitlik mekanizmalarından Birleşmiş Milletler Kadınlara Karşı Her Türlü Ayrımcılığın Ortadan Kaldırılması Sözleşmesi (kısa adıyla CEDAW) özelinde bahsedeceğim. Bütün bu haklar ve sorum-luluklar bizim doğrudan ilişkiye geçmemiz-le başlıyor. Sürekli bir etkileşim halindeyiz; sonunda ait olmak istediğimiz yerler, ideal-ler, organizasyonlar, yapılar, ya da ulaşmak istediğimiz hedefler var. Hepimiz için bu noktada kaçınılmaz olan, haklarımız ve so-rumluluklarımız. Bunun bilinciyle hareket etmek zorundayız, hak temelli yaklaşımın kaynağı burası. İnsan hakları eşitlik ve öz-gürlük taleplerine dayanıyor ve insan hak-larını tanımlarken de “kişi veya grupların insan onurunu zedeleyecek her türlü eyleme ve uygulamaya karşı ortaya çıkmış olan ev-rensel yasal garantilerdir” diyoruz.</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pPr>
      <w:r>
        <w:rPr>
          <w:rFonts w:eastAsia="Century Schoolbook" w:cs="Century Schoolbook" w:ascii="Century Schoolbook" w:hAnsi="Century Schoolbook"/>
        </w:rPr>
        <w:t>Ayrımcılığa uğrama riski altında bulunan bütün gruplardan bahsederken eşitlik-ay-nılık meselesi gündeme gelir. Ama biz aynı değiliz. Eşitliğin aynılık gibi algılanması bir yanılsamadır, tamamen yanlıştır. Eşitlik birbirinin aynı bireyleri yaratmak değildir. Bütün farklılıklarımıza rağmen bu farklılı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161925</wp:posOffset>
                </wp:positionV>
                <wp:extent cx="913765" cy="0"/>
                <wp:effectExtent l="0" t="6350" r="0" b="6350"/>
                <wp:wrapNone/>
                <wp:docPr id="4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2.75pt" to="71.6pt,12.75pt" stroked="t" o:allowincell="f" style="position:absolute">
                <v:stroke color="black" weight="1260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8  CEDAW Türkiye Sivil Toplum Yürütme Kurulu</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pPr>
      <w:r>
        <w:rPr>
          <w:rFonts w:eastAsia="Century Schoolbook" w:cs="Century Schoolbook" w:ascii="Century Schoolbook" w:hAnsi="Century Schoolbook"/>
          <w:sz w:val="21"/>
        </w:rPr>
        <w:t>lardan kaynaklanan eşitsizliği ortadan kal-dırmak için çaba sarf etmektir.</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sz w:val="21"/>
        </w:rPr>
        <w:t>İnsan haklarıyla ilgili referans belgelerimiz nelerdir? Sekiz temel insan hakları sözleş-mesi vardır ve hepsi de değerlidir. Anayasa, yönergeler, kılavuzlar ve prensipler bunla-rın hepsi bizim hak savunuculuğu alanında yaptığımız çalışmalarda kullandığımız refe-rans kaynaklardır.</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pPr>
      <w:r>
        <w:rPr>
          <w:rFonts w:eastAsia="Century Schoolbook" w:cs="Century Schoolbook" w:ascii="Century Schoolbook" w:hAnsi="Century Schoolbook"/>
          <w:sz w:val="21"/>
        </w:rPr>
        <w:t>İnsan Hakları Evrensel Beyannamesi 1948’de imzalandı. İki büyük dünya savaşı yaşanmış, 60 milyondan fazla kişi ölmüş-tü, bir yıkım vardı, bu ağır ekonomik sos-yal yıkımın tekrarlanmaması için Birleşmiş Milletler kuruldu. İnsan haklarını evrensel düzeyde kayıt altına almak ve bir daha bu denli kayıplar yaşanmaması için 1948’de Evrensel Beyanname kabul edildi, dayana-ğımız burasıdır.</w:t>
      </w:r>
    </w:p>
    <w:p>
      <w:pPr>
        <w:pStyle w:val="Normal"/>
        <w:spacing w:lineRule="exact" w:line="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sz w:val="21"/>
        </w:rPr>
        <w:t>Birleşmiş Milletler’deki önemli kurumlar-dan biri, İnsan Hakları Yüksek Komiserliği-dir. İnsan hakları konularının gözden geçi-rilmesi için kurulmuştur. Sorunları inceler, uluslararası normlar geliştirir, dünya gene-linde insan haklarının uygulanmasını izler; savaş odaklı politikalar da buna dahildir.</w:t>
      </w:r>
    </w:p>
    <w:p>
      <w:pPr>
        <w:sectPr>
          <w:type w:val="continuous"/>
          <w:pgSz w:w="11339" w:h="15600"/>
          <w:pgMar w:left="1140" w:right="1139" w:gutter="0" w:header="0" w:top="1440" w:footer="0" w:bottom="318"/>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22</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44" w:name="page23"/>
      <w:bookmarkStart w:id="45" w:name="page23"/>
      <w:bookmarkEnd w:id="45"/>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Century Schoolbook" w:cs="Century Schoolbook" w:ascii="Century Schoolbook" w:hAnsi="Century Schoolbook"/>
          <w:sz w:val="21"/>
        </w:rPr>
        <w:t>Uluslararası eşitlik mekanizmaları vardır. Birleşmiş Milletler çatısı altında 1947’de, Clara Zetkin ve Rosa Luksemburg’un mü-cadeleci ruhu sayesinde Kadının Statüsü Komisyonu kurulmuştur. Kadın hareketi-ni güçlendiren adımların atılmasını sağla-yan bu komisyonun görevi, kadın hakları-nın geliştirilmesi için Ekonomik ve Sosyal Konsey’e tavsiyeler sunmak ve raporlar ha-zırlamaktır.</w:t>
      </w:r>
    </w:p>
    <w:p>
      <w:pPr>
        <w:pStyle w:val="Normal"/>
        <w:spacing w:lineRule="exact" w:line="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rPr>
        <w:t>Avrupa İnsan Hakları Sözleşmesi 1950’de imzalandı. Avrupa’yı kapsayan bölgesel bir sistem kurulması amaçlanmıştı. Avrupa Birliği bölgesinde yer alan, üye ülke sınırları içindeki insan hakları sorunlarını ülkeden çıkarıp bölgeye ait bir standart oluştura-rak çözmek üzere yapılmış bir sözleşmedir. Bu sözleşmeyle, insan hakları ülkelerin iç işi olmaktan çıkarılmış, bunlara bölgesel bir önem atfedilmiştir. İnsan hakları ve öz-gürlüklerin korunması amacıyla bir dene-tim mekanizması kurulmuştur. Türkiye’nin 1954’te onayladığı ve 1957’de bireysel baş-vuru hakkını tanıdığı Avrupa İnsan Hakları Sözleşmesi; insan haklarına saygı yükümlü-lüğü, işkence yasağı, özgürlük ve güvenlik hakkı, adil yargılama, düşünce özgürlüğü, evlenme hakkı, özel hayatın korunması, kö-lelik yasağı, ayrımcılık yasağı gibi başlıklar-dan oluşur.</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Century Schoolbook" w:cs="Century Schoolbook" w:ascii="Century Schoolbook" w:hAnsi="Century Schoolbook"/>
          <w:sz w:val="21"/>
        </w:rPr>
        <w:t>Avrupa İnsan Hakları Mahkemesi (AİHM), Avrupa Birliği ile organik bir bağı olmayan ayrı bir mekanizmadır. Avrupa Adalet Diva-nında yargılamalar yapılır. AİHM Avrupa Konseyi’nin mahkemesidir. Üye ülkelerdeki insan hakları ihlallerini tespit eder. Türkiye bu mahkemenin yargılama yetkisini 1990 yı-lında kabul etmiştir. Eşitlik konuştuğumuz için burada Nahide Opuz kararından bah-setmek istiyorum.</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right="120" w:firstLine="137"/>
        <w:jc w:val="both"/>
        <w:rPr/>
      </w:pPr>
      <w:r>
        <w:rPr>
          <w:rFonts w:eastAsia="Century Schoolbook" w:cs="Century Schoolbook" w:ascii="Century Schoolbook" w:hAnsi="Century Schoolbook"/>
        </w:rPr>
        <w:t>Avrupa İnsan Hakları Mahkemesi’nde aile içi şiddet konusunda Türkiye’ye karşı açılmış ilk davaydı. Nahide Opuz, devle-tin kendisini sistematik şiddetine maruz kaldığı kocasından korumadığı gerekçe-siyle 2002 yılında AİHM’e başvurmuştu. Opuz’un eşi iki kez gözaltına alınıp tutuk-suz yargılanmak üzere serbest bırakılmış, araçla ezme girişimi nedeniyle verilen üç aylık hapis cezası paraya çevrilmiş, Na-hide Opuz’u yedi yerinden bıçakladığında bile para cezasıyla kurtulmuş, kısacası cezasızlıkla ‘ödüllendirilmişti’. AİHM, Türkiye’nin şiddet gören bir kadını, sav-cılığa başvurduğu halde kocasından koru-yamayarak ayrımcılık yaptığına hükmetti ve Nahide Opuz’a 36 bin 500 Euro ödeme-sine karar verildi. Opuz kararının dayana-ğı; Avrupa İnsan Hakları Sözleşmesi’nin ‘yaşam hakkı’nı güvence altına alan 2. Maddesi, ‘işkence ve insanlık dışı ve onur kırıcı muamele yasağı’nı düzenleyen 3. Maddesiyle ‘mahkemelere etkin başvuru hakkı’na dair 13. Maddesi, kadınları aile içi şiddetten koruyan bir düzenleme bu-lunmadığı ve ayrımcılık yapıldığı gerek-çesiyle de ‘ayrımcılık yasağı’nı düzenleyen 14. Maddesid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4758055</wp:posOffset>
                </wp:positionV>
                <wp:extent cx="2723515" cy="4854575"/>
                <wp:effectExtent l="5715" t="5080" r="4445" b="5080"/>
                <wp:wrapNone/>
                <wp:docPr id="44" name=""/>
                <a:graphic xmlns:a="http://schemas.openxmlformats.org/drawingml/2006/main">
                  <a:graphicData uri="http://schemas.microsoft.com/office/word/2010/wordprocessingShape">
                    <wps:wsp>
                      <wps:cNvSpPr/>
                      <wps:spPr>
                        <a:xfrm>
                          <a:off x="0" y="0"/>
                          <a:ext cx="2723400" cy="485460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0.3pt;margin-top:-374.65pt;width:214.4pt;height:382.2pt;mso-wrap-style:none;v-text-anchor:middle">
                <v:fill o:detectmouseclick="t" type="solid" color2="#1212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905</wp:posOffset>
                </wp:positionH>
                <wp:positionV relativeFrom="paragraph">
                  <wp:posOffset>-4758690</wp:posOffset>
                </wp:positionV>
                <wp:extent cx="2734945" cy="0"/>
                <wp:effectExtent l="0" t="6350" r="0" b="6350"/>
                <wp:wrapNone/>
                <wp:docPr id="45"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74.7pt" to="215.15pt,-37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05</wp:posOffset>
                </wp:positionH>
                <wp:positionV relativeFrom="paragraph">
                  <wp:posOffset>96520</wp:posOffset>
                </wp:positionV>
                <wp:extent cx="2734945" cy="0"/>
                <wp:effectExtent l="0" t="6350" r="0" b="6350"/>
                <wp:wrapNone/>
                <wp:docPr id="46"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6pt" to="215.15pt,7.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4765040</wp:posOffset>
                </wp:positionV>
                <wp:extent cx="0" cy="4867910"/>
                <wp:effectExtent l="6350" t="0" r="6350" b="0"/>
                <wp:wrapNone/>
                <wp:docPr id="47" name=""/>
                <a:graphic xmlns:a="http://schemas.openxmlformats.org/drawingml/2006/main">
                  <a:graphicData uri="http://schemas.microsoft.com/office/word/2010/wordprocessingShape">
                    <wps:wsp>
                      <wps:cNvSpPr/>
                      <wps:spPr>
                        <a:xfrm>
                          <a:off x="0" y="0"/>
                          <a:ext cx="0" cy="486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75.2pt" to="0.3pt,8.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26690</wp:posOffset>
                </wp:positionH>
                <wp:positionV relativeFrom="paragraph">
                  <wp:posOffset>-4765040</wp:posOffset>
                </wp:positionV>
                <wp:extent cx="0" cy="4867910"/>
                <wp:effectExtent l="6350" t="0" r="6350" b="0"/>
                <wp:wrapNone/>
                <wp:docPr id="48" name=""/>
                <a:graphic xmlns:a="http://schemas.openxmlformats.org/drawingml/2006/main">
                  <a:graphicData uri="http://schemas.microsoft.com/office/word/2010/wordprocessingShape">
                    <wps:wsp>
                      <wps:cNvSpPr/>
                      <wps:spPr>
                        <a:xfrm>
                          <a:off x="0" y="0"/>
                          <a:ext cx="0" cy="486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7pt,-375.2pt" to="214.7pt,8.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Kurumların kendi iç işleyiş sorunları nede-niyle süreç uzuyor, zamanında tedbir karar-ları uygulanmıyor… Sonunda Nahide Opuz ve annesi eski eşi tarafından öldürülüyor. Bu dava sonucunda mahkemenin kararı “Kadı-na yönelik şiddetin önlenmemesi, kadınların mahkeme önünde eşit muamele görme hak-kını ihlal eder” oluyor. Yargılamanın ve alı-nan kararın hak ihlali olduğu tespit ediliyor. Ceza sistemi caydırıcı değil deniyor mahke-me kararında. Bu emsal karar benzer dava-larda da kullanıldı.</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23</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46" w:name="page24"/>
      <w:bookmarkStart w:id="47" w:name="page24"/>
      <w:bookmarkEnd w:id="47"/>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Century Schoolbook" w:cs="Century Schoolbook" w:ascii="Century Schoolbook" w:hAnsi="Century Schoolbook"/>
        </w:rPr>
        <w:t>Birleşmiş Milletler Kadın Konferanslarının ilki 1972’de Meksika’da yapıldı. CEDAW’ın hazırlanması kararı bu konferansta alındı. Dünya Eylem Planı hazırlanması kararlaştı-rıldı. Bunun içinde barış ve eşitliğin özellik-le vurgulanması kararı vardı. 1975-85 yılları arası BM Kadın Onyılı ilan edildi. Kopenhag Konferansı eşitliğin tanımlanması ve aile içi şiddet eylem planının geliştirilmesi ba-kımından önemli bir buluşmaydı. Nairobi Konferansı 1985’te yapıldı; Türkiye ilk kez katıldı. Temmuz ayındaki bu konferansa katılabilmek için haziran ayında bakanlar kurulu alelacele CEDAW’ın imzalanmasına dair kararı çıkarmıştı.</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pPr>
      <w:r>
        <w:rPr>
          <w:rFonts w:eastAsia="Century Schoolbook" w:cs="Century Schoolbook" w:ascii="Century Schoolbook" w:hAnsi="Century Schoolbook"/>
          <w:sz w:val="21"/>
        </w:rPr>
        <w:t>1995 yılında düzenlenen Pekin Konferansı çok önemlidir. Kadın-erkek eşitliği hakkın-da uluslararası bir eylem planı hazırlandı. O güne kadar yapılan en çok katılımın olduğu bir konferanstı. İzleyen konferanslara Pe-kin+5, Pekin+10 gibi isimler verildi. En son Pekin+20 yapıldı.</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0"/>
        <w:jc w:val="both"/>
        <w:rPr/>
      </w:pPr>
      <w:r>
        <w:rPr>
          <w:rFonts w:eastAsia="Century Schoolbook" w:cs="Century Schoolbook" w:ascii="Century Schoolbook" w:hAnsi="Century Schoolbook"/>
          <w:sz w:val="21"/>
        </w:rPr>
        <w:t>CEDAW Kadınlara Karşı Her Türlü Ayrım-cılığın Ortadan Kaldırılması Sözleşmesi’ne göre devletler kendi hukuk kuralları çerçe-vesinde fiili, hukuki ve dönüştürücü eşitli-ği sağlamak zorundadır. 1985’te imzalanan CEDAW’ı Türkiye 1986 yılının ocak ayın-da üç maddeye çekince koyarak onayladı. 15, 16 ve 29. Maddeler. Bu çekinceler 13 yıl sonra 1999’da kaldırıldı. 2000 yılında CEDAW Türkiye’de yürürlüğe girdi.</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 w:hanging="0"/>
        <w:rPr/>
      </w:pPr>
      <w:r>
        <w:rPr>
          <w:rFonts w:eastAsia="Century Schoolbook" w:cs="Century Schoolbook" w:ascii="Century Schoolbook" w:hAnsi="Century Schoolbook"/>
          <w:sz w:val="21"/>
        </w:rPr>
        <w:t>Türkiye, CEDAW’ın 15. maddesinin 2. v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396875</wp:posOffset>
                </wp:positionV>
                <wp:extent cx="2723515" cy="3362325"/>
                <wp:effectExtent l="5715" t="5715" r="4445" b="4445"/>
                <wp:wrapNone/>
                <wp:docPr id="49" name=""/>
                <a:graphic xmlns:a="http://schemas.openxmlformats.org/drawingml/2006/main">
                  <a:graphicData uri="http://schemas.microsoft.com/office/word/2010/wordprocessingShape">
                    <wps:wsp>
                      <wps:cNvSpPr/>
                      <wps:spPr>
                        <a:xfrm>
                          <a:off x="0" y="0"/>
                          <a:ext cx="2723400" cy="336240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0.5pt;margin-top:-31.25pt;width:214.4pt;height:264.7pt;mso-wrap-style:none;v-text-anchor:middle">
                <v:fill o:detectmouseclick="t" type="solid" color2="#1212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96875</wp:posOffset>
                </wp:positionV>
                <wp:extent cx="2735580" cy="0"/>
                <wp:effectExtent l="0" t="6350" r="0" b="6350"/>
                <wp:wrapNone/>
                <wp:docPr id="50" name=""/>
                <a:graphic xmlns:a="http://schemas.openxmlformats.org/drawingml/2006/main">
                  <a:graphicData uri="http://schemas.microsoft.com/office/word/2010/wordprocessingShape">
                    <wps:wsp>
                      <wps:cNvSpPr/>
                      <wps:spPr>
                        <a:xfrm>
                          <a:off x="0" y="0"/>
                          <a:ext cx="27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5pt" to="215.35pt,-3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964815</wp:posOffset>
                </wp:positionV>
                <wp:extent cx="2735580" cy="0"/>
                <wp:effectExtent l="0" t="6350" r="0" b="6350"/>
                <wp:wrapNone/>
                <wp:docPr id="51" name=""/>
                <a:graphic xmlns:a="http://schemas.openxmlformats.org/drawingml/2006/main">
                  <a:graphicData uri="http://schemas.microsoft.com/office/word/2010/wordprocessingShape">
                    <wps:wsp>
                      <wps:cNvSpPr/>
                      <wps:spPr>
                        <a:xfrm>
                          <a:off x="0" y="0"/>
                          <a:ext cx="27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3.45pt" to="215.35pt,233.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350</wp:posOffset>
                </wp:positionH>
                <wp:positionV relativeFrom="paragraph">
                  <wp:posOffset>-403225</wp:posOffset>
                </wp:positionV>
                <wp:extent cx="0" cy="3374390"/>
                <wp:effectExtent l="6350" t="0" r="6350" b="0"/>
                <wp:wrapNone/>
                <wp:docPr id="52" name=""/>
                <a:graphic xmlns:a="http://schemas.openxmlformats.org/drawingml/2006/main">
                  <a:graphicData uri="http://schemas.microsoft.com/office/word/2010/wordprocessingShape">
                    <wps:wsp>
                      <wps:cNvSpPr/>
                      <wps:spPr>
                        <a:xfrm>
                          <a:off x="0" y="0"/>
                          <a:ext cx="0" cy="337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1.75pt" to="0.5pt,233.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29230</wp:posOffset>
                </wp:positionH>
                <wp:positionV relativeFrom="paragraph">
                  <wp:posOffset>-403225</wp:posOffset>
                </wp:positionV>
                <wp:extent cx="0" cy="3374390"/>
                <wp:effectExtent l="6350" t="0" r="6350" b="0"/>
                <wp:wrapNone/>
                <wp:docPr id="53" name=""/>
                <a:graphic xmlns:a="http://schemas.openxmlformats.org/drawingml/2006/main">
                  <a:graphicData uri="http://schemas.microsoft.com/office/word/2010/wordprocessingShape">
                    <wps:wsp>
                      <wps:cNvSpPr/>
                      <wps:spPr>
                        <a:xfrm>
                          <a:off x="0" y="0"/>
                          <a:ext cx="0" cy="337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9pt,-31.75pt" to="214.9pt,233.9pt" stroked="t" o:allowincell="f" style="position:absolute">
                <v:stroke color="black" weight="1260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47" w:leader="none"/>
        </w:tabs>
        <w:spacing w:lineRule="auto" w:line="304"/>
        <w:ind w:left="124" w:right="120" w:hanging="6"/>
        <w:jc w:val="both"/>
        <w:rPr>
          <w:rFonts w:ascii="Century Schoolbook" w:hAnsi="Century Schoolbook" w:eastAsia="Century Schoolbook" w:cs="Century Schoolbook"/>
        </w:rPr>
      </w:pPr>
      <w:r>
        <w:rPr>
          <w:rFonts w:eastAsia="Century Schoolbook" w:cs="Century Schoolbook" w:ascii="Century Schoolbook" w:hAnsi="Century Schoolbook"/>
        </w:rPr>
        <w:t>fıkraları ile 16. maddesinin 1. fıkrasının (c), (d), (f) ve (g) bendlerine, bu maddeler-de düzenlenen hükümlerin o dönemde yü-rürlükte olan Türk Medeni Kanunu’nun ilgili hükümleri ile tamamen bağdaş-madığı gerekçesiyle çekince ile taraf ol-muştur. Türkiye’nin çekince koyduğu bir diğer madde ise 29. maddenin 1. fıkrası-dır. Türkiye, bu çekincelerin yanı sıra, Sözleşme’nin 9. maddesinin 1. fıkrasının, Türk Vatandaşlık Kanunu’nun 5. madde-sinin 1. fıkrası ile 15. ve 17. maddeleriyle çelişmediğine ilişkin görüşünü bir beyan ile ileri sürmüştü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 w:hanging="0"/>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CEDAW çerçevesinde, ayrımcılığı ortadan kaldırmak için devletlerin atması gereken üç önemli adım vardır:</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64" w:leader="none"/>
        </w:tabs>
        <w:spacing w:lineRule="auto" w:line="324"/>
        <w:ind w:left="364" w:hanging="364"/>
        <w:rPr>
          <w:rFonts w:ascii="Arial" w:hAnsi="Arial" w:eastAsia="Arial" w:cs="Arial"/>
        </w:rPr>
      </w:pPr>
      <w:r>
        <w:rPr>
          <w:rFonts w:eastAsia="Century Schoolbook" w:cs="Century Schoolbook" w:ascii="Century Schoolbook" w:hAnsi="Century Schoolbook"/>
          <w:sz w:val="21"/>
        </w:rPr>
        <w:t>Hukuki düzenleme yapmak (yasa, yönet-melik vb.) gerekir.</w:t>
      </w:r>
    </w:p>
    <w:p>
      <w:pPr>
        <w:pStyle w:val="Normal"/>
        <w:spacing w:lineRule="exact" w:line="73"/>
        <w:rPr>
          <w:rFonts w:ascii="Arial" w:hAnsi="Arial" w:eastAsia="Arial" w:cs="Arial"/>
        </w:rPr>
      </w:pPr>
      <w:r>
        <w:rPr>
          <w:rFonts w:eastAsia="Arial" w:cs="Arial" w:ascii="Arial" w:hAnsi="Arial"/>
        </w:rPr>
      </w:r>
    </w:p>
    <w:p>
      <w:pPr>
        <w:pStyle w:val="Normal"/>
        <w:numPr>
          <w:ilvl w:val="0"/>
          <w:numId w:val="6"/>
        </w:numPr>
        <w:tabs>
          <w:tab w:val="clear" w:pos="720"/>
          <w:tab w:val="left" w:pos="364" w:leader="none"/>
        </w:tabs>
        <w:spacing w:lineRule="auto" w:line="283"/>
        <w:ind w:left="364" w:hanging="364"/>
        <w:jc w:val="both"/>
        <w:rPr>
          <w:rFonts w:ascii="Arial" w:hAnsi="Arial" w:eastAsia="Arial" w:cs="Arial"/>
        </w:rPr>
      </w:pPr>
      <w:r>
        <w:rPr>
          <w:rFonts w:eastAsia="Century Schoolbook" w:cs="Century Schoolbook" w:ascii="Century Schoolbook" w:hAnsi="Century Schoolbook"/>
          <w:sz w:val="21"/>
        </w:rPr>
        <w:t>Yalnızca yasa çıkarmak yeterli değildir; ataerkil roller ve toplumsal cinsiyet eşit-sizliğini ortadan kaldırmak için fiili eşit-liğin sağlanması gerekir.</w:t>
      </w:r>
    </w:p>
    <w:p>
      <w:pPr>
        <w:pStyle w:val="Normal"/>
        <w:spacing w:lineRule="exact" w:line="115"/>
        <w:rPr>
          <w:rFonts w:ascii="Arial" w:hAnsi="Arial" w:eastAsia="Arial" w:cs="Arial"/>
        </w:rPr>
      </w:pPr>
      <w:r>
        <w:rPr>
          <w:rFonts w:eastAsia="Arial" w:cs="Arial" w:ascii="Arial" w:hAnsi="Arial"/>
        </w:rPr>
      </w:r>
    </w:p>
    <w:p>
      <w:pPr>
        <w:pStyle w:val="Normal"/>
        <w:numPr>
          <w:ilvl w:val="0"/>
          <w:numId w:val="6"/>
        </w:numPr>
        <w:tabs>
          <w:tab w:val="clear" w:pos="720"/>
          <w:tab w:val="left" w:pos="364" w:leader="none"/>
        </w:tabs>
        <w:spacing w:lineRule="auto" w:line="283"/>
        <w:ind w:left="364" w:hanging="364"/>
        <w:jc w:val="both"/>
        <w:rPr>
          <w:rFonts w:ascii="Arial" w:hAnsi="Arial" w:eastAsia="Arial" w:cs="Arial"/>
        </w:rPr>
      </w:pPr>
      <w:r>
        <w:rPr>
          <w:rFonts w:eastAsia="Century Schoolbook" w:cs="Century Schoolbook" w:ascii="Century Schoolbook" w:hAnsi="Century Schoolbook"/>
          <w:sz w:val="21"/>
        </w:rPr>
        <w:t>Eşitsizliklerin sürmemesi için dönüştü-rücü eşitlikten söz eden CEDAW’ın hü-kümlerini iç hukukta uygulamak gere-kir.</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 w:hanging="0"/>
        <w:jc w:val="both"/>
        <w:rPr/>
      </w:pPr>
      <w:r>
        <w:rPr>
          <w:rFonts w:eastAsia="Century Schoolbook" w:cs="Century Schoolbook" w:ascii="Century Schoolbook" w:hAnsi="Century Schoolbook"/>
          <w:sz w:val="21"/>
        </w:rPr>
        <w:t>CEDAW’da kadına yönelik şiddet ilk söz-leşme hükümleri arasında yer almamıştır. 1989’da 12 sayılı ve 1992’de alınan 19 sayılı (sonra da İstanbul Sözleşmesinin imzalan-masıyla birlikte 35 sayılı olarak anılacak</w:t>
      </w:r>
    </w:p>
    <w:p>
      <w:pPr>
        <w:sectPr>
          <w:type w:val="nextPage"/>
          <w:pgSz w:w="11339" w:h="15600"/>
          <w:pgMar w:left="1140" w:right="1139" w:gutter="0" w:header="0" w:top="1440" w:footer="0" w:bottom="318"/>
          <w:pgNumType w:fmt="decimal"/>
          <w:cols w:num="2" w:space="456"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24</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48" w:name="page25"/>
      <w:bookmarkStart w:id="49" w:name="page25"/>
      <w:bookmarkEnd w:id="49"/>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6" w:hanging="0"/>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olan) Tavsiye Kararında kadına karşı şiddet bir insan hakkı ihlali ve ayrımcılık olarak tanımlanmıştır.</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 w:hanging="0"/>
        <w:rPr/>
      </w:pPr>
      <w:r>
        <w:rPr>
          <w:rFonts w:eastAsia="Century Schoolbook" w:cs="Century Schoolbook" w:ascii="Century Schoolbook" w:hAnsi="Century Schoolbook"/>
          <w:b/>
          <w:sz w:val="21"/>
        </w:rPr>
        <w:t>CEDAW’ın ilkeleri vardır:</w:t>
      </w:r>
    </w:p>
    <w:p>
      <w:pPr>
        <w:pStyle w:val="Normal"/>
        <w:spacing w:lineRule="exact" w:line="16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7"/>
        </w:numPr>
        <w:tabs>
          <w:tab w:val="clear" w:pos="720"/>
          <w:tab w:val="left" w:pos="366" w:leader="none"/>
        </w:tabs>
        <w:spacing w:lineRule="auto" w:line="316"/>
        <w:ind w:left="366" w:hanging="366"/>
        <w:rPr>
          <w:rFonts w:ascii="Arial" w:hAnsi="Arial" w:eastAsia="Arial" w:cs="Arial"/>
          <w:sz w:val="21"/>
        </w:rPr>
      </w:pPr>
      <w:r>
        <w:rPr>
          <w:rFonts w:eastAsia="Century Schoolbook" w:cs="Century Schoolbook" w:ascii="Century Schoolbook" w:hAnsi="Century Schoolbook"/>
          <w:sz w:val="21"/>
        </w:rPr>
        <w:t>Cinsiyet ayrımcılığı yasaklanmalı ve or-tadan kaldırılmalıdır.</w:t>
      </w:r>
    </w:p>
    <w:p>
      <w:pPr>
        <w:pStyle w:val="Normal"/>
        <w:spacing w:lineRule="exact" w:line="33"/>
        <w:rPr>
          <w:rFonts w:ascii="Arial" w:hAnsi="Arial" w:eastAsia="Arial" w:cs="Arial"/>
          <w:sz w:val="21"/>
        </w:rPr>
      </w:pPr>
      <w:r>
        <w:rPr>
          <w:rFonts w:eastAsia="Arial" w:cs="Arial" w:ascii="Arial" w:hAnsi="Arial"/>
          <w:sz w:val="21"/>
        </w:rPr>
      </w:r>
    </w:p>
    <w:p>
      <w:pPr>
        <w:pStyle w:val="Normal"/>
        <w:numPr>
          <w:ilvl w:val="0"/>
          <w:numId w:val="7"/>
        </w:numPr>
        <w:tabs>
          <w:tab w:val="clear" w:pos="720"/>
          <w:tab w:val="left" w:pos="366" w:leader="none"/>
        </w:tabs>
        <w:spacing w:lineRule="auto" w:line="316"/>
        <w:ind w:left="366" w:hanging="366"/>
        <w:rPr>
          <w:rFonts w:ascii="Arial" w:hAnsi="Arial" w:eastAsia="Arial" w:cs="Arial"/>
          <w:sz w:val="21"/>
        </w:rPr>
      </w:pPr>
      <w:r>
        <w:rPr>
          <w:rFonts w:eastAsia="Century Schoolbook" w:cs="Century Schoolbook" w:ascii="Century Schoolbook" w:hAnsi="Century Schoolbook"/>
          <w:sz w:val="21"/>
        </w:rPr>
        <w:t>Kadın erkek eşitliği hayatın her alanın-da gerçekleştirilmelidir.</w:t>
      </w:r>
    </w:p>
    <w:p>
      <w:pPr>
        <w:pStyle w:val="Normal"/>
        <w:spacing w:lineRule="exact" w:line="33"/>
        <w:rPr>
          <w:rFonts w:ascii="Arial" w:hAnsi="Arial" w:eastAsia="Arial" w:cs="Arial"/>
          <w:sz w:val="21"/>
        </w:rPr>
      </w:pPr>
      <w:r>
        <w:rPr>
          <w:rFonts w:eastAsia="Arial" w:cs="Arial" w:ascii="Arial" w:hAnsi="Arial"/>
          <w:sz w:val="21"/>
        </w:rPr>
      </w:r>
    </w:p>
    <w:p>
      <w:pPr>
        <w:pStyle w:val="Normal"/>
        <w:numPr>
          <w:ilvl w:val="0"/>
          <w:numId w:val="7"/>
        </w:numPr>
        <w:tabs>
          <w:tab w:val="clear" w:pos="720"/>
          <w:tab w:val="left" w:pos="366" w:leader="none"/>
        </w:tabs>
        <w:spacing w:lineRule="auto" w:line="316"/>
        <w:ind w:left="366" w:hanging="366"/>
        <w:rPr>
          <w:rFonts w:ascii="Arial" w:hAnsi="Arial" w:eastAsia="Arial" w:cs="Arial"/>
          <w:sz w:val="21"/>
        </w:rPr>
      </w:pPr>
      <w:r>
        <w:rPr>
          <w:rFonts w:eastAsia="Century Schoolbook" w:cs="Century Schoolbook" w:ascii="Century Schoolbook" w:hAnsi="Century Schoolbook"/>
          <w:sz w:val="21"/>
        </w:rPr>
        <w:t>Bunları sağlamak taraf devletlerin so-rumluluğudur.</w:t>
      </w:r>
    </w:p>
    <w:p>
      <w:pPr>
        <w:pStyle w:val="Normal"/>
        <w:spacing w:lineRule="exact" w:line="33"/>
        <w:rPr>
          <w:rFonts w:ascii="Arial" w:hAnsi="Arial" w:eastAsia="Arial" w:cs="Arial"/>
          <w:sz w:val="21"/>
        </w:rPr>
      </w:pPr>
      <w:r>
        <w:rPr>
          <w:rFonts w:eastAsia="Arial" w:cs="Arial" w:ascii="Arial" w:hAnsi="Arial"/>
          <w:sz w:val="21"/>
        </w:rPr>
      </w:r>
    </w:p>
    <w:p>
      <w:pPr>
        <w:pStyle w:val="Normal"/>
        <w:numPr>
          <w:ilvl w:val="0"/>
          <w:numId w:val="7"/>
        </w:numPr>
        <w:tabs>
          <w:tab w:val="clear" w:pos="720"/>
          <w:tab w:val="left" w:pos="366" w:leader="none"/>
        </w:tabs>
        <w:spacing w:lineRule="auto" w:line="276"/>
        <w:ind w:left="366" w:hanging="366"/>
        <w:jc w:val="both"/>
        <w:rPr>
          <w:rFonts w:ascii="Arial" w:hAnsi="Arial" w:eastAsia="Arial" w:cs="Arial"/>
          <w:sz w:val="21"/>
        </w:rPr>
      </w:pPr>
      <w:r>
        <w:rPr>
          <w:rFonts w:eastAsia="Century Schoolbook" w:cs="Century Schoolbook" w:ascii="Century Schoolbook" w:hAnsi="Century Schoolbook"/>
          <w:sz w:val="21"/>
        </w:rPr>
        <w:t>Devletler kadınlara karşı ayrımcılık oluşturan eylem ve uygulamalardan ka-çınmak, ayrımcılık içeren ulusal ceza hü-kümlerini kaldırmak zorundadır.</w:t>
      </w:r>
    </w:p>
    <w:p>
      <w:pPr>
        <w:pStyle w:val="Normal"/>
        <w:spacing w:lineRule="exact" w:line="78"/>
        <w:rPr>
          <w:rFonts w:ascii="Arial" w:hAnsi="Arial" w:eastAsia="Arial" w:cs="Arial"/>
          <w:sz w:val="21"/>
        </w:rPr>
      </w:pPr>
      <w:r>
        <w:rPr>
          <w:rFonts w:eastAsia="Arial" w:cs="Arial" w:ascii="Arial" w:hAnsi="Arial"/>
          <w:sz w:val="21"/>
        </w:rPr>
      </w:r>
    </w:p>
    <w:p>
      <w:pPr>
        <w:pStyle w:val="Normal"/>
        <w:numPr>
          <w:ilvl w:val="0"/>
          <w:numId w:val="7"/>
        </w:numPr>
        <w:tabs>
          <w:tab w:val="clear" w:pos="720"/>
          <w:tab w:val="left" w:pos="366" w:leader="none"/>
        </w:tabs>
        <w:spacing w:lineRule="auto" w:line="276"/>
        <w:ind w:left="366" w:hanging="366"/>
        <w:jc w:val="both"/>
        <w:rPr>
          <w:rFonts w:ascii="Arial" w:hAnsi="Arial" w:eastAsia="Arial" w:cs="Arial"/>
          <w:sz w:val="21"/>
        </w:rPr>
      </w:pPr>
      <w:r>
        <w:rPr>
          <w:rFonts w:eastAsia="Century Schoolbook" w:cs="Century Schoolbook" w:ascii="Century Schoolbook" w:hAnsi="Century Schoolbook"/>
          <w:sz w:val="21"/>
        </w:rPr>
        <w:t>Sözleşme, eşitliğin sağlanması için eko-nomik siyasal kültürel alanda tedbir alma yükümlülüğü ve geçici özel önlem yükümlülüğü getirmiştir.</w:t>
      </w:r>
    </w:p>
    <w:p>
      <w:pPr>
        <w:pStyle w:val="Normal"/>
        <w:spacing w:lineRule="exact" w:line="78"/>
        <w:rPr>
          <w:rFonts w:ascii="Arial" w:hAnsi="Arial" w:eastAsia="Arial" w:cs="Arial"/>
          <w:sz w:val="21"/>
        </w:rPr>
      </w:pPr>
      <w:r>
        <w:rPr>
          <w:rFonts w:eastAsia="Arial" w:cs="Arial" w:ascii="Arial" w:hAnsi="Arial"/>
          <w:sz w:val="21"/>
        </w:rPr>
      </w:r>
    </w:p>
    <w:p>
      <w:pPr>
        <w:pStyle w:val="Normal"/>
        <w:numPr>
          <w:ilvl w:val="0"/>
          <w:numId w:val="7"/>
        </w:numPr>
        <w:tabs>
          <w:tab w:val="clear" w:pos="720"/>
          <w:tab w:val="left" w:pos="366" w:leader="none"/>
        </w:tabs>
        <w:spacing w:lineRule="auto" w:line="316"/>
        <w:ind w:left="366" w:hanging="366"/>
        <w:rPr>
          <w:rFonts w:ascii="Arial" w:hAnsi="Arial" w:eastAsia="Arial" w:cs="Arial"/>
          <w:sz w:val="21"/>
        </w:rPr>
      </w:pPr>
      <w:r>
        <w:rPr>
          <w:rFonts w:eastAsia="Century Schoolbook" w:cs="Century Schoolbook" w:ascii="Century Schoolbook" w:hAnsi="Century Schoolbook"/>
          <w:sz w:val="21"/>
        </w:rPr>
        <w:t>Geleneksel/ataerkil rol kalıplarının dö-nüştürülmesi gerekir.</w:t>
      </w:r>
    </w:p>
    <w:p>
      <w:pPr>
        <w:pStyle w:val="Normal"/>
        <w:spacing w:lineRule="exact" w:line="33"/>
        <w:rPr>
          <w:rFonts w:ascii="Arial" w:hAnsi="Arial" w:eastAsia="Arial" w:cs="Arial"/>
          <w:sz w:val="21"/>
        </w:rPr>
      </w:pPr>
      <w:r>
        <w:rPr>
          <w:rFonts w:eastAsia="Arial" w:cs="Arial" w:ascii="Arial" w:hAnsi="Arial"/>
          <w:sz w:val="21"/>
        </w:rPr>
      </w:r>
    </w:p>
    <w:p>
      <w:pPr>
        <w:pStyle w:val="Normal"/>
        <w:numPr>
          <w:ilvl w:val="0"/>
          <w:numId w:val="7"/>
        </w:numPr>
        <w:tabs>
          <w:tab w:val="clear" w:pos="720"/>
          <w:tab w:val="left" w:pos="366" w:leader="none"/>
        </w:tabs>
        <w:spacing w:lineRule="atLeast" w:line="0"/>
        <w:ind w:left="366" w:hanging="366"/>
        <w:rPr>
          <w:rFonts w:ascii="Arial" w:hAnsi="Arial" w:eastAsia="Arial" w:cs="Arial"/>
          <w:sz w:val="21"/>
        </w:rPr>
      </w:pPr>
      <w:r>
        <w:rPr>
          <w:rFonts w:eastAsia="Century Schoolbook" w:cs="Century Schoolbook" w:ascii="Century Schoolbook" w:hAnsi="Century Schoolbook"/>
          <w:sz w:val="21"/>
        </w:rPr>
        <w:t>Kadın ticareti önlenmelidir.</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6" w:hanging="0"/>
        <w:jc w:val="both"/>
        <w:rPr/>
      </w:pPr>
      <w:r>
        <w:rPr>
          <w:rFonts w:eastAsia="Century Schoolbook" w:cs="Century Schoolbook" w:ascii="Century Schoolbook" w:hAnsi="Century Schoolbook"/>
        </w:rPr>
        <w:t>CEDAW Komitesi 23 uzmandan oluşan uluslararası bir komitedir. Bu uzmanlar söz-leşmeyi imzalayan 191 ülkenin kendi temsil-cilerini aday gösterdikleri, oyçokluğuyla se-çilmiş üyelerin görev yaptığı bir komitedir. Sözleşmeyi uygulayan ülkelerde ayrımcılığı önlemek amacıyla yapılanları izleme ve de-netleme görevi vardır. Bireysel başvuruları da inceler. Taraf devletlerin sunduğu rapor-ları değerlendirerek bunlara dayanan Tavsi-ye Kararları yayınlar.</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6" w:hanging="0"/>
        <w:jc w:val="both"/>
        <w:rPr/>
      </w:pPr>
      <w:r>
        <w:rPr>
          <w:rFonts w:eastAsia="Century Schoolbook" w:cs="Century Schoolbook" w:ascii="Century Schoolbook" w:hAnsi="Century Schoolbook"/>
        </w:rPr>
        <w:t>Ülke Raporu, ilgili sözleşmenin kabulünden iki yıl sonra verilir ve her dört yılda bir tek-rarlanır. Sözleşmeye dair hangi gelişmelerin sağlandığının raporlamasıdır. Ara rapor, ra-</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Century Schoolbook" w:cs="Century Schoolbook" w:ascii="Century Schoolbook" w:hAnsi="Century Schoolbook"/>
          <w:sz w:val="21"/>
        </w:rPr>
        <w:t>porlama dönemleri arasında Komite ihtiyaç duyarsa veya acil bir konu gündeme geldi-ğinde taraf devletten istenir. Şimdiye kadar Türkiye’den şiddet ve başörtüsü yasağının eğitime etkisi konularında iki ara rapor is-tenmiştir.</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jc w:val="both"/>
        <w:rPr/>
      </w:pPr>
      <w:r>
        <w:rPr>
          <w:rFonts w:eastAsia="Century Schoolbook" w:cs="Century Schoolbook" w:ascii="Century Schoolbook" w:hAnsi="Century Schoolbook"/>
        </w:rPr>
        <w:t>Taraf devletler kendi yaptıklarını çok iyiy-miş gibi göstermek eğilimindedir. Bütün uluslararası arenada bu böyle. Komite objek-tif değerlendirme yapabilmek adına ülkenin sınırları içinde faaliyet gösteren yerel, ulu-sal ya da uluslararası sivil toplum örgütle-rinden de gölge rapor ister. Türkiye’den CE-DAW kapsamında yedi gölge rapor gitmişt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164465</wp:posOffset>
                </wp:positionV>
                <wp:extent cx="2723515" cy="1761490"/>
                <wp:effectExtent l="5715" t="5080" r="4445" b="5080"/>
                <wp:wrapNone/>
                <wp:docPr id="54" name=""/>
                <a:graphic xmlns:a="http://schemas.openxmlformats.org/drawingml/2006/main">
                  <a:graphicData uri="http://schemas.microsoft.com/office/word/2010/wordprocessingShape">
                    <wps:wsp>
                      <wps:cNvSpPr/>
                      <wps:spPr>
                        <a:xfrm>
                          <a:off x="0" y="0"/>
                          <a:ext cx="2723400" cy="176148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0.3pt;margin-top:12.95pt;width:214.4pt;height:138.65pt;mso-wrap-style:none;v-text-anchor:middle">
                <v:fill o:detectmouseclick="t" type="solid" color2="#1212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905</wp:posOffset>
                </wp:positionH>
                <wp:positionV relativeFrom="paragraph">
                  <wp:posOffset>163830</wp:posOffset>
                </wp:positionV>
                <wp:extent cx="2734945" cy="0"/>
                <wp:effectExtent l="0" t="6350" r="0" b="6350"/>
                <wp:wrapNone/>
                <wp:docPr id="55"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9pt" to="215.15pt,12.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905</wp:posOffset>
                </wp:positionH>
                <wp:positionV relativeFrom="paragraph">
                  <wp:posOffset>1925955</wp:posOffset>
                </wp:positionV>
                <wp:extent cx="2734945" cy="0"/>
                <wp:effectExtent l="0" t="6350" r="0" b="6350"/>
                <wp:wrapNone/>
                <wp:docPr id="56"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51.65pt" to="215.15pt,151.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157480</wp:posOffset>
                </wp:positionV>
                <wp:extent cx="0" cy="1774825"/>
                <wp:effectExtent l="6350" t="0" r="6350" b="0"/>
                <wp:wrapNone/>
                <wp:docPr id="57" name=""/>
                <a:graphic xmlns:a="http://schemas.openxmlformats.org/drawingml/2006/main">
                  <a:graphicData uri="http://schemas.microsoft.com/office/word/2010/wordprocessingShape">
                    <wps:wsp>
                      <wps:cNvSpPr/>
                      <wps:spPr>
                        <a:xfrm>
                          <a:off x="0" y="0"/>
                          <a:ext cx="0" cy="177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2.4pt" to="0.3pt,15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726690</wp:posOffset>
                </wp:positionH>
                <wp:positionV relativeFrom="paragraph">
                  <wp:posOffset>157480</wp:posOffset>
                </wp:positionV>
                <wp:extent cx="0" cy="1774825"/>
                <wp:effectExtent l="6350" t="0" r="6350" b="0"/>
                <wp:wrapNone/>
                <wp:docPr id="58" name=""/>
                <a:graphic xmlns:a="http://schemas.openxmlformats.org/drawingml/2006/main">
                  <a:graphicData uri="http://schemas.microsoft.com/office/word/2010/wordprocessingShape">
                    <wps:wsp>
                      <wps:cNvSpPr/>
                      <wps:spPr>
                        <a:xfrm>
                          <a:off x="0" y="0"/>
                          <a:ext cx="0" cy="177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7pt,12.4pt" to="214.7pt,152.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80" w:right="180" w:hanging="0"/>
        <w:jc w:val="both"/>
        <w:rPr/>
      </w:pPr>
      <w:r>
        <w:rPr>
          <w:rFonts w:eastAsia="Century Schoolbook" w:cs="Century Schoolbook" w:ascii="Century Schoolbook" w:hAnsi="Century Schoolbook"/>
          <w:sz w:val="21"/>
        </w:rPr>
        <w:t>CEDAW çerçevesinde birinci raporlama dönemi 1987 yılıdır. İkinci ve üçüncü dönem birleştirilmiş raporu 1993’te, dördüncü ve beşinci dönem birleştirilmiş raporu 2005’te, altıncı dönem raporu 2010’da ve yedinci dönem raporu da 2016’da sunulmuştu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Century Schoolbook" w:cs="Century Schoolbook" w:ascii="Century Schoolbook" w:hAnsi="Century Schoolbook"/>
          <w:sz w:val="21"/>
        </w:rPr>
        <w:t>2005’teki raporlama döneminde kadın hare-keti açısından ortak bir hareket ne yazık ki gerçekleşmedi. Dördüncü ve beşinci dönem hazırlıkları 2002’de Uçan Süpürge’nin sek-reteryasında başladı. 2003’te 81 ilden 453 kadın örgütü temsilcisinin katılımıyla bir CEDAW Sivil Toplum Forumu yapıldı. Ta-rihimizdeki en kapsamlı STK buluşmasıydı diyebiliriz. Burada CEDAW Sivil Toplum Yürütme Kurulu’nun temelleri atıldı. Bu gönüllü oluşumu Türk Kadınlar Birliği’nin sekreteryasında sürdürüyoruz. Yedinci ra-porlama dönemi için 2013 yılında sivil top-lum temsilcileriyle atölyeleri içeren büyük bir toplantı düzenledik ve olanaklar çerçe-vesinde tüm Türkiye’nin temsiliyetini sağ-</w:t>
      </w:r>
    </w:p>
    <w:p>
      <w:pPr>
        <w:sectPr>
          <w:type w:val="nextPage"/>
          <w:pgSz w:w="11339" w:h="15600"/>
          <w:pgMar w:left="1134"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25</w:t>
      </w:r>
    </w:p>
    <w:p>
      <w:pPr>
        <w:sectPr>
          <w:type w:val="continuous"/>
          <w:pgSz w:w="11339" w:h="15600"/>
          <w:pgMar w:left="1134"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50" w:name="page26"/>
      <w:bookmarkStart w:id="51" w:name="page26"/>
      <w:bookmarkEnd w:id="51"/>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Century Schoolbook" w:cs="Century Schoolbook" w:ascii="Century Schoolbook" w:hAnsi="Century Schoolbook"/>
        </w:rPr>
        <w:t>ladık. 2015’te bu buluşma tekrarlandı. Kü-çük çalışma grupları oluşturarak, seçtiğimiz başlıklarda yerelden veri toplamaya başla-dık. Haziran 2016’da Gölge Raporu tamam-layarak CEDAW Komitesine sunduk.</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entury Schoolbook" w:cs="Century Schoolbook" w:ascii="Century Schoolbook" w:hAnsi="Century Schoolbook"/>
          <w:sz w:val="21"/>
        </w:rPr>
        <w:t>CEDAW’ın bir diğer önemli özelliği, Engelli Hakları Sözleşmesi’nde de olduğu gibi, bir İhtiyari Protokol’ünün bulunmasıdır. İhti-yari (Seçmeli) Protokol Türkiye’de 29 Ekim 2002 tarihinde yürürlüğe girmiş, böylece Türkiye CEDAW İhtiyari Protokolü’ne taraf olan 48. ülke olmuştur. Protokol yurttaşlara bireysel başvuru hakkı tanı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0">
                <wp:simplePos x="0" y="0"/>
                <wp:positionH relativeFrom="column">
                  <wp:posOffset>2540</wp:posOffset>
                </wp:positionH>
                <wp:positionV relativeFrom="paragraph">
                  <wp:posOffset>211455</wp:posOffset>
                </wp:positionV>
                <wp:extent cx="2723515" cy="3125470"/>
                <wp:effectExtent l="5715" t="5080" r="4445" b="5080"/>
                <wp:wrapNone/>
                <wp:docPr id="59" name=""/>
                <a:graphic xmlns:a="http://schemas.openxmlformats.org/drawingml/2006/main">
                  <a:graphicData uri="http://schemas.microsoft.com/office/word/2010/wordprocessingShape">
                    <wps:wsp>
                      <wps:cNvSpPr/>
                      <wps:spPr>
                        <a:xfrm>
                          <a:off x="0" y="0"/>
                          <a:ext cx="2723400" cy="31255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0.2pt;margin-top:16.65pt;width:214.4pt;height:246.05pt;mso-wrap-style:none;v-text-anchor:middle">
                <v:fill o:detectmouseclick="t" type="solid" color2="#1212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210820</wp:posOffset>
                </wp:positionV>
                <wp:extent cx="2735580" cy="0"/>
                <wp:effectExtent l="0" t="6350" r="0" b="6350"/>
                <wp:wrapNone/>
                <wp:docPr id="60" name=""/>
                <a:graphic xmlns:a="http://schemas.openxmlformats.org/drawingml/2006/main">
                  <a:graphicData uri="http://schemas.microsoft.com/office/word/2010/wordprocessingShape">
                    <wps:wsp>
                      <wps:cNvSpPr/>
                      <wps:spPr>
                        <a:xfrm>
                          <a:off x="0" y="0"/>
                          <a:ext cx="27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6.6pt" to="215.05pt,16.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810</wp:posOffset>
                </wp:positionH>
                <wp:positionV relativeFrom="paragraph">
                  <wp:posOffset>3336925</wp:posOffset>
                </wp:positionV>
                <wp:extent cx="2735580" cy="0"/>
                <wp:effectExtent l="0" t="6350" r="0" b="6350"/>
                <wp:wrapNone/>
                <wp:docPr id="61" name=""/>
                <a:graphic xmlns:a="http://schemas.openxmlformats.org/drawingml/2006/main">
                  <a:graphicData uri="http://schemas.microsoft.com/office/word/2010/wordprocessingShape">
                    <wps:wsp>
                      <wps:cNvSpPr/>
                      <wps:spPr>
                        <a:xfrm>
                          <a:off x="0" y="0"/>
                          <a:ext cx="27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62.75pt" to="215.05pt,262.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905</wp:posOffset>
                </wp:positionH>
                <wp:positionV relativeFrom="paragraph">
                  <wp:posOffset>204470</wp:posOffset>
                </wp:positionV>
                <wp:extent cx="0" cy="3138805"/>
                <wp:effectExtent l="6350" t="0" r="6350" b="0"/>
                <wp:wrapNone/>
                <wp:docPr id="62" name=""/>
                <a:graphic xmlns:a="http://schemas.openxmlformats.org/drawingml/2006/main">
                  <a:graphicData uri="http://schemas.microsoft.com/office/word/2010/wordprocessingShape">
                    <wps:wsp>
                      <wps:cNvSpPr/>
                      <wps:spPr>
                        <a:xfrm>
                          <a:off x="0" y="0"/>
                          <a:ext cx="0" cy="313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6.1pt" to="0.15pt,263.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725420</wp:posOffset>
                </wp:positionH>
                <wp:positionV relativeFrom="paragraph">
                  <wp:posOffset>204470</wp:posOffset>
                </wp:positionV>
                <wp:extent cx="0" cy="3138805"/>
                <wp:effectExtent l="6350" t="0" r="6350" b="0"/>
                <wp:wrapNone/>
                <wp:docPr id="63" name=""/>
                <a:graphic xmlns:a="http://schemas.openxmlformats.org/drawingml/2006/main">
                  <a:graphicData uri="http://schemas.microsoft.com/office/word/2010/wordprocessingShape">
                    <wps:wsp>
                      <wps:cNvSpPr/>
                      <wps:spPr>
                        <a:xfrm>
                          <a:off x="0" y="0"/>
                          <a:ext cx="0" cy="313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6pt,16.1pt" to="214.6pt,263.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80" w:right="180" w:hanging="0"/>
        <w:jc w:val="both"/>
        <w:rPr/>
      </w:pPr>
      <w:r>
        <w:rPr>
          <w:rFonts w:eastAsia="Century Schoolbook" w:cs="Century Schoolbook" w:ascii="Century Schoolbook" w:hAnsi="Century Schoolbook"/>
          <w:sz w:val="21"/>
        </w:rPr>
        <w:t>Türkiye’den bugüne dek iki başvuru yapıldı; birisi başörtüsüyle ilgiliydi, iç hukuk yolları tüketilmediği için Komite tarafından bu başvuru görüşülmedi. İkincisi Kocaeli’de bir kuaförde çalışan R.K.B. adlı kadının başvurusuydu. Komite kadının işini kaybetme noktasında ayrımcılığa uğradığını ve yargılamanın eksik kaldığını belirten bir Tavsiye Kararı verdi ve ülkenin bu yargılamayı tekrar yapması istendi. Türkiye’de ilgili mahkeme “tekrar yargılamaya gerek yok, zaten işveren suça karşılık olarak belirlenen miktarı ödemeyi kabul etti” ded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entury Schoolbook" w:cs="Century Schoolbook" w:ascii="Century Schoolbook" w:hAnsi="Century Schoolbook"/>
          <w:sz w:val="21"/>
        </w:rPr>
        <w:t>BM Engelli Hakları Sözleşmesi’nin 6. Mad-desine göre devletler, engelli kadınların ve kız çocukların çoklu ayrımcılığa maruz kaldığını kabul ederek kadınların güçlenip ilerlemesini sağlamakla yükümlüdür. Ka-dınların ve kız çocukların tüm insan hak ve özgürlüklerinden eşit yararlanması için ta-raf devletler gerekli tedbirleri alacaktır.</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İstanbul Sözleşmesi (Kadınlara Karşı Şiddet ve Ev İçi Şiddetin Önlenmesi ve Bunlarla Mücadele Hakkındaki Avrupa Konseyi Söz-leşmesi) 1 Ağustos 2014’te yürürlüğe girmiş-tir. Avrupa Birliği çerçevesinde yapılan bir sözleşmedir ancak üye olmayan ülkelerin de imzasına açılmıştır. Sözleşme’nin amacı; ka-dınları her türlü şiddete karşı korumak ve kadına yönelik şiddet ve ev içi şiddeti önle-mek, kovuşturmak ve ortadan kaldırmak; kadına yönelik her türlü ayrımcılığın orta-dan kaldırılmasına katkıda bulunmak ve ka-dınları güçlendirme yolu da dahil olmak üze-re kadınlarla erkekler arasında maddi (fiili) eşitliği sağlamak; ev içi şiddetin tüm mağ-durlarının ve kadına yönelik şiddet mağ-durlarının korunması ve bunlara yardım edilmesi için kapsamlı çerçeve, politika ve önlemler geliştirmek; kadına yönelik şiddeti ve ev içi şiddeti ortadan kaldırma amacıyla uluslararası işbirliğini yaygınlaştırmak; ka-dına yönelik şiddet ve ev içi şiddetin ortadan kaldırılması için bütüncül bir yaklaşımın benimsenmesi maksadıyla kuruluşların ve kolluk kuvvetleri birimlerinin birbiriyle et-kili bir biçimde işbirliği yapmalarına destek ve yardım sağlamakt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5">
            <wp:simplePos x="0" y="0"/>
            <wp:positionH relativeFrom="column">
              <wp:posOffset>1328420</wp:posOffset>
            </wp:positionH>
            <wp:positionV relativeFrom="paragraph">
              <wp:posOffset>178435</wp:posOffset>
            </wp:positionV>
            <wp:extent cx="74930" cy="78105"/>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6"/>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0" w:hanging="0"/>
        <w:jc w:val="center"/>
        <w:rPr/>
      </w:pPr>
      <w:r>
        <w:rPr>
          <w:rFonts w:eastAsia="Century Schoolbook" w:cs="Century Schoolbook" w:ascii="Century Schoolbook" w:hAnsi="Century Schoolbook"/>
          <w:color w:val="646363"/>
          <w:sz w:val="24"/>
        </w:rPr>
        <w:t>İstanbul Sözleşmesi’nin en önemli özelliklerinden biri, bir uluslararası sözleşmede ilk kez “toplumsal cinsiyet” ifadesinin yer almış olmasıdır.</w:t>
      </w:r>
    </w:p>
    <w:p>
      <w:pPr>
        <w:pStyle w:val="Normal"/>
        <w:spacing w:lineRule="exact" w:line="20"/>
        <w:rPr>
          <w:rFonts w:ascii="Times New Roman" w:hAnsi="Times New Roman" w:eastAsia="Times New Roman" w:cs="Times New Roman"/>
          <w:color w:val="646363"/>
          <w:sz w:val="24"/>
        </w:rPr>
      </w:pPr>
      <w:r>
        <w:rPr>
          <w:rFonts w:eastAsia="Times New Roman" w:cs="Times New Roman" w:ascii="Times New Roman" w:hAnsi="Times New Roman"/>
          <w:color w:val="646363"/>
          <w:sz w:val="24"/>
        </w:rPr>
        <w:drawing>
          <wp:anchor behindDoc="1" distT="0" distB="0" distL="114935" distR="114935" simplePos="0" locked="0" layoutInCell="0" allowOverlap="1" relativeHeight="66">
            <wp:simplePos x="0" y="0"/>
            <wp:positionH relativeFrom="column">
              <wp:posOffset>1328420</wp:posOffset>
            </wp:positionH>
            <wp:positionV relativeFrom="paragraph">
              <wp:posOffset>163195</wp:posOffset>
            </wp:positionV>
            <wp:extent cx="74930" cy="78105"/>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7"/>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sz w:val="21"/>
        </w:rPr>
        <w:t>Kadın-erkek eşitliğini sağlamanın önündeki en büyük engel, kadınlara yönelik şiddettir. Sözleşme’nin kılavuzunda, hiçbir muğlak-lık bırakmayacak şekilde maddeler tek tek açıklanmış ve taraf devletlere ne yapmala-</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26</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52" w:name="page27"/>
      <w:bookmarkStart w:id="53" w:name="page27"/>
      <w:bookmarkEnd w:id="53"/>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sz w:val="21"/>
        </w:rPr>
        <w:t>rı gerektiği söylenmiştir. Sözleşme 18 yaşın altındaki ve üstündeki tüm kadınlar için uygulanır, böylece kız çocukların da şiddet-ten korunma hakkına vurgu yapılmıştır. Sözleşme’nin önleme, koruma, kovuşturma ve bütüncül politikalar olmak üzere dört ana bölümü vardır.</w:t>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jc w:val="both"/>
        <w:rPr/>
      </w:pPr>
      <w:r>
        <w:rPr>
          <w:rFonts w:eastAsia="Century Schoolbook" w:cs="Century Schoolbook" w:ascii="Century Schoolbook" w:hAnsi="Century Schoolbook"/>
        </w:rPr>
        <w:t>İstanbul Sözleşmesi’nin uygulanmasını izle-yen GREVIO (Kadınlara Yönelik Şiddet ve Ev İçi Şiddete Karşı Eylem Uzmanlar Gru-bu) mekanizmasından da burada bahsetme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7">
            <wp:simplePos x="0" y="0"/>
            <wp:positionH relativeFrom="column">
              <wp:posOffset>2111375</wp:posOffset>
            </wp:positionH>
            <wp:positionV relativeFrom="paragraph">
              <wp:posOffset>452120</wp:posOffset>
            </wp:positionV>
            <wp:extent cx="802640" cy="78105"/>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8"/>
                    <a:srcRect l="-20" t="-210" r="-20" b="-210"/>
                    <a:stretch>
                      <a:fillRect/>
                    </a:stretch>
                  </pic:blipFill>
                  <pic:spPr bwMode="auto">
                    <a:xfrm>
                      <a:off x="0" y="0"/>
                      <a:ext cx="80264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pPr>
      <w:r>
        <w:rPr>
          <w:rFonts w:eastAsia="Century Schoolbook" w:cs="Century Schoolbook" w:ascii="Century Schoolbook" w:hAnsi="Century Schoolbook"/>
          <w:sz w:val="21"/>
        </w:rPr>
        <w:t>gerekir. Bağımsız uzmanlardan oluşan bir yapı olan GREVIO’nun Türkiye’ye ilişkin değerlendirmesi 2017’nin başında başlamış ve değerlendirme raporu 15 Ekim 2018’de yayımlanmıştır. GREVIO’nun ilk başkanı Türkiye’den, CEDAW Komitesine de baş-kanlık etmiş olan Feride Acar’dır.</w:t>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jc w:val="both"/>
        <w:rPr/>
      </w:pPr>
      <w:r>
        <w:rPr>
          <w:rFonts w:eastAsia="Century Schoolbook" w:cs="Century Schoolbook" w:ascii="Century Schoolbook" w:hAnsi="Century Schoolbook"/>
          <w:sz w:val="21"/>
        </w:rPr>
        <w:t>GREVIO raporuna şu adresten erişebilirsi-niz: http://kadininstatusu.aile.gov.tr/duyu-rular/grevio-raporlar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8">
                <wp:simplePos x="0" y="0"/>
                <wp:positionH relativeFrom="column">
                  <wp:posOffset>35560</wp:posOffset>
                </wp:positionH>
                <wp:positionV relativeFrom="paragraph">
                  <wp:posOffset>472440</wp:posOffset>
                </wp:positionV>
                <wp:extent cx="582930" cy="0"/>
                <wp:effectExtent l="0" t="3175" r="635" b="3175"/>
                <wp:wrapNone/>
                <wp:docPr id="67" name=""/>
                <a:graphic xmlns:a="http://schemas.openxmlformats.org/drawingml/2006/main">
                  <a:graphicData uri="http://schemas.microsoft.com/office/word/2010/wordprocessingShape">
                    <wps:wsp>
                      <wps:cNvSpPr/>
                      <wps:spPr>
                        <a:xfrm>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7.2pt" to="48.65pt,37.2pt" stroked="t" o:allowincell="f" style="position:absolute">
                <v:stroke color="black" weight="6480" joinstyle="miter" endcap="flat"/>
                <v:fill o:detectmouseclick="t" on="false"/>
                <w10:wrap type="none"/>
              </v:line>
            </w:pict>
          </mc:Fallback>
        </mc:AlternateConten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27</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bookmarkStart w:id="54" w:name="page28"/>
      <w:bookmarkStart w:id="55" w:name="page28"/>
      <w:bookmarkEnd w:id="55"/>
    </w:p>
    <w:p>
      <w:pPr>
        <w:pStyle w:val="Normal"/>
        <w:spacing w:lineRule="auto" w:line="228"/>
        <w:ind w:left="480" w:right="480" w:hanging="0"/>
        <w:jc w:val="center"/>
        <w:rPr/>
      </w:pPr>
      <w:r>
        <w:rPr>
          <w:rFonts w:eastAsia="Century Schoolbook" w:cs="Century Schoolbook" w:ascii="Century Schoolbook" w:hAnsi="Century Schoolbook"/>
          <w:b/>
          <w:sz w:val="50"/>
        </w:rPr>
        <w:t>“</w:t>
      </w:r>
      <w:r>
        <w:rPr>
          <w:rFonts w:eastAsia="Century Schoolbook" w:cs="Century Schoolbook" w:ascii="Century Schoolbook" w:hAnsi="Century Schoolbook"/>
          <w:b/>
          <w:sz w:val="50"/>
        </w:rPr>
        <w:t>Çocuk haklarının çok sınırlı bir kısmı Anayasada güvence altında”</w:t>
      </w:r>
    </w:p>
    <w:p>
      <w:pPr>
        <w:sectPr>
          <w:type w:val="nextPage"/>
          <w:pgSz w:w="11339" w:h="15600"/>
          <w:pgMar w:left="1140" w:right="1139"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Schoolbook" w:cs="Century Schoolbook" w:ascii="Century Schoolbook" w:hAnsi="Century Schoolbook"/>
          <w:b/>
          <w:sz w:val="26"/>
        </w:rPr>
        <w:t>Dilek KUMCU</w:t>
      </w:r>
      <w:r>
        <w:rPr>
          <w:rFonts w:eastAsia="Century Schoolbook" w:cs="Century Schoolbook" w:ascii="Century Schoolbook" w:hAnsi="Century Schoolbook"/>
          <w:sz w:val="15"/>
        </w:rPr>
        <w:t>9</w:t>
      </w:r>
    </w:p>
    <w:p>
      <w:pPr>
        <w:pStyle w:val="Normal"/>
        <w:spacing w:lineRule="exact" w:line="17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9"/>
        <w:jc w:val="both"/>
        <w:rPr/>
      </w:pPr>
      <w:r>
        <w:rPr>
          <w:rFonts w:eastAsia="Century Schoolbook" w:cs="Century Schoolbook" w:ascii="Century Schoolbook" w:hAnsi="Century Schoolbook"/>
          <w:sz w:val="21"/>
        </w:rPr>
        <w:t>Avukatların en zorlandığı şey, teknik terim-ler ve yasa maddeleri olmadan hak mese-lesini anlatabilmektir. Türk hukukunda ve uluslararası hukukta “çocuk kimdir” soru-suyla başlayacağım. Özneyi bilmeden sahip olduğu hakları, hak arama mücadelesini ve buna ilişkin araçları belirlemek ve yorumla-mak sıkıntılı olabiliyor. Çocuk hakları me-selesi son 400 yıla ait bir Avrupa icadıdır denir. Çocuk hakları, yetişkinlerin yani 18 yaşından büyük olan bireylerin, 18 yaşın-dan küçük bireyler hakkında verdiği karar-lar doğrultusunda gelişmiştir. Sahip olunan haklar bile, mevcut pozitif düzenlemelerde, güç sahibi olan yetişkinler tarafından tanın-dığı ölçüdedir.</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jc w:val="both"/>
        <w:rPr/>
      </w:pPr>
      <w:r>
        <w:rPr>
          <w:rFonts w:eastAsia="Century Schoolbook" w:cs="Century Schoolbook" w:ascii="Century Schoolbook" w:hAnsi="Century Schoolbook"/>
          <w:sz w:val="21"/>
        </w:rPr>
        <w:t>Hukukta normlar hiyerarşisi dediğimiz bir piramit vardır. Burada en üstte olan, en geçerli olandır. Onun altında hangi düzen-leme yer almışsa en üsttekine uygun ol-mak zorundadır. Uluslararası sözleşmeler en üstte midir, daha altta mıdır tartışması vardı. 2005’te Anayasada bir değişiklik ya-pıldı: Temel haklar konusunda taraf olunan bir uluslararası sözleşme varsa o sözleşme anayasadan da güçlüdür, onun da üstünde-dir. Bu, iç hukukta uluslararası sözleşmey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9">
                <wp:simplePos x="0" y="0"/>
                <wp:positionH relativeFrom="column">
                  <wp:posOffset>-3810</wp:posOffset>
                </wp:positionH>
                <wp:positionV relativeFrom="paragraph">
                  <wp:posOffset>139065</wp:posOffset>
                </wp:positionV>
                <wp:extent cx="913765" cy="0"/>
                <wp:effectExtent l="0" t="6350" r="0" b="6350"/>
                <wp:wrapNone/>
                <wp:docPr id="6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0.95pt" to="71.6pt,10.95pt" stroked="t" o:allowincell="f" style="position:absolute">
                <v:stroke color="black" weight="1260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rPr/>
      </w:pPr>
      <w:r>
        <w:rPr>
          <w:rFonts w:eastAsia="Times New Roman" w:cs="Times New Roman" w:ascii="Times New Roman" w:hAnsi="Times New Roman"/>
          <w:sz w:val="16"/>
        </w:rPr>
        <w:t>9</w:t>
      </w:r>
      <w:r>
        <w:rPr>
          <w:rFonts w:eastAsia="Times New Roman" w:cs="Times New Roman" w:ascii="Times New Roman" w:hAnsi="Times New Roman"/>
        </w:rPr>
        <w:tab/>
      </w:r>
      <w:r>
        <w:rPr>
          <w:rFonts w:eastAsia="Times New Roman" w:cs="Times New Roman" w:ascii="Times New Roman" w:hAnsi="Times New Roman"/>
          <w:sz w:val="16"/>
        </w:rPr>
        <w:t>İnsan hakları avukatı</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Century Schoolbook" w:cs="Century Schoolbook" w:ascii="Century Schoolbook" w:hAnsi="Century Schoolbook"/>
        </w:rPr>
        <w:t>kullanabiliriz demektir. Sözleşmede düzen-lenen bir hak varsa ve iç hukukta düzenlen-memişse iç hukukta bu değişikliği yapmak için uluslararası sözleşmeyi kullanabiliriz. Ya da bazı maddeler doğrudan çalıştırılabi-lir maddelerdir, yaşam hakkı gibi, işkence ve kötü muamele veya çocuğa karşı şiddete yö-nelik maddeler iç hukukta doğrudan duruş-malarda, polis merkezinde, savcılıkta ileri sürülebilir. Devletler herhangi bir düzenle-me yapmamış olsa da Birleşmiş Milletler Ço-cuk Hakları Sözleşmesi’ni (ÇHS) tanıyarak bu yükümlülüğü kabul etmiştir. Bu sözleş-mede de çekinceler var ama bunlar daha çok Lozan Anlaşmasına dayanan çekincelerdir; ana dil, kimlik ve gayrimüslimlikle ilgilidir ve halihazırda bunların kaldırılmasına yö-nelik yasal bir girişim yoktur.</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pPr>
      <w:r>
        <w:rPr>
          <w:rFonts w:eastAsia="Century Schoolbook" w:cs="Century Schoolbook" w:ascii="Century Schoolbook" w:hAnsi="Century Schoolbook"/>
        </w:rPr>
        <w:t>ÇHS’nin bir altındaki, hak tanıyan temel doküman anayasadır. Anayasamızda çocuk haklarına ilişkin özel bir madde vardır ama çocuk her zamanki gibi ailenin içinde bir unsur olarak ele alınmıştır, maddenin baş-lığı “ailenin korunması ve çocuk hakları”dır. Madde sadece çocuğa yönelik şiddet ve kişi-sel ilişkiyi düzenler. Çocuk haklarının çok</w:t>
      </w:r>
    </w:p>
    <w:p>
      <w:pPr>
        <w:sectPr>
          <w:type w:val="continuous"/>
          <w:pgSz w:w="11339" w:h="15600"/>
          <w:pgMar w:left="1140" w:right="1139" w:gutter="0" w:header="0" w:top="1440" w:footer="0" w:bottom="318"/>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28</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56" w:name="page29"/>
      <w:bookmarkStart w:id="57" w:name="page29"/>
      <w:bookmarkEnd w:id="57"/>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pPr>
      <w:r>
        <w:rPr>
          <w:rFonts w:eastAsia="Century Schoolbook" w:cs="Century Schoolbook" w:ascii="Century Schoolbook" w:hAnsi="Century Schoolbook"/>
        </w:rPr>
        <w:t>sınırlı bir kısmı anayasada güvence altın-dadır. Anayasanın diğer maddeleri herkese tanındığı için, çocuklar da herkes kavramına girdiği için tabii ki bu haklar çocuklar için de vardır. Ancak, çocuklara özgü bir düzenleme sadece çocuğa yönelik şiddet ve kişisel ilişki-nin kurulması meselesindedir.</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Century Schoolbook" w:cs="Century Schoolbook" w:ascii="Century Schoolbook" w:hAnsi="Century Schoolbook"/>
          <w:sz w:val="21"/>
        </w:rPr>
        <w:t>Yasalar gelir sonra. Cumhurbaşkanlığı ka-rarnameleri diye bir uygulama girdi hu-kukumuza şimdi. Bunun yeri halihazırda tartışmalı, yasalardan üstte mi değil mi. Anayasada “kanunlarla düzenlenmeyen alanlar Cumhurbaşkanlığı kararnamesiyle düzenlenebilir” der. Ayrıca temel haklara ilişkin kararnameyle düzenleme yapılama-yacağı belirtilir. Şimdiye kadar 17 Kanun Hükmünde Kararname çıktı, bunlardan sa-dece biri 803 madde! İçlerinde temel haklar da var. Yargısal denetimi sıkıntılı olduğu için çocuk haklarıyla ilgili bir düzenleme Cumhurbaşkanlığı kararnamesiyle yapıldı-ğında ne yapacağız sorusu önümüzde duru-yor.</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jc w:val="both"/>
        <w:rPr/>
      </w:pPr>
      <w:r>
        <w:rPr>
          <w:rFonts w:eastAsia="Century Schoolbook" w:cs="Century Schoolbook" w:ascii="Century Schoolbook" w:hAnsi="Century Schoolbook"/>
          <w:sz w:val="21"/>
        </w:rPr>
        <w:t>Normlar hiyerarşisindeki bu sistem şunu gösteriyor: Mevzuatımızda çocuğa ilişkin derli toplu bir düzenleme yoktur. Tek özel kanun Çocuk Koruma Kanunu’dur. Burada da uygulama sadece ceza kanunu olarak al-gılanması sonucuyla ilerlemekte. Bu dağınık çerçeve engelli çocukların haklarını arama-da daha da karmaşık hale geliyor. Çünkü engellilere ilişkin mevzuat, kıyasla, daha güncel standartları içeriyor olsa da o alan da dağınık. İki dağınık alanın bir araya ge-tirilip bir hak mücadelesi verilmesi meselesi var elimizde.</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pPr>
      <w:r>
        <w:rPr>
          <w:rFonts w:eastAsia="Century Schoolbook" w:cs="Century Schoolbook" w:ascii="Century Schoolbook" w:hAnsi="Century Schoolbook"/>
          <w:sz w:val="21"/>
        </w:rPr>
        <w:t>Türkiye’de çocuğun tanımı kanunlara göre değişiyor. Çocuk 12 yaşında sanık olabilir, 15 yaşında işçi olabilir, 16 yaşında eş ve anne olabilir! Çocuk Koruma Kanunu der ki; daha erken yaşta reşit olsa bile 18 yaşını</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0" w:hanging="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Birleşmiş Milletler Engelli Hakları Sözleşmesi, taraf olan ülke sayısını artırmak için kesin bir çocuk tanımı yapmamıştır. Her ülkenin iç hukukunda çocukların yaşının belirlenmesine ilişkin bir alan tanımıştır. Ancak, Çocuk Hakları Komitesi ve</w:t>
      </w:r>
    </w:p>
    <w:p>
      <w:pPr>
        <w:pStyle w:val="Normal"/>
        <w:spacing w:lineRule="exact" w:line="2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drawing>
          <wp:anchor behindDoc="1" distT="0" distB="0" distL="114935" distR="114935" simplePos="0" locked="0" layoutInCell="0" allowOverlap="1" relativeHeight="70">
            <wp:simplePos x="0" y="0"/>
            <wp:positionH relativeFrom="column">
              <wp:posOffset>1328420</wp:posOffset>
            </wp:positionH>
            <wp:positionV relativeFrom="paragraph">
              <wp:posOffset>-1706880</wp:posOffset>
            </wp:positionV>
            <wp:extent cx="74930" cy="78105"/>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9"/>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80" w:hanging="0"/>
        <w:jc w:val="center"/>
        <w:rPr/>
      </w:pPr>
      <w:r>
        <w:rPr>
          <w:rFonts w:eastAsia="Century Schoolbook" w:cs="Century Schoolbook" w:ascii="Century Schoolbook" w:hAnsi="Century Schoolbook"/>
          <w:color w:val="575756"/>
          <w:sz w:val="24"/>
        </w:rPr>
        <w:t>ÇHS’den sonraki uluslararası sözleşmeler 18 yaş vurgusunu her zaman yapar.</w:t>
      </w:r>
    </w:p>
    <w:p>
      <w:pPr>
        <w:pStyle w:val="Normal"/>
        <w:spacing w:lineRule="exact" w:line="2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drawing>
          <wp:anchor behindDoc="1" distT="0" distB="0" distL="114935" distR="114935" simplePos="0" locked="0" layoutInCell="0" allowOverlap="1" relativeHeight="71">
            <wp:simplePos x="0" y="0"/>
            <wp:positionH relativeFrom="column">
              <wp:posOffset>1328420</wp:posOffset>
            </wp:positionH>
            <wp:positionV relativeFrom="paragraph">
              <wp:posOffset>158750</wp:posOffset>
            </wp:positionV>
            <wp:extent cx="74930" cy="78105"/>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0"/>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doldurmamış bireyler çocuktur. Bu kanun BM ÇHS’den daha güvenceli bir şekilde ço-cuğu tanımlamıştır. Örneğin evlenme; çocuk 16 yaşında mahkeme kararıyla evlendiğinde ergin sayılmaktadır ama bu kanun kapsa-mındaki haklardan yararlanabilir. 16 yaşın-daki bir çocuk evlendi diyelim. Kız çocuk ise bu, gebelik örgün eğitim sisteminin dışına çıkmasına neden oluyor. Bu ne demek? Ya-sal olarak cinsel istismara uğramış demek! Bu çocuk için eğitim tedbiri eğitime devam etmesini sağlayacak bir araç olabilir. Çocuk Koruma Kanunu ileri sürülerek eğitime de-vamı sağlanabilir.</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Century Schoolbook" w:cs="Century Schoolbook" w:ascii="Century Schoolbook" w:hAnsi="Century Schoolbook"/>
          <w:sz w:val="21"/>
        </w:rPr>
        <w:t>Bir örneğimiz var: 17 yaşında bir oğlan, babasından şiddet gördüğü için İzmir’den Ankara’ya babaannesinin yanına geliyor. Okullar açıldığında babaanne çocuğu en ya-kın okula, bu çocuk benimle yaşıyor diye gö-türüyor. Okul, ebeveyn onayı ve taşınmaya ilişkin resmi kayıtlar olmadığı için çocuğu okula almıyor. İlçe Milli Eğitime gidiliyor, oradan İl Milli Eğitim, oradan bakanlık, bakanlık da baroya dava aç diyor. Ankara Barosu Çocuk Hakları Merkezi’nde çocuğun</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29</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58" w:name="page30"/>
      <w:bookmarkStart w:id="59" w:name="page30"/>
      <w:bookmarkEnd w:id="59"/>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rPr>
        <w:t>başvurusu alınıyor. Kanun uyarınca eğitim tedbiri talep ettik. İlk başvurumuzda ço-cuk mahkemesi bunu reddetti. Bizler hak savunucuları olarak kanundaki boşlukları yakalayarak da kazanım elde edebiliyoruz. Nöbetçi mahkeme bir hafta sonra değişti. Yeniden başvurduk, yine reddedildi. Bir haf-ta sonra yine başvurduk. Üçüncü mahkeme kabul etti. Çocuk Ankara Batıkent’te bir lise-ye kaydettirildi. İlk iki reddin sebebi, eğitim tedbirinin sadece zorunlu eğitim çağındaki çocuklar için uygulanabilir olmasıydı. Çocuk Koruma Kanunu 18 yaş diyordu ve istisnası yoktu. Bu yorumu geliştirip kazandık.</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Century Schoolbook" w:cs="Century Schoolbook" w:ascii="Century Schoolbook" w:hAnsi="Century Schoolbook"/>
          <w:sz w:val="21"/>
        </w:rPr>
        <w:t>Bir başka örnek: Üç yıl önce erken ve zorla evliliklerle ilgili bir stratejik davalama yap-tık.</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rPr>
        <w:t>Stratejik davalama için en basit haliyle; hukukta düzenlenen bir maddenin, doğru olmadığını veya uluslararası sözleşmeye ay-kırı olduğunu düşünüyorsak, değiştirilmesi/ dönüştürülmesi amacıyla davaları kullan-maktır diyebiliriz. Maddeyi dava ederek mahkeme kararıyla değiştirilmesini sağla-yan bir araçtır stratejik davalama. Birkaç önemli noktası var; davanın doğru açılması, doğru hak sahibinin bulunması, savunucu-luk kampanyasının etkili bir biçimde kurgu-lanması gibi. Çünkü kamuoyunu yanınıza aldığınızda değişim daha kolay olabiliyor. Evet anayasamıza göre hakimler kimseden talimat alamıyor, evet mahkemeler bağımsız ama kamuoyu… Twitter’da tepkiler üzerine insanlar tutuklanabiliyor veya salıveriliyor. Etkili bir savunuculuk kampanyasının mah-kemeleri etkilediğiyle ilgili güçlü bir kanaat var. Kimin suçlu kimin suçsuz olduğunun hashtag’lerle belirleniyor olması ürkütücü.</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Erken ve zorla evliliklerle ilgili yaptığımız stratejik davalamada; bir kız çocuğun anne babası mahkemeye başvurmuş, evlenmey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rPr>
        <w:t>izin verilmesini istiyorlar. Dilekçede bir ak-raba çocuğuyla kızı evlendireceklerini, zaten çocukluklarından beri birbirlerini sevdik-lerini, evlenme vakti geldiğini, ailenin her türlü masrafı sağlayacağını söylediler. İzin davasını bir meslektaşımız tesadüfen kendi duruşmasını beklerken fark edip duruşmaya girdi. Mahkeme bir hafta sonrasına gün ver-di. Çocuk hakları örgütleri olarak o hafta or-ganize olduk. O zamanda henüz OHAL yoktu ve bu kadar çok örgüt kapatılmamıştı. Geniş bir örgüt ağıyla başvuru yaptık mahkemeye. Bir nevi karşı dava. O dosyanın aleyhinde bir başvuru yaptık. 18 yaşından önce evli-liklerin aykırı olduğunu belirttik; özellikle CEDAW’ın birçok yorumu var, 18 yaş evli-liklerinin hukuk eliyle çocukların cinsel is-tismarına olanak sağladığı yönünde. Ana-yasanın ilgili maddelerini de ileri sürdük. Medeni Yasa’nın 16 ve 17 yaşında evlenme-ye izin veren maddesi Anayasaya aykırıdır. Dolayısıyla Anayasa mahkemesine götürül-mesi gerekir. Anayasa mahkemesinin bu maddeyi iptal etmesi gerekir, yani Medeni Kanunu değiştirilmesi kararıyla parlamen-toya yönlendirmesi gerekir dedik. Yargıç bu başvuruyla karşılaşınca duruşmayı erteledi bir ay sonraya. O süre içinde biz adliye dahil afişleme çalışmaları yaptık. Kampanya yü-rüttük. Atölye çalışmaları yaptık hakimlere yönelik. Dosyanın hakimi gelmedi ama baş-ka hakimler katıldı; birbiriyle sohbetlerin-de bu konunun da geçtiğine emindik. Ya da örneğin çocuk savcılarına ziyaretler yaptık. Bu başvuruların neden önemli olduğunu an-lattık. Anayasa Mahkemesine gittik. Derken aile mahkemesi bizim talebimizi haklı bula-rak dosyayı Anayasa Mahkemesine (AYM) götürdü. Bu erken ve zorla evliliklerle ilgili ilk başvuruydu AYM’ye. Burada dosya epey-ce bekledikten sonra reddedildi. Gerekçesi tamamen teknikti. Konunun çocuk hakları, rıza veya uluslararası sözleşmeler kısmına</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30</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60" w:name="page31"/>
      <w:bookmarkStart w:id="61" w:name="page31"/>
      <w:bookmarkEnd w:id="61"/>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Century Schoolbook" w:cs="Century Schoolbook" w:ascii="Century Schoolbook" w:hAnsi="Century Schoolbook"/>
          <w:sz w:val="21"/>
        </w:rPr>
        <w:t>değinmedi ve dedi ki; zaten çocuk o sırada büyüdü. Norm değerlendirmesi yapması ge-rekirken, teknik bir sebeple reddetti. Ama bu bize şu kazanımı sağladı: Medeni Yasayı değiştirmek için elimizde bir araç olduğunu gördük.</w:t>
      </w:r>
    </w:p>
    <w:p>
      <w:pPr>
        <w:pStyle w:val="Normal"/>
        <w:spacing w:lineRule="exact" w:line="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pPr>
      <w:r>
        <w:rPr>
          <w:rFonts w:eastAsia="Century Schoolbook" w:cs="Century Schoolbook" w:ascii="Century Schoolbook" w:hAnsi="Century Schoolbook"/>
          <w:sz w:val="21"/>
        </w:rPr>
        <w:t>Her yıl 10 binden fazla evliliğe izin dosyası var mahkemelerde. 16 yaş için. Oğlan çocuk-lar için erken/zorla evlilik daha da görünmez bir mesele. Toplumsal olarak da konuşulma-yan, bilinmeyen bir konu. 16 yaşındaki kız çocuğun evlendirildiği kişi her zaman yetiş-kin olmuyor.</w:t>
      </w:r>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rPr>
        <w:t>Ceza kısmında durum biraz daha karma-şıklaşıyor. Özellikle de cinsel istismar dos-yalarında. Cinsel istismar, ya da bir suç di-yelim, suçla ilgili yargılamanın veya savcılık soruşturmasının yapılabilmesi o makamla-rın durumdan haberdar olmasıyla başlıyor, yani bildirimle. Polis ya da savcı bu suçtan haberdar olacak ki hakkında soruşturma yapabilsin. İki taraf da çocuksa durum daha da karmaşık bir hal alıyor. Yargı bu durum-da daha acımasız oluyor, ama bir taraf ye-tişkinse çocuğun rızasını sorgulamaya daha yatkın oluyor. Opuz davasında AİHM’in bir yorumu vardır “Türk yargısı kadına yönelik şiddette sistematik olarak pasif bir tutum sergilemektedir” der. Birçok çocukla ilgili başvuruda AİHM bu yorumu tekrarlamıştır.</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Century Schoolbook" w:cs="Century Schoolbook" w:ascii="Century Schoolbook" w:hAnsi="Century Schoolbook"/>
          <w:sz w:val="21"/>
        </w:rPr>
        <w:t>Son 20 yılın en can yakıcı davalarından biri 12 yaşındaki bir kız çocuğun, yaşadığı ilçe-deki kamu görevlileri tarafından tecavüze uğramasıydı. N.Ç. vakası. Bu çocuk hukuk fakültesini bitirip avukat olana kadar yar-gılama sürdü. Bu çocuk yargılama sırasında on kez dinlendi, on defa başından geçenleri anlattı, savcılıkta, mahkemede, ona tecavüz edenlerin önünde. Kamuoyu bakımından çok yaralayıcıydı. Rıza kavramını en görü-nür biçimde sorgulayan dosyaydı N.Ç. do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Century Schoolbook" w:cs="Century Schoolbook" w:ascii="Century Schoolbook" w:hAnsi="Century Schoolbook"/>
          <w:sz w:val="21"/>
        </w:rPr>
        <w:t>yası. Mahkeme çocuğun rızası vardır diye açıkça söylüyordu. Gerekçe olarak da çocu-ğun “giysilerini çıkar” talimatına uymasını gösteriyordu. Bunun gibi birçok dosyada rıza kavramı tartışıldı mahkemelerde. Takipsiz ya da cezasız kalan birçok dosya oldu. Hep-sinin de ortak özelliği; çocukların o suçtan önce hangi durumdalarsa o hale dönmelerini sağlayıcı herhangi bir koruyucu, destekle-yici, güçlendirici hiçbir tedbirin alınmamış olmasıydı. O günden bugüne cinsel istismar konusunda iç hukukta kazanım elde ettik mi? Yasal olarak hayır! Savunu yapabilmek daha da güçleşti. OHAL çocuk hakları ör-gütlerinin mücadelesini de oldukça olumsuz etkiledi.</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rPr>
        <w:t>Çocuk Koruma Kanununda birçok tedbir tanımlanmakta; eğitim, sağlık gibi. Bunlar etkili uygulandığında çocukların yaşamın-da değişim yaratabilecek nitelikte. Örneğin engelli çocukların herhangi bir sağlık hizme-tinden yararlanamaması, olması gerektiği gibi olmayan düzenlemeler yüzünden. Bir örnek: Azerbaycan’dan Türkiye’ye yasa dışı yolla gelmiş dokuz yaşında bir kız çocuk… Kronik birden fazla hastalığı vardı, en belir-gin semptomları lösemi gösteriyordu. Bu ko-nuda bir üniversite hastanesinde tedavi gör-müştü. Lösemi maliyetli bir hastalık türü. Taburcu ediliyor, yanında kaldığı teyzesi arayışa giriyor, baronun çocuk hakları mer-kezine başvuruyor, orada sağlık tedbiri için mahkemeye başvurduk. İlk mahkeme kabul etti ancak kararında oldukça tartışmalı nok-talar bırakarak. Azerbaycan’da bu hastalı-ğın tedavisi yapılamadığından burada yapıl-malıdır, dedi. Anayasa herkes için hak diyor, vatandaş demiyor. Ülkede bulunuyor olması bile anayasayı işletmek için yeterli. Yaşam hakkı vatandaş olup olmadığınıza bakmaz. Temel argümanımız buydu. Çocuk bu başvu-ru sonucunda tedavi oldu ve hayatta. Halen</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31</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62" w:name="page32"/>
      <w:bookmarkStart w:id="63" w:name="page32"/>
      <w:bookmarkEnd w:id="63"/>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pPr>
      <w:r>
        <w:rPr>
          <w:rFonts w:eastAsia="Century Schoolbook" w:cs="Century Schoolbook" w:ascii="Century Schoolbook" w:hAnsi="Century Schoolbook"/>
        </w:rPr>
        <w:t>de tedavisinde mahkeme kararı kullanılıyor. Ama bir başka çocuk için bunu başarama-dık. Uygulama birliğinin iç hukukta olma-ması, uluslararası mekanizmaları harekete geçirmekte elimizi güçsüzleştiriyo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Century Schoolbook" w:cs="Century Schoolbook" w:ascii="Century Schoolbook" w:hAnsi="Century Schoolbook"/>
        </w:rPr>
        <w:t>Bedensel cezalandırmayla ilgili Türk Ceza Kanunu (TCK) maddesi çok açık: Aynı ko-nutta birlikte yaşadığı kişilerden birine kar-şı kötü muamelede bulunan kişi cezalandırı-lır. Kim yaparsa yapsın. Baba demiyor, koca demiyor. İkinci fıkrasında ise idaresi altında bulunan, büyütmek okutmak, meslek veya sanatı öğretmekle yükümlü olduğu kişiye yönelik sahibi olduğu disiplin yetkisini kö-tüye kullanırsa kişi cezalandırılır, diyor. Aile içinde, okulda, koruyucu ailede, çırak-lığa devam ettiği yerde bir çocuk dövülebilir demek bu. Bedensel cezalandırmanın birçok biçimi var; aç bırakmak, yemek yememeye zorlamak, tek ayak üzerinde bekletmek… Bu madde halen TCK’da var. Değiştirilmesi için uluslararası birçok girişimde bulunduk. Bunlardan biri Uluslararası Bedensel Ceza-landırmanın Önlenmesi Girişimi. Uluslara-rası Çocuk Merkezi (ICC) bu konuda aktif olarak raporlama yapıyor. Türkiye’deki va-kaları tarıyorlar medya üzerinden. Türkiye devleti 2012 yılından beri bu düzenlemeyi değiştireceği yönünde söz veriyor uluslara-rası alanda. Halen yapılmad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2">
            <wp:simplePos x="0" y="0"/>
            <wp:positionH relativeFrom="column">
              <wp:posOffset>1326515</wp:posOffset>
            </wp:positionH>
            <wp:positionV relativeFrom="paragraph">
              <wp:posOffset>177800</wp:posOffset>
            </wp:positionV>
            <wp:extent cx="74930" cy="78105"/>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1"/>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center"/>
        <w:rPr/>
      </w:pPr>
      <w:r>
        <w:rPr>
          <w:rFonts w:eastAsia="Century Schoolbook" w:cs="Century Schoolbook" w:ascii="Century Schoolbook" w:hAnsi="Century Schoolbook"/>
          <w:color w:val="575756"/>
          <w:sz w:val="24"/>
        </w:rPr>
        <w:t>Kamu Denetçiliği Kurumu’na (KDK) yapılan başvuruların kabul edilme oranı yüzde 80’in üzerinde.</w:t>
      </w:r>
    </w:p>
    <w:p>
      <w:pPr>
        <w:pStyle w:val="Normal"/>
        <w:spacing w:lineRule="exact" w:line="3"/>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p>
      <w:pPr>
        <w:pStyle w:val="Normal"/>
        <w:spacing w:lineRule="auto" w:line="256"/>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Bunun uygulanması da çok yüksek; mahkeme kararlarından daha etkin şekilde uygulanıyor. Uluslararası mevzuata da uygun</w:t>
      </w:r>
    </w:p>
    <w:p>
      <w:pPr>
        <w:pStyle w:val="Normal"/>
        <w:spacing w:lineRule="exact" w:line="4"/>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p>
      <w:pPr>
        <w:pStyle w:val="Normal"/>
        <w:spacing w:lineRule="atLeast" w:line="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gerekçelendirme yapıyorlar.</w:t>
      </w:r>
    </w:p>
    <w:p>
      <w:pPr>
        <w:pStyle w:val="Normal"/>
        <w:spacing w:lineRule="exact" w:line="200"/>
        <w:rPr>
          <w:rFonts w:ascii="Times New Roman" w:hAnsi="Times New Roman" w:eastAsia="Times New Roman" w:cs="Times New Roman"/>
          <w:color w:val="575756"/>
          <w:sz w:val="24"/>
        </w:rPr>
      </w:pPr>
      <w:r>
        <w:br w:type="column"/>
      </w:r>
      <w:r>
        <w:rPr>
          <w:rFonts w:eastAsia="Times New Roman" w:cs="Times New Roman" w:ascii="Times New Roman" w:hAnsi="Times New Roman"/>
          <w:color w:val="575756"/>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KDK’da çocuk ve engellilere aynı denet-çi bakıyor. Bu kuruma çocuklarla ilgili ilk yaptığımız başvuru 2013 yılında Gezi Parkı gösterileri döneminde 17 yaşında bir kız ço-cuğun başına bir gaz bombası kartuşu isabet etmesiyle ilgiliydi. Polisin yaptığı, orantısız güç kullanımıydı. Kamuoyu tepkisi oluşunca İstanbul Valisi ertesi gün bir basın toplan-tısı düzenledi. Dilan Alp adlı bu kız çocuk marjinal örgüt üyesidir, radikal bir men-suptur, polisimizin yaptığı hiçbir yanlış yok-tur, dedi. Bunun üzerine 16 örgütle birlikte Kamu Denetçiliğine başvurduk. Tek sonuç aldığımız başvuru buydu. Kamu denetçisi bu olayda hak ihlali buldu, kamu görevlisi hakkında tahkikat yapılmalı, dedi. Vali bir yurttaş hakkında böyle bir şey söyleyemez, kamuoyu önünde özür dilemelidir, dedi. Vali basın toplantısında özür diledi. Çocuğun durumunun onarımı ve adaletin yerini bul-duğunu hissetmesi bakımından kilit öneme sahip bir durumdu bu. Engelli haklarının uygulanmasına yönelik olarak kamu denet-çiliği mekanizması işletilmeli. Engellilerle ilgili yapılan başvurular en çok istihdama ilişkin. Bunu eğitimle ilgili başvurular izli-yor, özellikle üniversitedeki burslar, engelli raporları gibi. Engelli çocuklarla ilgili olarak ise bir tek otizmli çocukların eğitimiyle ilgili başvuru var.</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Century Schoolbook" w:cs="Century Schoolbook" w:ascii="Century Schoolbook" w:hAnsi="Century Schoolbook"/>
          <w:sz w:val="21"/>
        </w:rPr>
        <w:t>Türkiye Büyük Millet Meclisi’nde bir Dilek-çe Komisyonu var, insan hakları ihlalleriyle ilgili başvuruların iletilebileceği bir komis-yon burası. Ancak, Kamu Denetçiliği Kuru-mu kadar etkin değil; genellikle “hak ihlali yoktur” kararı çıkıyor.</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jc w:val="both"/>
        <w:rPr/>
      </w:pPr>
      <w:r>
        <w:rPr>
          <w:rFonts w:eastAsia="Century Schoolbook" w:cs="Century Schoolbook" w:ascii="Century Schoolbook" w:hAnsi="Century Schoolbook"/>
        </w:rPr>
        <w:t>Türkiye, BM Çocuk Hakları Komitesine dü-zenli raporlama yapmak zorunda, ancak ra-porunu zamanında vermiyor. Komitenin 60. Oturumunda, 2006 yılında taş atan çocuklar diye bir mesele vardı, Terörle Mücadele Ka-</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32</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64" w:name="page33"/>
      <w:bookmarkStart w:id="65" w:name="page33"/>
      <w:bookmarkEnd w:id="65"/>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pPr>
      <w:r>
        <w:rPr>
          <w:rFonts w:eastAsia="Century Schoolbook" w:cs="Century Schoolbook" w:ascii="Century Schoolbook" w:hAnsi="Century Schoolbook"/>
          <w:sz w:val="21"/>
        </w:rPr>
        <w:t>nunu değişmişti, onunla ilgili başvuru yap-tık. Mektuplar, dilekçeler yolladık. Bunun üzerine CRIN (Uluslararası Çocuk Hakları Ağı) Türkiye’nin Ülke Raporu sunulurken dinlemesi için Türkiye’den iki temsilci davet etti. O toplantıya STK temsilcileri katıldı. Bakan karşımızdayken Komite önünde gö-rüşme imkanı olmuştu.</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jc w:val="both"/>
        <w:rPr/>
      </w:pPr>
      <w:r>
        <w:rPr>
          <w:rFonts w:eastAsia="Century Schoolbook" w:cs="Century Schoolbook" w:ascii="Century Schoolbook" w:hAnsi="Century Schoolbook"/>
          <w:sz w:val="21"/>
        </w:rPr>
        <w:t>Özel raportörler de bir araç olarak kullanı-labilir. Onlara her zaman ulaşabilirsiniz.</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3">
            <wp:simplePos x="0" y="0"/>
            <wp:positionH relativeFrom="column">
              <wp:posOffset>2111375</wp:posOffset>
            </wp:positionH>
            <wp:positionV relativeFrom="paragraph">
              <wp:posOffset>801370</wp:posOffset>
            </wp:positionV>
            <wp:extent cx="802640" cy="78105"/>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2"/>
                    <a:srcRect l="-20" t="-210" r="-20" b="-210"/>
                    <a:stretch>
                      <a:fillRect/>
                    </a:stretch>
                  </pic:blipFill>
                  <pic:spPr bwMode="auto">
                    <a:xfrm>
                      <a:off x="0" y="0"/>
                      <a:ext cx="80264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jc w:val="both"/>
        <w:rPr/>
      </w:pPr>
      <w:r>
        <w:rPr>
          <w:rFonts w:eastAsia="Century Schoolbook" w:cs="Century Schoolbook" w:ascii="Century Schoolbook" w:hAnsi="Century Schoolbook"/>
          <w:sz w:val="21"/>
        </w:rPr>
        <w:t>Birçok raportör kendi dilinizde yaptığınız başvuruyu bile kabul ediyor. ÇHS Komite-sine engelli çocuklarla ilgili Türkçe başvuru yapabiliyorsunuz.</w:t>
      </w:r>
    </w:p>
    <w:p>
      <w:pPr>
        <w:pStyle w:val="Normal"/>
        <w:spacing w:lineRule="exact" w:line="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jc w:val="both"/>
        <w:rPr/>
      </w:pPr>
      <w:r>
        <w:rPr>
          <w:rFonts w:eastAsia="Century Schoolbook" w:cs="Century Schoolbook" w:ascii="Century Schoolbook" w:hAnsi="Century Schoolbook"/>
        </w:rPr>
        <w:t>Hukuk Muhakemesi Kanunu’nun 116. Mad-desi, Topluluk Davası olanağı sağlıyor. Her-hangi bir STK çalıştığı alandaki hak sahiple-rinin hakkını ihlal eden düzenlemeyle ilgili dava açabiliyor. Bu yeni bir mekanizma. He-nüz sivil toplum bunu çok kullanmıy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
                <wp:simplePos x="0" y="0"/>
                <wp:positionH relativeFrom="column">
                  <wp:posOffset>35560</wp:posOffset>
                </wp:positionH>
                <wp:positionV relativeFrom="paragraph">
                  <wp:posOffset>855980</wp:posOffset>
                </wp:positionV>
                <wp:extent cx="582930" cy="0"/>
                <wp:effectExtent l="0" t="3175" r="635" b="3175"/>
                <wp:wrapNone/>
                <wp:docPr id="73" name=""/>
                <a:graphic xmlns:a="http://schemas.openxmlformats.org/drawingml/2006/main">
                  <a:graphicData uri="http://schemas.microsoft.com/office/word/2010/wordprocessingShape">
                    <wps:wsp>
                      <wps:cNvSpPr/>
                      <wps:spPr>
                        <a:xfrm>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7.4pt" to="48.65pt,67.4pt" stroked="t" o:allowincell="f" style="position:absolute">
                <v:stroke color="black" weight="6480" joinstyle="miter" endcap="flat"/>
                <v:fill o:detectmouseclick="t" on="false"/>
                <w10:wrap type="none"/>
              </v:line>
            </w:pict>
          </mc:Fallback>
        </mc:AlternateConten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33</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bookmarkStart w:id="66" w:name="page34"/>
      <w:bookmarkStart w:id="67" w:name="page34"/>
      <w:bookmarkEnd w:id="67"/>
    </w:p>
    <w:p>
      <w:pPr>
        <w:pStyle w:val="Normal"/>
        <w:spacing w:lineRule="auto" w:line="220"/>
        <w:ind w:left="1506" w:right="1500" w:hanging="0"/>
        <w:jc w:val="center"/>
        <w:rPr/>
      </w:pPr>
      <w:r>
        <w:rPr>
          <w:rFonts w:eastAsia="Century Schoolbook" w:cs="Century Schoolbook" w:ascii="Century Schoolbook" w:hAnsi="Century Schoolbook"/>
          <w:b/>
          <w:sz w:val="50"/>
        </w:rPr>
        <w:t>“</w:t>
      </w:r>
      <w:r>
        <w:rPr>
          <w:rFonts w:eastAsia="Century Schoolbook" w:cs="Century Schoolbook" w:ascii="Century Schoolbook" w:hAnsi="Century Schoolbook"/>
          <w:b/>
          <w:sz w:val="50"/>
        </w:rPr>
        <w:t>Sözleşmenin uygulanması sürecinde asıl yükümlü, devlettir”</w:t>
      </w:r>
    </w:p>
    <w:p>
      <w:pPr>
        <w:sectPr>
          <w:type w:val="nextPage"/>
          <w:pgSz w:w="11339" w:h="15600"/>
          <w:pgMar w:left="1134" w:right="1139"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Century Schoolbook" w:cs="Century Schoolbook" w:ascii="Century Schoolbook" w:hAnsi="Century Schoolbook"/>
          <w:b/>
          <w:sz w:val="26"/>
        </w:rPr>
        <w:t>Keziban KARÇKAY</w:t>
      </w:r>
      <w:r>
        <w:rPr>
          <w:rFonts w:eastAsia="Century Schoolbook" w:cs="Century Schoolbook" w:ascii="Century Schoolbook" w:hAnsi="Century Schoolbook"/>
          <w:sz w:val="15"/>
        </w:rPr>
        <w:t>10</w:t>
      </w:r>
    </w:p>
    <w:p>
      <w:pPr>
        <w:pStyle w:val="Normal"/>
        <w:spacing w:lineRule="exact" w:line="17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9"/>
        <w:ind w:left="6" w:hanging="0"/>
        <w:jc w:val="both"/>
        <w:rPr/>
      </w:pPr>
      <w:r>
        <w:rPr>
          <w:rFonts w:eastAsia="Century Schoolbook" w:cs="Century Schoolbook" w:ascii="Century Schoolbook" w:hAnsi="Century Schoolbook"/>
          <w:sz w:val="21"/>
        </w:rPr>
        <w:t>Birleşmiş Milletler (BM) Engellilerin Hak-larına İlişkin Sözleşme Türkiye açısından ezberleri bozan bir Sözleşme. Memnuniyet-le ifade ederiz ki, Türkiye bu Sözleşme’yi imzaya açıldığı ilk gün imzaladı, 30 Mart 2007’de. 28 Eylül 2009 tarinde de onayladı. BM tarafından Sözleşme’ye ek bir de İhtiya-ri Protokol kabul edildi. Ancak, Sözleşme’yi imzalayan veya onaylayan her ülke İhtiyari Protokol’ü onaylamak zorunda olmamakla birlikte Türkiye Cumhuriyeti Devleti İhti-yari Protokol’ü 2009 yılında imzaladı, 2015 yılında da onayladı. Sözleşme’nin Ek İhti-yari Protokol’ü 25 Nisan 2015 tarihinde yü-rürlüğe girdi. İhtiyari Protokol’ün onayı ile birlikte Sözleşme’nin öngördüğü hakların gerçekleşmesinde engelliler hak ihlaline uğ-radığında Engelli Hakları Komitesi’ne birey-sel başvuru yapma hakkı elde edildi.</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6" w:hanging="0"/>
        <w:jc w:val="both"/>
        <w:rPr/>
      </w:pPr>
      <w:r>
        <w:rPr>
          <w:rFonts w:eastAsia="Century Schoolbook" w:cs="Century Schoolbook" w:ascii="Century Schoolbook" w:hAnsi="Century Schoolbook"/>
        </w:rPr>
        <w:t>Engellilerin Haklarına İlişkin Sözleşme’nin onay sürecinde büyük çabalar gösterildi. Türkiye bu Sözleşme’yi onaylayarak, engel-lilerin kendi kaderine terk edilmiş, engellili-ğinden dolayı ayrıştırılmış olarak muamele görmemesi için ve onlara haklarını teslim et-mek üzere bir irade ortaya koydu. Devletler Sözleşme yükümlülüklerini yer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53670</wp:posOffset>
                </wp:positionV>
                <wp:extent cx="914400" cy="0"/>
                <wp:effectExtent l="0" t="6350" r="0" b="6350"/>
                <wp:wrapNone/>
                <wp:docPr id="7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1pt" to="71.95pt,12.1pt" stroked="t" o:allowincell="f" style="position:absolute">
                <v:stroke color="black" weight="1260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32" w:leader="none"/>
        </w:tabs>
        <w:spacing w:lineRule="auto" w:line="288"/>
        <w:ind w:left="6" w:right="340" w:hanging="6"/>
        <w:rPr>
          <w:rFonts w:ascii="Times New Roman" w:hAnsi="Times New Roman" w:eastAsia="Times New Roman" w:cs="Times New Roman"/>
          <w:sz w:val="16"/>
        </w:rPr>
      </w:pPr>
      <w:r>
        <w:rPr>
          <w:rFonts w:eastAsia="Times New Roman" w:cs="Times New Roman" w:ascii="Times New Roman" w:hAnsi="Times New Roman"/>
          <w:sz w:val="16"/>
        </w:rPr>
        <w:t>Aile Çalışma ve Sosyal Hizmetler Bakanlığı Engelli ve Yaşlı Hizmetleri Genel Müdürlüğü</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getirme çabasına girerler ama bu çabanın ölçüsü değişkenlik gösterebilir. Türkiye bu Sözleşme’yi onaylayarak engelli vatandaşla-rının hak ihlallerini kabul etmiş oldu. Bir ta-raftan da bu hak ihlalleriyle mücadele irade-sini de ortaya koydu. Engellilerin Haklarına İlişkin Sözleşme çok ayrıntılı bir metin. Tüm insan hakları sözleşmelerinde yer alan mad-delerin engelliler açısından yeniden düzen-lendiği ve devletler için yol gösterici olması amacıyla ayrıntılandırıldığı bir sözleş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436245</wp:posOffset>
                </wp:positionV>
                <wp:extent cx="2723515" cy="2362835"/>
                <wp:effectExtent l="5715" t="5715" r="4445" b="4445"/>
                <wp:wrapNone/>
                <wp:docPr id="75" name=""/>
                <a:graphic xmlns:a="http://schemas.openxmlformats.org/drawingml/2006/main">
                  <a:graphicData uri="http://schemas.microsoft.com/office/word/2010/wordprocessingShape">
                    <wps:wsp>
                      <wps:cNvSpPr/>
                      <wps:spPr>
                        <a:xfrm>
                          <a:off x="0" y="0"/>
                          <a:ext cx="2723400" cy="236268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0.3pt;margin-top:34.35pt;width:214.4pt;height:186pt;mso-wrap-style:none;v-text-anchor:middle">
                <v:fill o:detectmouseclick="t" type="solid" color2="#1212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905</wp:posOffset>
                </wp:positionH>
                <wp:positionV relativeFrom="paragraph">
                  <wp:posOffset>436245</wp:posOffset>
                </wp:positionV>
                <wp:extent cx="2734945" cy="0"/>
                <wp:effectExtent l="0" t="6350" r="0" b="6350"/>
                <wp:wrapNone/>
                <wp:docPr id="76"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4.35pt" to="215.15pt,34.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810</wp:posOffset>
                </wp:positionH>
                <wp:positionV relativeFrom="paragraph">
                  <wp:posOffset>429895</wp:posOffset>
                </wp:positionV>
                <wp:extent cx="0" cy="2375535"/>
                <wp:effectExtent l="6350" t="0" r="6350" b="0"/>
                <wp:wrapNone/>
                <wp:docPr id="77" name=""/>
                <a:graphic xmlns:a="http://schemas.openxmlformats.org/drawingml/2006/main">
                  <a:graphicData uri="http://schemas.microsoft.com/office/word/2010/wordprocessingShape">
                    <wps:wsp>
                      <wps:cNvSpPr/>
                      <wps:spPr>
                        <a:xfrm>
                          <a:off x="0" y="0"/>
                          <a:ext cx="0" cy="237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3.85pt" to="0.3pt,22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726690</wp:posOffset>
                </wp:positionH>
                <wp:positionV relativeFrom="paragraph">
                  <wp:posOffset>429895</wp:posOffset>
                </wp:positionV>
                <wp:extent cx="0" cy="2375535"/>
                <wp:effectExtent l="6350" t="0" r="6350" b="0"/>
                <wp:wrapNone/>
                <wp:docPr id="78" name=""/>
                <a:graphic xmlns:a="http://schemas.openxmlformats.org/drawingml/2006/main">
                  <a:graphicData uri="http://schemas.microsoft.com/office/word/2010/wordprocessingShape">
                    <wps:wsp>
                      <wps:cNvSpPr/>
                      <wps:spPr>
                        <a:xfrm>
                          <a:off x="0" y="0"/>
                          <a:ext cx="0" cy="237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7pt,33.85pt" to="214.7pt,220.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80" w:right="180" w:hanging="0"/>
        <w:rPr>
          <w:rFonts w:ascii="Century Schoolbook" w:hAnsi="Century Schoolbook" w:eastAsia="Century Schoolbook" w:cs="Century Schoolbook"/>
          <w:sz w:val="21"/>
        </w:rPr>
      </w:pPr>
      <w:r>
        <w:rPr>
          <w:rFonts w:eastAsia="Century Schoolbook" w:cs="Century Schoolbook" w:ascii="Century Schoolbook" w:hAnsi="Century Schoolbook"/>
          <w:sz w:val="21"/>
        </w:rPr>
        <w:t>Komite, devletlerin resmi raporunda şu bilgileri sunmasını ister:</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540" w:leader="none"/>
        </w:tabs>
        <w:spacing w:lineRule="auto" w:line="283"/>
        <w:ind w:left="540" w:right="720" w:hanging="364"/>
        <w:rPr>
          <w:sz w:val="21"/>
        </w:rPr>
      </w:pPr>
      <w:r>
        <w:rPr>
          <w:rFonts w:eastAsia="Century Schoolbook" w:cs="Century Schoolbook" w:ascii="Century Schoolbook" w:hAnsi="Century Schoolbook"/>
        </w:rPr>
        <w:t>Sözleşmenin ulusal mevzuat ve politikalara nasıl yansıtıldığı,</w:t>
      </w:r>
    </w:p>
    <w:p>
      <w:pPr>
        <w:pStyle w:val="Normal"/>
        <w:spacing w:lineRule="exact" w:line="1"/>
        <w:rPr>
          <w:sz w:val="21"/>
        </w:rPr>
      </w:pPr>
      <w:r>
        <w:rPr>
          <w:sz w:val="21"/>
        </w:rPr>
      </w:r>
    </w:p>
    <w:p>
      <w:pPr>
        <w:pStyle w:val="Normal"/>
        <w:numPr>
          <w:ilvl w:val="0"/>
          <w:numId w:val="9"/>
        </w:numPr>
        <w:tabs>
          <w:tab w:val="clear" w:pos="720"/>
          <w:tab w:val="left" w:pos="540" w:leader="none"/>
        </w:tabs>
        <w:spacing w:lineRule="auto" w:line="259"/>
        <w:ind w:left="540" w:right="320" w:hanging="364"/>
        <w:rPr>
          <w:sz w:val="22"/>
        </w:rPr>
      </w:pPr>
      <w:r>
        <w:rPr>
          <w:rFonts w:eastAsia="Century Schoolbook" w:cs="Century Schoolbook" w:ascii="Century Schoolbook" w:hAnsi="Century Schoolbook"/>
          <w:sz w:val="21"/>
        </w:rPr>
        <w:t>Sözleşmede güvence altına alınan haklardan yararlanma bakımından kaydedilen gelişmeler,</w:t>
      </w:r>
    </w:p>
    <w:p>
      <w:pPr>
        <w:pStyle w:val="Normal"/>
        <w:spacing w:lineRule="exact" w:line="3"/>
        <w:rPr>
          <w:sz w:val="22"/>
        </w:rPr>
      </w:pPr>
      <w:r>
        <w:rPr>
          <w:sz w:val="22"/>
        </w:rPr>
      </w:r>
    </w:p>
    <w:p>
      <w:pPr>
        <w:pStyle w:val="Normal"/>
        <w:numPr>
          <w:ilvl w:val="0"/>
          <w:numId w:val="9"/>
        </w:numPr>
        <w:tabs>
          <w:tab w:val="clear" w:pos="720"/>
          <w:tab w:val="left" w:pos="540" w:leader="none"/>
        </w:tabs>
        <w:spacing w:lineRule="auto" w:line="283"/>
        <w:ind w:left="540" w:right="860" w:hanging="364"/>
        <w:rPr>
          <w:sz w:val="21"/>
        </w:rPr>
      </w:pPr>
      <w:r>
        <w:rPr>
          <w:rFonts w:eastAsia="Century Schoolbook" w:cs="Century Schoolbook" w:ascii="Century Schoolbook" w:hAnsi="Century Schoolbook"/>
        </w:rPr>
        <w:t>Sözleşmenin uygulanmasında karşılaşılan zorluklar,</w:t>
      </w:r>
    </w:p>
    <w:p>
      <w:pPr>
        <w:pStyle w:val="Normal"/>
        <w:spacing w:lineRule="exact" w:line="1"/>
        <w:rPr>
          <w:sz w:val="21"/>
        </w:rPr>
      </w:pPr>
      <w:r>
        <w:rPr>
          <w:sz w:val="21"/>
        </w:rPr>
      </w:r>
    </w:p>
    <w:p>
      <w:pPr>
        <w:pStyle w:val="Normal"/>
        <w:numPr>
          <w:ilvl w:val="0"/>
          <w:numId w:val="9"/>
        </w:numPr>
        <w:tabs>
          <w:tab w:val="clear" w:pos="720"/>
          <w:tab w:val="left" w:pos="540" w:leader="none"/>
        </w:tabs>
        <w:spacing w:lineRule="auto" w:line="259"/>
        <w:ind w:left="540" w:right="240" w:hanging="364"/>
        <w:rPr>
          <w:sz w:val="22"/>
        </w:rPr>
      </w:pPr>
      <w:r>
        <w:rPr>
          <w:rFonts w:eastAsia="Century Schoolbook" w:cs="Century Schoolbook" w:ascii="Century Schoolbook" w:hAnsi="Century Schoolbook"/>
          <w:sz w:val="21"/>
        </w:rPr>
        <w:t>Sözleşmenin amacına ulaşmasını sağlamak üzere benimsenen plan ve politikal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0">
                <wp:simplePos x="0" y="0"/>
                <wp:positionH relativeFrom="column">
                  <wp:posOffset>-1905</wp:posOffset>
                </wp:positionH>
                <wp:positionV relativeFrom="paragraph">
                  <wp:posOffset>89535</wp:posOffset>
                </wp:positionV>
                <wp:extent cx="2734945" cy="0"/>
                <wp:effectExtent l="0" t="6350" r="0" b="6350"/>
                <wp:wrapNone/>
                <wp:docPr id="79"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05pt" to="215.15pt,7.05pt" stroked="t" o:allowincell="f" style="position:absolute">
                <v:stroke color="black" weight="12600" joinstyle="miter" endcap="flat"/>
                <v:fill o:detectmouseclick="t" on="false"/>
                <w10:wrap type="none"/>
              </v:line>
            </w:pict>
          </mc:Fallback>
        </mc:AlternateContent>
      </w:r>
    </w:p>
    <w:p>
      <w:pPr>
        <w:sectPr>
          <w:type w:val="continuous"/>
          <w:pgSz w:w="11339" w:h="15600"/>
          <w:pgMar w:left="1134" w:right="1139" w:gutter="0" w:header="0" w:top="1440" w:footer="0" w:bottom="318"/>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34</w:t>
      </w:r>
    </w:p>
    <w:p>
      <w:pPr>
        <w:sectPr>
          <w:type w:val="continuous"/>
          <w:pgSz w:w="11339" w:h="15600"/>
          <w:pgMar w:left="1134"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68" w:name="page35"/>
      <w:bookmarkStart w:id="69" w:name="page35"/>
      <w:bookmarkEnd w:id="69"/>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Century Schoolbook" w:cs="Century Schoolbook" w:ascii="Century Schoolbook" w:hAnsi="Century Schoolbook"/>
          <w:sz w:val="19"/>
        </w:rPr>
        <w:t>Engellilik, farkındalık ihtiyacının olduğu bir alan. Sözleşme kendi içinde bunu düzenliyor ve devletlere, sadece kamuda değil toplumun her kesiminde farkındalık çalışmaları ve bil-gilendirme yapma yükümlülüğü getiriyor. Engellilik konusunun çapraz kesen bir alan ol-ması nedeniyle tüm politika ve programlarda gözetilmesi gerektiğini öngörüyor. Yani taraf devletler engelliler için özel politika üretmek yerine tüm politika alanlarında engellilik ko-nusunu da esas almak durumunda; ulaştır-ma alanında engellilerin ihtiyacını gözeterek onların da erişebileceği hizmetleri geliştirmek gibi. Engellilerin tüm insan haklarını gerçek-leştirebilmeleri için de devletlere yasal ve ida-ri tedbirleri alma sorumluluğu veriyor. Tüm engel grupları açısından, yardımcı teknoloji ve bilgiye erişimi sağlamak üzere devletlere gerekli tedbirleri alma yükümlülüğü getiriyor. STK katılımını öngörüyor ve devlete engellile-ri tüm karar süreçlerine katma yükümlülüğü veriyor.</w:t>
      </w:r>
    </w:p>
    <w:p>
      <w:pPr>
        <w:pStyle w:val="Normal"/>
        <w:spacing w:lineRule="exact" w:line="3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90"/>
        <w:jc w:val="both"/>
        <w:rPr/>
      </w:pPr>
      <w:r>
        <w:rPr>
          <w:rFonts w:eastAsia="Century Schoolbook" w:cs="Century Schoolbook" w:ascii="Century Schoolbook" w:hAnsi="Century Schoolbook"/>
          <w:sz w:val="19"/>
        </w:rPr>
        <w:t>Devletin Sözleşme’den doğan yükümlülükle-rini yerine getirebilmesi için bir de ulusal ve uluslararası denetim mekanizması olması ge-rekiyor. Engelli Hakları Komitesi bunun için var. Farklı medeniyetler ve hukuk sistemleri-nin Komite’de temsilinin sağlanması için coğ-rafi çeşitliliğe özen gösteriliyor. Her yıl haziran ayında Taraf Devletler Konferansı yapılıyor. Sözleşme’yi onaylayan devlet bu konferansta bir heyetle temsil ediliyor. Uluslararası işbir-liği ve iyi uygulamaların paylaşımı açısından faydalı ve çok dinamik bir konferans. Komite üyelerinin seçimi bu konferansta gerçekleşi-yor. Komite yapı olarak kendi çalışma usulünü kendi belirliyor ve yılda iki kez toplanıyor.</w:t>
      </w:r>
    </w:p>
    <w:p>
      <w:pPr>
        <w:pStyle w:val="Normal"/>
        <w:spacing w:lineRule="exact" w:line="7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7"/>
        <w:jc w:val="both"/>
        <w:rPr/>
      </w:pPr>
      <w:r>
        <w:rPr>
          <w:rFonts w:eastAsia="Century Schoolbook" w:cs="Century Schoolbook" w:ascii="Century Schoolbook" w:hAnsi="Century Schoolbook"/>
          <w:sz w:val="19"/>
        </w:rPr>
        <w:t>Macaristan’da iki görme engelli, özel bir ban-kanın ATM’lerinin erişilebilir olmaması da-yanağıyla Komite’ye başvurmuştu; Sözleşme devletlere engellileri üçüncü taraflara karşı da koruma yükümlülüğü getiriyor. İç hukuk yol-</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0" w:right="180" w:hanging="0"/>
        <w:jc w:val="both"/>
        <w:rPr/>
      </w:pPr>
      <w:r>
        <w:rPr>
          <w:rFonts w:eastAsia="Century Schoolbook" w:cs="Century Schoolbook" w:ascii="Century Schoolbook" w:hAnsi="Century Schoolbook"/>
          <w:sz w:val="21"/>
        </w:rPr>
        <w:t>Komitede şu ana kadar yedi Genel Yorum yayımlandı. 26 bireysel başvuru değerlendirildi. Bunların 15’i hakkında Komite görüş oluşturdu ve altısında ihlal kararı verdi. Genel Yorumlar, Sözleşmeye aykırılıkla ilgili bireysel başvuruları inceleyip karara bağlarken Komitelerin dayandığı insan hakları standartlarını yansıtı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1566545</wp:posOffset>
                </wp:positionV>
                <wp:extent cx="2723515" cy="1666240"/>
                <wp:effectExtent l="5715" t="5080" r="4445" b="5080"/>
                <wp:wrapNone/>
                <wp:docPr id="80" name=""/>
                <a:graphic xmlns:a="http://schemas.openxmlformats.org/drawingml/2006/main">
                  <a:graphicData uri="http://schemas.microsoft.com/office/word/2010/wordprocessingShape">
                    <wps:wsp>
                      <wps:cNvSpPr/>
                      <wps:spPr>
                        <a:xfrm>
                          <a:off x="0" y="0"/>
                          <a:ext cx="2723400" cy="166608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0.3pt;margin-top:-123.35pt;width:214.4pt;height:131.15pt;mso-wrap-style:none;v-text-anchor:middle">
                <v:fill o:detectmouseclick="t" type="solid" color2="#1212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905</wp:posOffset>
                </wp:positionH>
                <wp:positionV relativeFrom="paragraph">
                  <wp:posOffset>-1567180</wp:posOffset>
                </wp:positionV>
                <wp:extent cx="2734945" cy="0"/>
                <wp:effectExtent l="0" t="6350" r="0" b="6350"/>
                <wp:wrapNone/>
                <wp:docPr id="81"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4pt" to="215.15pt,-123.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1573530</wp:posOffset>
                </wp:positionV>
                <wp:extent cx="0" cy="1678940"/>
                <wp:effectExtent l="6350" t="0" r="6350" b="0"/>
                <wp:wrapNone/>
                <wp:docPr id="82" name=""/>
                <a:graphic xmlns:a="http://schemas.openxmlformats.org/drawingml/2006/main">
                  <a:graphicData uri="http://schemas.microsoft.com/office/word/2010/wordprocessingShape">
                    <wps:wsp>
                      <wps:cNvSpPr/>
                      <wps:spPr>
                        <a:xfrm>
                          <a:off x="0" y="0"/>
                          <a:ext cx="0" cy="167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23.9pt" to="0.3pt,8.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726690</wp:posOffset>
                </wp:positionH>
                <wp:positionV relativeFrom="paragraph">
                  <wp:posOffset>-1573530</wp:posOffset>
                </wp:positionV>
                <wp:extent cx="0" cy="1678940"/>
                <wp:effectExtent l="6350" t="0" r="6350" b="0"/>
                <wp:wrapNone/>
                <wp:docPr id="83" name=""/>
                <a:graphic xmlns:a="http://schemas.openxmlformats.org/drawingml/2006/main">
                  <a:graphicData uri="http://schemas.microsoft.com/office/word/2010/wordprocessingShape">
                    <wps:wsp>
                      <wps:cNvSpPr/>
                      <wps:spPr>
                        <a:xfrm>
                          <a:off x="0" y="0"/>
                          <a:ext cx="0" cy="167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7pt,-123.9pt" to="214.7pt,8.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905</wp:posOffset>
                </wp:positionH>
                <wp:positionV relativeFrom="paragraph">
                  <wp:posOffset>99060</wp:posOffset>
                </wp:positionV>
                <wp:extent cx="2734945" cy="0"/>
                <wp:effectExtent l="0" t="6350" r="0" b="6350"/>
                <wp:wrapNone/>
                <wp:docPr id="84"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8pt" to="215.15pt,7.8pt" stroked="t" o:allowincell="f" style="position:absolute">
                <v:stroke color="black" weight="1260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Century Schoolbook" w:cs="Century Schoolbook" w:ascii="Century Schoolbook" w:hAnsi="Century Schoolbook"/>
        </w:rPr>
        <w:t>ları tüketilerek yapılan bu başvuruyu Komite kabul etti ve bunun ihlal olduğuna karar ver-di. Komite’nin kararlarının doğrudan yaptırı-mı yok; bu, yarı yargısal bir süreç. Sonuçların ülke açısından insan haklarına saygı anlamın-da önemli etkisi var.</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Century Schoolbook" w:cs="Century Schoolbook" w:ascii="Century Schoolbook" w:hAnsi="Century Schoolbook"/>
          <w:sz w:val="19"/>
        </w:rPr>
        <w:t>Sözleşme’nin uygulanması sürecinde asıl yü-kümlü, devlettir. Kamu Denetçiliği Kurumu ile Türkiye İnsan Hakları ve Eşitlik Kurumu bu yükümlülüğün izlenmesinden sorumlu. Tabii ki bu süreçte sivil toplum örgütleri de var. En-gellilerin Haklarına İlişkin Sözleşme çerçeve-sinde şu ana kadar üç gölge rapor hazırlanmış durumda. Sözleşme ile ilgili süreçlerde devlet-te koordinasyon kurumu (odak kurum) Engelli ve Yaşlı Hizmetleri Genel Müdürlüğü’dür. Bu kurumun bütüncül kapsayıcı bir engelliler po-litikasının oluşturulması için koordinasyon iş-levi vardır. Engellilerin tüm yaşam alanlarına katılımını sağlamak adına ulusal stratejiler belirlemekle, politikalar geliştirmekle, bun-ların uygulanmasını teşvik ve temin etmekle görevlidir. Bütün bunların hak temelli anlayı-şı yansıtacak biçimde yönlendirilmesi görevi vardır.</w:t>
      </w:r>
    </w:p>
    <w:p>
      <w:pPr>
        <w:pStyle w:val="Normal"/>
        <w:spacing w:lineRule="exact" w:line="7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jc w:val="both"/>
        <w:rPr/>
      </w:pPr>
      <w:r>
        <w:rPr>
          <w:rFonts w:eastAsia="Century Schoolbook" w:cs="Century Schoolbook" w:ascii="Century Schoolbook" w:hAnsi="Century Schoolbook"/>
        </w:rPr>
        <w:t>Sözleşme’nin engelliler için uygun formatlar-da yaygınlaştırılmasını sağlama, mevzuatın revize edilmesi, aykırılık teşkil eden hüküm-lerin ayıklanması, sivil toplumun katılımını sağlama, eylem planı geliştirme, veri toplama görevleri de mevcuttur.</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35</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6">
            <wp:simplePos x="0" y="0"/>
            <wp:positionH relativeFrom="page">
              <wp:posOffset>1958975</wp:posOffset>
            </wp:positionH>
            <wp:positionV relativeFrom="page">
              <wp:posOffset>1253490</wp:posOffset>
            </wp:positionV>
            <wp:extent cx="74930" cy="78105"/>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23"/>
                    <a:srcRect l="-210" t="-210" r="-210" b="-210"/>
                    <a:stretch>
                      <a:fillRect/>
                    </a:stretch>
                  </pic:blipFill>
                  <pic:spPr bwMode="auto">
                    <a:xfrm>
                      <a:off x="0" y="0"/>
                      <a:ext cx="74930" cy="78105"/>
                    </a:xfrm>
                    <a:prstGeom prst="rect">
                      <a:avLst/>
                    </a:prstGeom>
                  </pic:spPr>
                </pic:pic>
              </a:graphicData>
            </a:graphic>
          </wp:anchor>
        </w:drawing>
      </w:r>
      <w:bookmarkStart w:id="70" w:name="page36"/>
      <w:bookmarkStart w:id="71" w:name="page36"/>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00" w:hanging="0"/>
        <w:jc w:val="center"/>
        <w:rPr/>
      </w:pPr>
      <w:r>
        <w:rPr>
          <w:rFonts w:eastAsia="Century Schoolbook" w:cs="Century Schoolbook" w:ascii="Century Schoolbook" w:hAnsi="Century Schoolbook"/>
          <w:color w:val="575756"/>
          <w:sz w:val="23"/>
        </w:rPr>
        <w:t>Engelli ve Yaşlı Hizmetleri Genel Müdürlüğü, mevzuatı, veriyi ve uygulamaları ilgili kurumlardan alarak Ülke Raporunun hazırlanmasında koordinasyon rolü üstleniyor.</w:t>
      </w:r>
    </w:p>
    <w:p>
      <w:pPr>
        <w:pStyle w:val="Normal"/>
        <w:spacing w:lineRule="exact" w:line="316"/>
        <w:rPr>
          <w:rFonts w:ascii="Times New Roman" w:hAnsi="Times New Roman" w:eastAsia="Times New Roman" w:cs="Times New Roman"/>
          <w:color w:val="575756"/>
          <w:sz w:val="23"/>
        </w:rPr>
      </w:pPr>
      <w:r>
        <w:rPr>
          <w:rFonts w:eastAsia="Times New Roman" w:cs="Times New Roman" w:ascii="Times New Roman" w:hAnsi="Times New Roman"/>
          <w:color w:val="575756"/>
          <w:sz w:val="23"/>
        </w:rPr>
      </w:r>
    </w:p>
    <w:p>
      <w:pPr>
        <w:pStyle w:val="Normal"/>
        <w:spacing w:lineRule="auto" w:line="276"/>
        <w:jc w:val="both"/>
        <w:rPr/>
      </w:pPr>
      <w:r>
        <w:rPr>
          <w:rFonts w:eastAsia="Century Schoolbook" w:cs="Century Schoolbook" w:ascii="Century Schoolbook" w:hAnsi="Century Schoolbook"/>
        </w:rPr>
        <w:t>Raporlama, Sözleşme onaylandıktan sonra-ki iki yıl içinde yapılıyor. Sonraki raporlar dört yılda bir veriliyor. Bu raporlama sivil topluma devletin engellilerin insan hakla-rına gösterdiği saygıyı değerlendirme fırsa-tı veriyor. Mevzuat ve programların gözden geçirilmesi, ülkeler açısından engellilik ala-nındaki önceliklerin ortaya konabilmesi ve göstergelerin belirlenebilmesi olanağı veri-yor. Her rapor bir sonraki için karşılaştırma imkânı demek. Kaydedilen gelişmelerle bir-likte yaşanan güçlükleri de ortaya koyuyor bu raporlar. Diğer ülkelerin deneyimlerin-den de yararlanıyoruz. Rapor hazırlamaya ilişkin Komite’nin hazırladığı bir yönerge var. İlk raporun 60 sayfa olması bekleniyor-du (31.800 kelime). Raporun Sözleşme’de yer alan tüm hak alanlarının incelenerek hak alanları açısından anayasal, yasal ve idari tedbirleri, uygulanan politika ve programla-rı içermesi gerekiyor.</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sz w:val="21"/>
        </w:rPr>
        <w:t>Ülkemizde ulusal rapor hazırlıkları 2011’de başladı. O dönemki sistem içerisinde yer alan tüm kamu kurumları, üniversitelerin insan hakları merkezleri ve sivil toplum ö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7">
            <wp:simplePos x="0" y="0"/>
            <wp:positionH relativeFrom="column">
              <wp:posOffset>2111375</wp:posOffset>
            </wp:positionH>
            <wp:positionV relativeFrom="paragraph">
              <wp:posOffset>607060</wp:posOffset>
            </wp:positionV>
            <wp:extent cx="802640" cy="78105"/>
            <wp:effectExtent l="0" t="0" r="0" b="0"/>
            <wp:wrapNone/>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24"/>
                    <a:srcRect l="-20" t="-210" r="-20" b="-210"/>
                    <a:stretch>
                      <a:fillRect/>
                    </a:stretch>
                  </pic:blipFill>
                  <pic:spPr bwMode="auto">
                    <a:xfrm>
                      <a:off x="0" y="0"/>
                      <a:ext cx="80264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Century Schoolbook" w:cs="Century Schoolbook" w:ascii="Century Schoolbook" w:hAnsi="Century Schoolbook"/>
        </w:rPr>
        <w:t>gütleri sürece dahil edildi. 200 kurum ve ku-ruluştan görüş alındı. Bu yazışmalarla esas olarak Sözleşme maddeleri somutlaştırıldı; hangi maddelerde ne tür bilgilere ihtiyaç olduğu sistematik bir tabloyla kurumlara aktarıldı. İlk görüş alma turunda 140 kamu kuruluşu, 30 meslek birliği ve üniversite, 38 STK’ya gönderildi. 2013’e kadar gelen gö-rüşler toparlandı. Üzülerek söylüyorum ki STK’lardan görüş almadık, daha çok kamu-dan gelen bilgilerle taslak raporu hazırladık. Birçok STK’dan veya kamu kurumundan ce-vap alamadık veya yetersiz cevap aldık. Tas-lak raporu web sayfasında erişime açtık. Ba-kan Yardımcısı Aşkın Aşan STK’larla görüş alışverişi toplantısı yaptı. Altı STK’dan ya-zılı görüş geldi. 2015 Mart’ta da raporun ni-hai halini Dışişleri Bakanlığı’na gönderdik. Rapor Komite’nin gündemine bu yıl alındı, değerlendirildi ve Soru Listesi</w:t>
      </w:r>
      <w:r>
        <w:rPr>
          <w:rFonts w:eastAsia="Century Schoolbook" w:cs="Century Schoolbook" w:ascii="Century Schoolbook" w:hAnsi="Century Schoolbook"/>
          <w:sz w:val="12"/>
        </w:rPr>
        <w:t>11</w:t>
      </w:r>
      <w:r>
        <w:rPr>
          <w:rFonts w:eastAsia="Century Schoolbook" w:cs="Century Schoolbook" w:ascii="Century Schoolbook" w:hAnsi="Century Schoolbook"/>
        </w:rPr>
        <w:t xml:space="preserve"> hazırlandı.</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rPr>
        <w:t>Bunun üzerinden Mart ayında müzake-re süreci yaşanacak Cenevre’de</w:t>
      </w:r>
      <w:r>
        <w:rPr>
          <w:rFonts w:eastAsia="Century Schoolbook" w:cs="Century Schoolbook" w:ascii="Century Schoolbook" w:hAnsi="Century Schoolbook"/>
          <w:sz w:val="12"/>
        </w:rPr>
        <w:t>12</w:t>
      </w:r>
      <w:r>
        <w:rPr>
          <w:rFonts w:eastAsia="Century Schoolbook" w:cs="Century Schoolbook" w:ascii="Century Schoolbook" w:hAnsi="Century Schoolbook"/>
        </w:rPr>
        <w:t>. Burada STK’ların rolü önemli. Bu toplant nın sonu-cunda Komite tarafından diğer devletler için olduğu gibi Türkiye için de sonuç gözlemleri yayınlanacak. Bu sonuç gözlemleri ülkemiz için önümüzdeki dönemde engelli hakları alanındaki politika, program ve uygulama-larda yönlendirici etkiye sahip olacakt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631825</wp:posOffset>
                </wp:positionV>
                <wp:extent cx="913765" cy="0"/>
                <wp:effectExtent l="0" t="6350" r="0" b="6350"/>
                <wp:wrapNone/>
                <wp:docPr id="8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9.75pt" to="71.75pt,49.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sz w:val="16"/>
        </w:rPr>
        <w:t>11 Soru Listesi (List of Issues), taraf devletlerin resmi raporlarını sunduktan sonra Komite’nin, tespit ettiği sorunlu alanlar ve ilave bilgi gerektiren konularla ilgili yayınladığı, devletlerin yazılı yanıtla-makla yükümlü olduğu dokümandır.</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jc w:val="both"/>
        <w:rPr/>
      </w:pPr>
      <w:r>
        <w:rPr>
          <w:rFonts w:eastAsia="Times New Roman" w:cs="Times New Roman" w:ascii="Times New Roman" w:hAnsi="Times New Roman"/>
          <w:sz w:val="16"/>
        </w:rPr>
        <w:t>12 Engelli Hakları Komitesi’nin 21. Oturumu 11 Mart-5 Nisan 2019 tarihleri arasında BM’nin İsviçre-Cenevre’deki merkezinde yapıla-cak.</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89">
                <wp:simplePos x="0" y="0"/>
                <wp:positionH relativeFrom="column">
                  <wp:posOffset>35560</wp:posOffset>
                </wp:positionH>
                <wp:positionV relativeFrom="paragraph">
                  <wp:posOffset>657225</wp:posOffset>
                </wp:positionV>
                <wp:extent cx="582930" cy="0"/>
                <wp:effectExtent l="0" t="3175" r="635" b="3175"/>
                <wp:wrapNone/>
                <wp:docPr id="88" name=""/>
                <a:graphic xmlns:a="http://schemas.openxmlformats.org/drawingml/2006/main">
                  <a:graphicData uri="http://schemas.microsoft.com/office/word/2010/wordprocessingShape">
                    <wps:wsp>
                      <wps:cNvSpPr/>
                      <wps:spPr>
                        <a:xfrm>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1.75pt" to="48.65pt,51.75pt" stroked="t" o:allowincell="f" style="position:absolute">
                <v:stroke color="black" weight="6480" joinstyle="miter" endcap="flat"/>
                <v:fill o:detectmouseclick="t" on="false"/>
                <w10:wrap type="none"/>
              </v:line>
            </w:pict>
          </mc:Fallback>
        </mc:AlternateConten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36</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bookmarkStart w:id="72" w:name="page37"/>
      <w:bookmarkStart w:id="73" w:name="page37"/>
      <w:bookmarkEnd w:id="73"/>
    </w:p>
    <w:p>
      <w:pPr>
        <w:pStyle w:val="Normal"/>
        <w:spacing w:lineRule="atLeast" w:line="0"/>
        <w:ind w:right="-179" w:hanging="0"/>
        <w:jc w:val="center"/>
        <w:rPr>
          <w:rFonts w:ascii="Century Schoolbook" w:hAnsi="Century Schoolbook" w:eastAsia="Century Schoolbook" w:cs="Century Schoolbook"/>
          <w:b/>
          <w:b/>
          <w:sz w:val="50"/>
        </w:rPr>
      </w:pPr>
      <w:r>
        <w:rPr>
          <w:rFonts w:eastAsia="Century Schoolbook" w:cs="Century Schoolbook" w:ascii="Century Schoolbook" w:hAnsi="Century Schoolbook"/>
          <w:b/>
          <w:sz w:val="50"/>
        </w:rPr>
        <w:t>“</w:t>
      </w:r>
      <w:r>
        <w:rPr>
          <w:rFonts w:eastAsia="Century Schoolbook" w:cs="Century Schoolbook" w:ascii="Century Schoolbook" w:hAnsi="Century Schoolbook"/>
          <w:b/>
          <w:sz w:val="50"/>
        </w:rPr>
        <w:t>Ülke Raporunun</w:t>
      </w:r>
    </w:p>
    <w:p>
      <w:pPr>
        <w:pStyle w:val="Normal"/>
        <w:spacing w:lineRule="auto" w:line="232"/>
        <w:ind w:left="480" w:right="300" w:hanging="0"/>
        <w:jc w:val="center"/>
        <w:rPr/>
      </w:pPr>
      <w:r>
        <w:rPr>
          <w:rFonts w:eastAsia="Century Schoolbook" w:cs="Century Schoolbook" w:ascii="Century Schoolbook" w:hAnsi="Century Schoolbook"/>
          <w:b/>
          <w:sz w:val="49"/>
        </w:rPr>
        <w:t>Türkiye’de ilgili kaynaklarda Türkçe olarak yayınlanmaması bir erişim engelidir”</w:t>
      </w:r>
    </w:p>
    <w:p>
      <w:pPr>
        <w:sectPr>
          <w:type w:val="nextPage"/>
          <w:pgSz w:w="11339" w:h="15600"/>
          <w:pgMar w:left="1140" w:right="1319"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Schoolbook" w:cs="Century Schoolbook" w:ascii="Century Schoolbook" w:hAnsi="Century Schoolbook"/>
          <w:b/>
          <w:sz w:val="26"/>
        </w:rPr>
        <w:t>Ayşe SARI</w:t>
      </w:r>
      <w:r>
        <w:rPr>
          <w:rFonts w:eastAsia="Century Schoolbook" w:cs="Century Schoolbook" w:ascii="Century Schoolbook" w:hAnsi="Century Schoolbook"/>
          <w:b/>
          <w:sz w:val="15"/>
        </w:rPr>
        <w:t>13</w:t>
      </w:r>
    </w:p>
    <w:p>
      <w:pPr>
        <w:pStyle w:val="Normal"/>
        <w:spacing w:lineRule="exact" w:line="17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71"/>
        <w:jc w:val="both"/>
        <w:rPr/>
      </w:pPr>
      <w:r>
        <w:rPr>
          <w:rFonts w:eastAsia="Century Schoolbook" w:cs="Century Schoolbook" w:ascii="Century Schoolbook" w:hAnsi="Century Schoolbook"/>
        </w:rPr>
        <w:t>Engelliler Konfederasyonu, BM Engelli Hak-ları Komitesine, Türkiye Devleti’nin verdiği Ülke Raporuna karşılık bir Gölge Rapor ha-zırlamak üzere, engelli örgütlerini bir atölye çalışmasına çağırdı. Bu atölye çalışması 7-8 Temmuz 2018 tarihlerinde Ankara’da yapıl-dı. 18 STK bu çalışmaya katıldık; Sözleşme bağlamında, sivil toplum örgütlerinin ve ağ-larının gölge rapor sürecine katılımı, ulusla-rarası insan hakları mekanizmaları, eşitlik mücadelesinde savunuculuk ve lobicilik fa-aliyetlerinin yürütülmesi ve engelli örgütle-rinin gündemi üzerine konuşuldu. Öncelikli konuların ve sorunlu alanların Gölge Rapor-da nasıl ele alınacağı tartışıldı. Kim nasıl bu sürece katkı verecek ona göre bir iş paylaşı-mı yaptık. Yaşanan sorunlar arasında erişi-lebilirlik, ayrımcılık, eğitim, sağlık ve sosyal güvenlik haklarına erişimi ön planda tuttuk. Ancak, Gölge Raporu yazarken tüm madde-lere atıfta bulundu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0">
                <wp:simplePos x="0" y="0"/>
                <wp:positionH relativeFrom="column">
                  <wp:posOffset>-3810</wp:posOffset>
                </wp:positionH>
                <wp:positionV relativeFrom="paragraph">
                  <wp:posOffset>1117600</wp:posOffset>
                </wp:positionV>
                <wp:extent cx="913765" cy="0"/>
                <wp:effectExtent l="0" t="6350" r="0" b="6350"/>
                <wp:wrapNone/>
                <wp:docPr id="8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88pt" to="71.6pt,8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3 Sağlık Hizmetleri Sendikası Engelliler Komisyonu</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pPr>
      <w:r>
        <w:rPr>
          <w:rFonts w:eastAsia="Century Schoolbook" w:cs="Century Schoolbook" w:ascii="Century Schoolbook" w:hAnsi="Century Schoolbook"/>
          <w:sz w:val="21"/>
        </w:rPr>
        <w:t>Engelliler Konfederasyonu’nun koordi-nasyonunda aşağıdaki örgütlerin katı-lımıyla düzenlenen atölye çalışmasını takiben STK Gölge Raporu bu örgütle-rin katkılarıyla Ayşe Sarı, Selma Çalık, Turhan İçli ve Selen Doğan tarafından yazıldı:</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1">
                <wp:simplePos x="0" y="0"/>
                <wp:positionH relativeFrom="column">
                  <wp:posOffset>-109855</wp:posOffset>
                </wp:positionH>
                <wp:positionV relativeFrom="paragraph">
                  <wp:posOffset>-1586230</wp:posOffset>
                </wp:positionV>
                <wp:extent cx="2722880" cy="5030470"/>
                <wp:effectExtent l="5080" t="5080" r="5080" b="5080"/>
                <wp:wrapNone/>
                <wp:docPr id="90" name=""/>
                <a:graphic xmlns:a="http://schemas.openxmlformats.org/drawingml/2006/main">
                  <a:graphicData uri="http://schemas.microsoft.com/office/word/2010/wordprocessingShape">
                    <wps:wsp>
                      <wps:cNvSpPr/>
                      <wps:spPr>
                        <a:xfrm>
                          <a:off x="0" y="0"/>
                          <a:ext cx="2723040" cy="503064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8.65pt;margin-top:-124.9pt;width:214.35pt;height:396.05pt;mso-wrap-style:none;v-text-anchor:middle">
                <v:fill o:detectmouseclick="t" type="solid" color2="#1212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16205</wp:posOffset>
                </wp:positionH>
                <wp:positionV relativeFrom="paragraph">
                  <wp:posOffset>-1586230</wp:posOffset>
                </wp:positionV>
                <wp:extent cx="2734945" cy="0"/>
                <wp:effectExtent l="0" t="6350" r="0" b="6350"/>
                <wp:wrapNone/>
                <wp:docPr id="91"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pt,-124.9pt" to="206.15pt,-124.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9855</wp:posOffset>
                </wp:positionH>
                <wp:positionV relativeFrom="paragraph">
                  <wp:posOffset>-1592580</wp:posOffset>
                </wp:positionV>
                <wp:extent cx="0" cy="5042535"/>
                <wp:effectExtent l="6350" t="0" r="6985" b="0"/>
                <wp:wrapNone/>
                <wp:docPr id="92" name=""/>
                <a:graphic xmlns:a="http://schemas.openxmlformats.org/drawingml/2006/main">
                  <a:graphicData uri="http://schemas.microsoft.com/office/word/2010/wordprocessingShape">
                    <wps:wsp>
                      <wps:cNvSpPr/>
                      <wps:spPr>
                        <a:xfrm>
                          <a:off x="0" y="0"/>
                          <a:ext cx="0" cy="504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125.4pt" to="-8.65pt,271.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612390</wp:posOffset>
                </wp:positionH>
                <wp:positionV relativeFrom="paragraph">
                  <wp:posOffset>-1592580</wp:posOffset>
                </wp:positionV>
                <wp:extent cx="0" cy="5042535"/>
                <wp:effectExtent l="6985" t="0" r="6350" b="0"/>
                <wp:wrapNone/>
                <wp:docPr id="93" name=""/>
                <a:graphic xmlns:a="http://schemas.openxmlformats.org/drawingml/2006/main">
                  <a:graphicData uri="http://schemas.microsoft.com/office/word/2010/wordprocessingShape">
                    <wps:wsp>
                      <wps:cNvSpPr/>
                      <wps:spPr>
                        <a:xfrm>
                          <a:off x="0" y="0"/>
                          <a:ext cx="0" cy="504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7pt,-125.4pt" to="205.7pt,271.6pt" stroked="t" o:allowincell="f" style="position:absolute">
                <v:stroke color="black" weight="12600" joinstyle="miter" endcap="flat"/>
                <v:fill o:detectmouseclick="t" on="false"/>
                <w10:wrap type="none"/>
              </v:line>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pPr>
      <w:r>
        <w:rPr>
          <w:rFonts w:eastAsia="Century Schoolbook" w:cs="Century Schoolbook" w:ascii="Century Schoolbook" w:hAnsi="Century Schoolbook"/>
        </w:rPr>
        <w:t>Altınokta Körler Derneği Genel Merkezi, Çocuk Alanında Çalışan Avukatlar Ağı (ÇAÇAv), Doğu Akdeniz Engelli Dernek-leri Federasyonu, Eğitimde Görme En-geliler Derneği (EGED), Engelli Çocuk Hakları Ağı (EÇHA), Engelli Kadın Der-neği (ENG-KAD), Engelliler Konfederas-yonu, Engelsiz Erişim Derneği, Engelsiz Kadın Haber Ağı (EKHA), Engelsiz ve Mutlu Yaşam Derneği, Türkiye Körler Federasyonu, Mersin Engelli Hakları Derneği, Sağlık Hizmetleri Sendikası (SAHİMSEN), Samsun Engelliler Fede-rasyonu, Türkiye Spina Bifida Derneği Ankara Şubesi, Türkiye Sakatlar Derne-ği (TSD) Ankara Şub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5">
                <wp:simplePos x="0" y="0"/>
                <wp:positionH relativeFrom="column">
                  <wp:posOffset>-116205</wp:posOffset>
                </wp:positionH>
                <wp:positionV relativeFrom="paragraph">
                  <wp:posOffset>89535</wp:posOffset>
                </wp:positionV>
                <wp:extent cx="2734945" cy="0"/>
                <wp:effectExtent l="0" t="6350" r="0" b="6350"/>
                <wp:wrapNone/>
                <wp:docPr id="94"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pt,7.05pt" to="206.15pt,7.05pt" stroked="t" o:allowincell="f" style="position:absolute">
                <v:stroke color="black" weight="12600" joinstyle="miter" endcap="flat"/>
                <v:fill o:detectmouseclick="t" on="false"/>
                <w10:wrap type="none"/>
              </v:line>
            </w:pict>
          </mc:Fallback>
        </mc:AlternateContent>
      </w:r>
    </w:p>
    <w:p>
      <w:pPr>
        <w:sectPr>
          <w:type w:val="continuous"/>
          <w:pgSz w:w="11339" w:h="15600"/>
          <w:pgMar w:left="1140" w:right="1319" w:gutter="0" w:header="0" w:top="1440" w:footer="0" w:bottom="318"/>
          <w:cols w:num="2" w:equalWidth="false" w:sep="false">
            <w:col w:w="4300" w:space="640"/>
            <w:col w:w="3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37</w:t>
      </w:r>
    </w:p>
    <w:p>
      <w:pPr>
        <w:sectPr>
          <w:type w:val="continuous"/>
          <w:pgSz w:w="11339" w:h="15600"/>
          <w:pgMar w:left="1140" w:right="131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74" w:name="page38"/>
      <w:bookmarkStart w:id="75" w:name="page38"/>
      <w:bookmarkEnd w:id="75"/>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Gölge Raporda nelere dikkat çektik? Ülke Raporu hazırlık sürecinde Bakanlık, engel-li örgütlerini sürece dahil etmemişti. Görüş alma döneminde hangi örgütlerin bu rapo-run yazıldığından haberdar olduğu bilgisine sahip değiliz. Raporun orijinal dili İngiliz-cedir. Rusça ve İspanyolca olarak da yayın-landı. Ülke Raporunun Türkiye’de ilgili kay-naklarda Türkçe olarak yayınlanmaması bir erişim engelidir. Ülke Raporunda Devlet, 2011 yılına kadarki süreci ele almış, plan ve programlara, uygulamalara yer vermiştir. Bizim avantajımız; bugüne dek geçen zaman zarfında bu plan ve programlardan hangile-rinin uygulandığını, hangilerinin uygulan-madığını anlama, sürdürülebilir olanı-olma-yanı ayırt etme fırsatımızın olmasıydı. Gölge Rapora bunları yansıttık.</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2005 yılında Engelliler Yasası yürürlüğe gir-di. Bu yasada erişilebilirlikle ilgili hüküm-ler yer almakta. Erişilebilirlik önlemlerinin alınması için yedi yıllık bir süre öngörül-müştü. Ancak bu yedi yıllık sürenin biti-mine günler kala, süre bir ve üç yıl olarak kademeli olarak uzatıldı. Tüm uzatmalara rağmen tanınan süreler bitti. Bugün 13 ya-şında bir yasamız var, Engelliler Yasası. An-cak, erişilebilir bir ülke değiliz. Hükümet 24 Haziran Genel Seçimleri için yayınladığı Ak Parti Seçim Beyannamesinde, erişilebilirlik konusunda çok da yol almadıklarını açıkça ifade etmiştir.</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Century Schoolbook" w:cs="Century Schoolbook" w:ascii="Century Schoolbook" w:hAnsi="Century Schoolbook"/>
          <w:sz w:val="21"/>
        </w:rPr>
        <w:t>Bugün, bağımsız yaşama sahip olma, top-luma dahil olma, sağlık, eğitim ve istihdam haklarına erişimde büyük sıkıntılar yaşı-yoruz. Aktif ve eşit yurttaşlık taleplerimize karşılık verilemiyor.</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jc w:val="both"/>
        <w:rPr/>
      </w:pPr>
      <w:r>
        <w:rPr>
          <w:rFonts w:eastAsia="Century Schoolbook" w:cs="Century Schoolbook" w:ascii="Century Schoolbook" w:hAnsi="Century Schoolbook"/>
          <w:sz w:val="21"/>
        </w:rPr>
        <w:t>Engelli bireylerin haklarına erişebilmele-ri için Türkiye’de en az yüzde 40 oranında engelli olmak gerekiyor. Yüzde 39 oranı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rPr>
        <w:t>da engelli olanlar, engelli sayılmıyor! En-gelli tanımında, “en az yüzde 40 oranında engelli olmak” ifadesi, BM Engelli Hakları Sözleşmesi’nin ruhuna aykırıdır. Çünkü Söz-leşme, engelli bireyleri tanımlarken bir oran öngörmez. Türkiye’de engelli haklarının kul-lanımına getirilen bu kısıtlamanın bilimsel bir açıklaması da yoktur. Bu oran neye göre kime göre belirlenmiştir, bu sorunun bir ya-nıtı yoktur. Engel oranında getirilen bu kı-sıtlama nedeniyle, özellikle istihdam alanın-da büyük mağduriyetler yaşanıyor. Örneğin; tek gözü görmeyen (monoküler) bir kişi 2013 yılında engel oranı ölçümünde yapılan de-ğişiklik öncesi yüzde 50′lerde oran alırken, bu değişiklik yapıldıktan sonra engel oranı yüzde 40′ın altına düşmüştür. Bu kişi, bir işe girmek istediğinde ‘sağlam’ raporu almak zo-rundadır. Tek gözü olmadığı için sağlam ra-poru alamazken, engelli sayılmadığı için de engelli kontenjanından işe alınmamaktadır. Engelli bireyin bu yaşadığı hak ihlalidir ve BM Engelli Hakları Sözleşmesi’ne aykırı bir uygulamadır. Ülke Raporuna baktığımızda, bağımsız yaşamla ilgili politikalar, genellik-le kurum bakımı ve evde bakım ekseninde ele alınıyor. Burada eşit fırsatları geliştirme, bağımsız yaşamı destekleme, topluma katılı-mın önündeki engellerden; örneğin önyargı-ların giderilmesine yönelik ne gibi çalışma-lar var bunları göremiyoruz.</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rPr>
        <w:t>Ülkemizde engelli haklarını talep etmek için engelli sağlık raporu almak zorunludur. Do-layısıyla, engelli bir bireyin sosyal yardım-lardan yararlanmasına, bir çocuğun özel eğitim almasına, bir çalışanın erken emek-li olmasına, Özel Tüketim Vergisinden ya-rarlanıp yararlanmayacağına hekim karar veriyor. Bu durum, Türkiye’nin engelliliğe bakışta insan hakları temelinden, sosyal modelden oldukça uzak medikal modeli sa-vunduğunu gösteriyor.</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38</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76" w:name="page39"/>
      <w:bookmarkStart w:id="77" w:name="page39"/>
      <w:bookmarkEnd w:id="77"/>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pPr>
      <w:r>
        <w:rPr>
          <w:rFonts w:eastAsia="Century Schoolbook" w:cs="Century Schoolbook" w:ascii="Century Schoolbook" w:hAnsi="Century Schoolbook"/>
        </w:rPr>
        <w:t>Engelliler Yasası’nda ve Anayasa’da, eğitim hakkının hiçbir şekilde engellenemeyece-ği teminat altına alınmıştır. Buna rağmen, eğitim hakkına erişimde ayrımcılık ve ayrış-tırmacı uygulamaları oldukça sık görüyoruz. Engelli çocuk ailelerine danışmanlık yapıyo-rum, her duyduğum vaka “neden bir adım ileri gidemiyoruz” sorusunu sorduruyor.</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Century Schoolbook" w:cs="Century Schoolbook" w:ascii="Century Schoolbook" w:hAnsi="Century Schoolbook"/>
          <w:sz w:val="21"/>
        </w:rPr>
        <w:t>Sözleşmeye göre hak ihlallerini izleme çok önemli. Ülkemizde engelli bireylerin insan hakları ihlallerini izleyen bir mekanizma ne yazık ki yok. Genel izleme mekanizmaları çok etkin olmuyor. Ülke Raporunda, Engelli Hakları İzleme ve Denetleme Kurulu kurul-duğundan söz ediliyor. Bu kurulda STK’ların katılımı da var. Bakanlık, bu STK’ları neye göre belirledi, nasıl seçti bilmiyoruz. Bu ku-rul 2013 yılında kuruldu. Medyada çıkan haberlerde kurulun ilk toplantısını yaptığını görüyoruz. Ancak, o tarihten sonra, kurulun aktif çalıştığını gösteren herhangi bir bilgi yok.</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rPr>
        <w:t>Engelli bireylere, diyelim ki istihdam edile-mediler, maddi başka olanakları da yoksa sosyal yardım veriliyor. Aylık ödenen engel-li maaşının bağlanmasında, engelli bireyin birlikte yaşadığı kim varsa gelir ölçümüne dahil ediliyor. Bu kişilerin tüm gelirleri top-lanıp, hanede yaşayan kişi sayısına bölünü-yor. Aylık kişi başına düşen gelir, asgari üc-retin üçte birinden az ise (2018 yılı için, 483 lira) aylık bağlanması mümkün oluyor. Bu-rada, engelli birey, bağımsız bir birey olarak görülmüyor ve ev içinde yaşayan akrabala-rının gelirine muhtaç ediliyor. Hatta engelli birey, tek başına yaşamak istediğinde; ailesi uzakta da yaşıyor olsa, anne-babasının gelir durumuna bakarak bu kişiye engelli aylığı bağlanabiliyor. Engelli bireyi, bağımsız bir birey olarak kabul etmeyen sistem, onun tek başına yaşamasına dahi engel oluyor. Bu</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nedenle pek çok engelli birey, yaşadığımız ekonomik krizin de etkisiyle açlık sınırının altında hayatını sürdürmeye çalışıyor.</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jc w:val="both"/>
        <w:rPr/>
      </w:pPr>
      <w:r>
        <w:rPr>
          <w:rFonts w:eastAsia="Century Schoolbook" w:cs="Century Schoolbook" w:ascii="Century Schoolbook" w:hAnsi="Century Schoolbook"/>
          <w:sz w:val="21"/>
        </w:rPr>
        <w:t>6-14 yaş grubu çocukların okullulaşmasına baktığımızda; okullaşma oranının yüzde do-kuz olduğunu görüyoruz. Ulusal gelirin sa-dece on binde 28’i engelliler için harcanıyor. Bu oran bugün daha da düşmüş durumda.</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jc w:val="both"/>
        <w:rPr/>
      </w:pPr>
      <w:r>
        <w:rPr>
          <w:rFonts w:eastAsia="Century Schoolbook" w:cs="Century Schoolbook" w:ascii="Century Schoolbook" w:hAnsi="Century Schoolbook"/>
          <w:sz w:val="21"/>
        </w:rPr>
        <w:t>Yargı kararlarına baktığımızda; adalet me-kanizmasında Sözleşmenin fazla bilinmedi-ğini görüyoruz.</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6">
            <wp:simplePos x="0" y="0"/>
            <wp:positionH relativeFrom="column">
              <wp:posOffset>1328420</wp:posOffset>
            </wp:positionH>
            <wp:positionV relativeFrom="paragraph">
              <wp:posOffset>128905</wp:posOffset>
            </wp:positionV>
            <wp:extent cx="74930" cy="78105"/>
            <wp:effectExtent l="0" t="0" r="0" b="0"/>
            <wp:wrapNone/>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25"/>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Hukuki kararlarda Sözleşme</w:t>
      </w:r>
    </w:p>
    <w:p>
      <w:pPr>
        <w:pStyle w:val="Normal"/>
        <w:spacing w:lineRule="exact" w:line="12"/>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p>
      <w:pPr>
        <w:pStyle w:val="Normal"/>
        <w:spacing w:lineRule="atLeast" w:line="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esas alınmadığı için</w:t>
      </w:r>
    </w:p>
    <w:p>
      <w:pPr>
        <w:pStyle w:val="Normal"/>
        <w:spacing w:lineRule="exact" w:line="12"/>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p>
      <w:pPr>
        <w:pStyle w:val="Normal"/>
        <w:spacing w:lineRule="atLeast" w:line="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mahkemelerden ayrımcılığı</w:t>
      </w:r>
    </w:p>
    <w:p>
      <w:pPr>
        <w:pStyle w:val="Normal"/>
        <w:spacing w:lineRule="exact" w:line="12"/>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p>
      <w:pPr>
        <w:pStyle w:val="Normal"/>
        <w:spacing w:lineRule="atLeast" w:line="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derinleştiren kararlar çıkıyor.</w:t>
      </w:r>
    </w:p>
    <w:p>
      <w:pPr>
        <w:pStyle w:val="Normal"/>
        <w:spacing w:lineRule="exact" w:line="2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drawing>
          <wp:anchor behindDoc="1" distT="0" distB="0" distL="114935" distR="114935" simplePos="0" locked="0" layoutInCell="0" allowOverlap="1" relativeHeight="97">
            <wp:simplePos x="0" y="0"/>
            <wp:positionH relativeFrom="column">
              <wp:posOffset>1328420</wp:posOffset>
            </wp:positionH>
            <wp:positionV relativeFrom="paragraph">
              <wp:posOffset>215900</wp:posOffset>
            </wp:positionV>
            <wp:extent cx="74930" cy="78105"/>
            <wp:effectExtent l="0" t="0" r="0" b="0"/>
            <wp:wrapNone/>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26"/>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rPr>
        <w:t>Ülke Raporunda, adalete erişim başlığında ayrımcılığa karşı mücadeleyle ilgili Türk Ceza Kanunu (TCK) 122. Maddeden bahse-diliyor. Ülke Raporunun yazıldığı dönemde, ayrımcılığa karşı bir ceza hükmü, bir ceza öngörüsü var(dı). Fakat 2011’e kadarki sü-reci kapsadığı için Ülke Raporunda güncel bilgi yok; 2014 yılında, TCK 122. Madde baş-lığı “ayrımcılık” iken, “nefret ve ayrımcılık” olarak değiştirildi. Bu şu demektir: Bana ayrımcılık yapıldığında, ben ayrımcılık id-diasıyla mahkemeye başvurduğumda, bana ayrımcılık yaptığını söylediğim kişinin bu suçu nefret saikiyle işlediğini ispat etmek zorundayım! Ayrımcılığın nefret saikiyle işlendiğinin ispatı çok zordur. Bu nedenle mahkemeler beraat kararları verebiliyor. İstanbul’da engelli bir yurttaşı belediye oto-büsüne almayan şoför, ayrımcılık suçu işle-diği için 2012 yılında ceza almıştı ancak 122. Madde başlığına nefret kelimesi eklendikten sonra dava düştü.</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39</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78" w:name="page40"/>
      <w:bookmarkStart w:id="79" w:name="page40"/>
      <w:bookmarkEnd w:id="79"/>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Ülkemizde Kamu Denetçiliği Kurumu (KDK) çok etkin çalışıyor. Son yıllarda engellilerle ilgili verdikleri tavsiye kararlarında artış oldu. Ancak, kurumlar bu tavsiye kararları-nı dikkate almıyor. Bu durumda Bakanlığın KDK kararlarına işlerlik kazandırması gere-kiyor. Örneğin; akondroplazi kişiler (cüceler) engelli kişilerdir. Ancak, mevzuata göre en-gelli sayılmamaktadırlar. Toplumsal Haklar ve Araştırmalar Derneği (TOHAD) Kamu Denetçiliği Kurumuna, bu kişilerin engelli sayılması için yasal düzenleme yapılması için başvurmuştur. KDK, bu kişilerin en-gelli haklarından yararlanması için gerekli düzenlemenin yapılması yönünde Bakanlığa tavsiyede bulunmuştur. Bu kararın üzerin-den bir yıl geçtiği halde Bakanlık halen mev-zuat düzenlemesini yapmamışt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8">
            <wp:simplePos x="0" y="0"/>
            <wp:positionH relativeFrom="column">
              <wp:posOffset>1326515</wp:posOffset>
            </wp:positionH>
            <wp:positionV relativeFrom="paragraph">
              <wp:posOffset>252095</wp:posOffset>
            </wp:positionV>
            <wp:extent cx="74930" cy="78105"/>
            <wp:effectExtent l="0" t="0" r="0" b="0"/>
            <wp:wrapNone/>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27"/>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Engelli bireylerle ilgili</w:t>
      </w:r>
    </w:p>
    <w:p>
      <w:pPr>
        <w:pStyle w:val="Normal"/>
        <w:spacing w:lineRule="exact" w:line="74"/>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p>
      <w:pPr>
        <w:pStyle w:val="Normal"/>
        <w:spacing w:lineRule="auto" w:line="312"/>
        <w:ind w:left="560" w:right="560" w:firstLine="78"/>
        <w:rPr/>
      </w:pPr>
      <w:r>
        <w:rPr>
          <w:rFonts w:eastAsia="Century Schoolbook" w:cs="Century Schoolbook" w:ascii="Century Schoolbook" w:hAnsi="Century Schoolbook"/>
          <w:color w:val="575756"/>
          <w:sz w:val="23"/>
        </w:rPr>
        <w:t>adli süreçlerde Sözleşme’ye atıf yapılmadığı söylenebilir.</w:t>
      </w:r>
    </w:p>
    <w:p>
      <w:pPr>
        <w:pStyle w:val="Normal"/>
        <w:spacing w:lineRule="exact" w:line="2"/>
        <w:rPr>
          <w:rFonts w:ascii="Times New Roman" w:hAnsi="Times New Roman" w:eastAsia="Times New Roman" w:cs="Times New Roman"/>
          <w:color w:val="575756"/>
          <w:sz w:val="23"/>
        </w:rPr>
      </w:pPr>
      <w:r>
        <w:rPr>
          <w:rFonts w:eastAsia="Times New Roman" w:cs="Times New Roman" w:ascii="Times New Roman" w:hAnsi="Times New Roman"/>
          <w:color w:val="575756"/>
          <w:sz w:val="23"/>
        </w:rPr>
      </w:r>
    </w:p>
    <w:p>
      <w:pPr>
        <w:pStyle w:val="Normal"/>
        <w:spacing w:lineRule="auto" w:line="360"/>
        <w:jc w:val="center"/>
        <w:rPr/>
      </w:pPr>
      <w:r>
        <w:rPr>
          <w:rFonts w:eastAsia="Century Schoolbook" w:cs="Century Schoolbook" w:ascii="Century Schoolbook" w:hAnsi="Century Schoolbook"/>
          <w:color w:val="575756"/>
          <w:sz w:val="24"/>
        </w:rPr>
        <w:t>Sözleşme’ye atıf yapılan mahkeme kararları oldukça azdır.</w:t>
      </w:r>
    </w:p>
    <w:p>
      <w:pPr>
        <w:pStyle w:val="Normal"/>
        <w:spacing w:lineRule="exact" w:line="2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drawing>
          <wp:anchor behindDoc="1" distT="0" distB="0" distL="114935" distR="114935" simplePos="0" locked="0" layoutInCell="0" allowOverlap="1" relativeHeight="99">
            <wp:simplePos x="0" y="0"/>
            <wp:positionH relativeFrom="column">
              <wp:posOffset>1326515</wp:posOffset>
            </wp:positionH>
            <wp:positionV relativeFrom="paragraph">
              <wp:posOffset>169545</wp:posOffset>
            </wp:positionV>
            <wp:extent cx="74930" cy="78105"/>
            <wp:effectExtent l="0" t="0" r="0" b="0"/>
            <wp:wrapNone/>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28"/>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rPr>
        <w:t>Bir örnek verelim: Engelliler Konfederasyo-nu Başkanı avukat Turhan İçli’nin de etkili olduğu bir davadan bahsedelim: Öğretmen Lisesine kör olduğu için alınamayan bir ki-şinin açtığı davadır bu. Mahkemenin davayı reddetmesi üzerine Turhan İçli davayı tem-yize götürmüştür. Sözleşme’nin 24. Madde-sini yani eğitim hakkını düzenleyen maddeyi de içeren bir dilekçe yazılmış ve dava kaza-nılmıştır. Böylece Danıştay kararıyla, görme engellilerin Öğretmen Liselerine alınamaya-cağına dair yönetmelik iptal edilmişti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Century Schoolbook" w:cs="Century Schoolbook" w:ascii="Century Schoolbook" w:hAnsi="Century Schoolbook"/>
          <w:sz w:val="21"/>
        </w:rPr>
        <w:t>Kazanılan davalarda dahi Sözleşme’ye atıf yapılmadığı görülüyor. Türk Silahlı Kuvvet-lerinde çalışan zihinsel engelli bir memur, aday memurluk sınavında kendisinin algı düzeyine uygun sorular sorulmadığı için dü-şük puan aldığından, işten atılıyor. Memur işe dönüş için dava açıyor ve dava kazanı-lıyor. Fakat Sözleşme’ye hiçbir atıf yapılmı-yor.</w:t>
      </w:r>
    </w:p>
    <w:p>
      <w:pPr>
        <w:pStyle w:val="Normal"/>
        <w:spacing w:lineRule="exact" w:line="2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pPr>
      <w:r>
        <w:rPr>
          <w:rFonts w:eastAsia="Century Schoolbook" w:cs="Century Schoolbook" w:ascii="Century Schoolbook" w:hAnsi="Century Schoolbook"/>
        </w:rPr>
        <w:t>Erişilebilirlik ve makul düzenleme konuları-na baktığımızda ise şunları görüyoruz: Ülke Raporunda 2010-2011 Ulusal Strateji Eylem Planından söz ediliyor. Keşke gerçekleşmiş olsaydı! Erişilebilir bir ülkede yaşamadığı-mızı, bu nedenle topluma katılım sağlayama-dığımızı ifade etmek isterim. Çünkü bilgiye erişemeyen bir toplum, engelli toplumdur. Ülke Raporunda ulaşımda engellilere yapı-lan indirimden bahsediliyorken, ulaşımın erişilebilir olması için ne yapılması gerek-tiğinin üzerinde durulmuyor. Engelliler Ya-sasında, makul düzenleme tanım olarak yer almıştır. Ancak, makul düzenlemenin, imar kanununda ve bilgiye erişimle ilgili mevzu-atta yer almadığını görebiliyoruz. Her vali-likte Erişilebilirlik İzleme ve Denetleme Ko-misyonları var. Ancak, hiçbir şekilde etkin çalışamıyorlar. Halkın bu komisyonlardan haberi yok. Komisyonlar, denetleme yapıp ceza kesmiş olsalar da bu cezalar onaylan-mıyor ve dolayısıyla uygulanamıyor.</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rPr>
        <w:t>STK Gölge Raporumuzu BM Engelli Hak-ları Komitesine sunduğumuz Ağustos 2018 tarihinden bugüne, ekonomik kriz nedeniy-le, yaşanan sorunlar daha da ağırlaştı. Sa-ğır çocukların koklear implant ameliyatları durduruldu. Artan döviz kuruna karşılık Sosyal Güvenlik Kurumu tıbbi cihaz ve mal-zemelerin ödemelerinde güncelleme yapma-dı. Bu nedenle biyonik kulak cihazını ülkeye getiren firmalar, ithalatı durdurdu. Sağlık</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40</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80" w:name="page41"/>
      <w:bookmarkStart w:id="81" w:name="page41"/>
      <w:bookmarkEnd w:id="81"/>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Bakanlığı, Devlet Malzeme Ofisi tarafından 320 cihaz alınmasına karar verdi. Bu alanda hak mücadelesi veren dernekler, cihazların tek bir marka olarak temin edildiğini, bu markanın son teknolojik özelliklere sahip olmadığını ve ülkemizde 320’den daha fazla ihtiyaç sahibi sağır çocuk bulunduğunu ifa-de etmektedirler. Sivil toplum örgütleri ve hak savunucuları olarak aylardır basında bunu dile getiriyoruz. Çünkü duymayan bir çocuğa konuşmayı öğretemezsiniz. Konuşa-mayan çocuk bilgiyi alamaz. Yapılan uygu-lama, duymak gibi muhteşem bir çözüm var-ken sağır çocukların ihtiyaçlarını görmezden gelmektir. Zamanında biyonik kulak ihtiyacı karşılanamayan çocukların bilgiye erişimle-ri gecikir ve zihinsel engelli hale gelebilirler.</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rPr>
        <w:t>Son zamanlarda eğitimde ayrımcılık ve ay-rıştırmalar oldukça derinleşti. Bu ayrış-tırmalar ne yazık ki okul yönetimi ve Reh-berlik Araştırma Merkezlerinin kararıyla yapılıyor. Engelli çocukları kaynaştırmadan alıp sadece engellilerin eğitim aldığı okulla-ra yönlendirmek gibi bir niyetleri var ki bu çok tehlikeli. Ve bu uygulama, BM Engelli Hakları Sözleşmesi’nin ruhuna aykırı. Özel eğitim kurumlarında 1 Eylül 2018’den itiba-ren, ödeme alabilmeleri için kameralı takip sistemine geçildi. Buna göre, çocuk özel eği-time geldiğinde kurumun giriş kapısındaki kamerada görünüyor olması zorunlu. Daha önceden kurumlar, gelemeyen yatağa ba-ğımlı çocukların fizyoterapi eğitimlerini eve fizyoterapist göndererek veriyor ve ödenek alıyorlardı. Artık bu uygulama yok. Dolayı-sıyla kuruma gelemeyen çocukların kurum kayıtları silindi. Milli Eğitim Bakanlığı konu hakkında çalıştığını söylüyor. Acil çö-züm gerekiyor. Özel eğitimden uzaklaştırı-lan çocuklar için devlet artık ödeme yapmı-yor. Milli Eğitim Bakanlığının özel eğitimle ilgili bir toplantısında bir bürokrat “Ne güzel</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rPr>
        <w:t>ki bir aylık kamera sisteminin uygulanma-sından sonra Bakanlık ödemelerinde yüzde 30 kâr ettik» dedi! Bu çocukların fizyoterapi alma hakkı yaşama bağlanma hakkıdır. Her şeyden önce akciğer kapasitelerinin artması için fizyoterapi almak zorundadırlar. Reha-bilitasyon hakkı engellenen çocukların ya-şam hakkı engellenmiş demekt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0">
            <wp:simplePos x="0" y="0"/>
            <wp:positionH relativeFrom="column">
              <wp:posOffset>1328420</wp:posOffset>
            </wp:positionH>
            <wp:positionV relativeFrom="paragraph">
              <wp:posOffset>132080</wp:posOffset>
            </wp:positionV>
            <wp:extent cx="74930" cy="78105"/>
            <wp:effectExtent l="0" t="0" r="0" b="0"/>
            <wp:wrapNone/>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29"/>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Century Schoolbook" w:cs="Century Schoolbook" w:ascii="Century Schoolbook" w:hAnsi="Century Schoolbook"/>
          <w:color w:val="575756"/>
          <w:sz w:val="24"/>
        </w:rPr>
        <w:t>Türkiye’de engelliler</w:t>
      </w:r>
    </w:p>
    <w:p>
      <w:pPr>
        <w:pStyle w:val="Normal"/>
        <w:spacing w:lineRule="auto" w:line="23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hak öznesi olarak değil</w:t>
      </w:r>
    </w:p>
    <w:p>
      <w:pPr>
        <w:pStyle w:val="Normal"/>
        <w:spacing w:lineRule="exact" w:line="1"/>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p>
      <w:pPr>
        <w:pStyle w:val="Normal"/>
        <w:spacing w:lineRule="atLeast" w:line="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yardım öznesi olarak</w:t>
      </w:r>
    </w:p>
    <w:p>
      <w:pPr>
        <w:pStyle w:val="Normal"/>
        <w:spacing w:lineRule="exact" w:line="11"/>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p>
      <w:pPr>
        <w:pStyle w:val="Normal"/>
        <w:spacing w:lineRule="atLeast" w:line="0"/>
        <w:ind w:left="1580" w:hanging="0"/>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görülüyor.</w:t>
      </w:r>
    </w:p>
    <w:p>
      <w:pPr>
        <w:pStyle w:val="Normal"/>
        <w:spacing w:lineRule="exact" w:line="2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drawing>
          <wp:anchor behindDoc="1" distT="0" distB="0" distL="114935" distR="114935" simplePos="0" locked="0" layoutInCell="0" allowOverlap="1" relativeHeight="101">
            <wp:simplePos x="0" y="0"/>
            <wp:positionH relativeFrom="column">
              <wp:posOffset>1328420</wp:posOffset>
            </wp:positionH>
            <wp:positionV relativeFrom="paragraph">
              <wp:posOffset>161290</wp:posOffset>
            </wp:positionV>
            <wp:extent cx="74930" cy="78105"/>
            <wp:effectExtent l="0" t="0" r="0" b="0"/>
            <wp:wrapNone/>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30"/>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rPr>
        <w:t>Televizyonlarda, ilköğretim kitaplarında en-gelliler sağlığı iyi olmayan, yardıma muhtaç kişiler olarak gösteriliyor. Engelliliğe insan hakları bağlamında ne zaman bakılacak me-rak ediyoruz. Engellilere yönelik politika-ların gerçekçi ve sürdürülebilir olması için gerçek verilere, bilimsel araştırmalar sonu-cu elde edilmiş istatistiklere dayanması ge-rekir. Türkiye›nin bir engellilik haritası yo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2">
                <wp:simplePos x="0" y="0"/>
                <wp:positionH relativeFrom="column">
                  <wp:posOffset>3810</wp:posOffset>
                </wp:positionH>
                <wp:positionV relativeFrom="paragraph">
                  <wp:posOffset>135255</wp:posOffset>
                </wp:positionV>
                <wp:extent cx="2723515" cy="3136900"/>
                <wp:effectExtent l="5715" t="5080" r="4445" b="5080"/>
                <wp:wrapNone/>
                <wp:docPr id="101" name=""/>
                <a:graphic xmlns:a="http://schemas.openxmlformats.org/drawingml/2006/main">
                  <a:graphicData uri="http://schemas.microsoft.com/office/word/2010/wordprocessingShape">
                    <wps:wsp>
                      <wps:cNvSpPr/>
                      <wps:spPr>
                        <a:xfrm>
                          <a:off x="0" y="0"/>
                          <a:ext cx="2723400" cy="313704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0.3pt;margin-top:10.65pt;width:214.4pt;height:246.95pt;mso-wrap-style:none;v-text-anchor:middle">
                <v:fill o:detectmouseclick="t" type="solid" color2="#1212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905</wp:posOffset>
                </wp:positionH>
                <wp:positionV relativeFrom="paragraph">
                  <wp:posOffset>135255</wp:posOffset>
                </wp:positionV>
                <wp:extent cx="2734945" cy="0"/>
                <wp:effectExtent l="0" t="6350" r="0" b="6350"/>
                <wp:wrapNone/>
                <wp:docPr id="102"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0.65pt" to="215.15pt,1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810</wp:posOffset>
                </wp:positionH>
                <wp:positionV relativeFrom="paragraph">
                  <wp:posOffset>128905</wp:posOffset>
                </wp:positionV>
                <wp:extent cx="0" cy="3148965"/>
                <wp:effectExtent l="6350" t="0" r="6350" b="0"/>
                <wp:wrapNone/>
                <wp:docPr id="103" name=""/>
                <a:graphic xmlns:a="http://schemas.openxmlformats.org/drawingml/2006/main">
                  <a:graphicData uri="http://schemas.microsoft.com/office/word/2010/wordprocessingShape">
                    <wps:wsp>
                      <wps:cNvSpPr/>
                      <wps:spPr>
                        <a:xfrm>
                          <a:off x="0" y="0"/>
                          <a:ext cx="0" cy="314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0.15pt" to="0.3pt,258.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726690</wp:posOffset>
                </wp:positionH>
                <wp:positionV relativeFrom="paragraph">
                  <wp:posOffset>128905</wp:posOffset>
                </wp:positionV>
                <wp:extent cx="0" cy="3148965"/>
                <wp:effectExtent l="6350" t="0" r="6350" b="0"/>
                <wp:wrapNone/>
                <wp:docPr id="104" name=""/>
                <a:graphic xmlns:a="http://schemas.openxmlformats.org/drawingml/2006/main">
                  <a:graphicData uri="http://schemas.microsoft.com/office/word/2010/wordprocessingShape">
                    <wps:wsp>
                      <wps:cNvSpPr/>
                      <wps:spPr>
                        <a:xfrm>
                          <a:off x="0" y="0"/>
                          <a:ext cx="0" cy="314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7pt,10.15pt" to="214.7pt,258.0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80" w:right="180" w:hanging="0"/>
        <w:jc w:val="both"/>
        <w:rPr/>
      </w:pPr>
      <w:r>
        <w:rPr>
          <w:rFonts w:eastAsia="Century Schoolbook" w:cs="Century Schoolbook" w:ascii="Century Schoolbook" w:hAnsi="Century Schoolbook"/>
          <w:sz w:val="21"/>
        </w:rPr>
        <w:t>Birleşmiş Milletler Engelli Hakları Ko-mitesi, STK Gölge Raporunu takiben Engelliler Konfederasyonunu bir özel oturuma davet etti. Gölge Raporun ya-zımını üstlenen Ayşe Sarı, Selma Çalık, Selen Doğan ve Turhan İçli’den oluşan heyet 26 Eylül 2018 günü Ankara’dan video konferans aracılığıyla Komitenin toplandığı Cenevre’deki BM merkeziyle iletişime geçti. Komitenin Tunuslu üyesi Imed Eddine Chaker’in başkanlık ettiği oturuma Kenyalı üye Samuel Njugu-na Kabue ile Yeni Zelandalı üye Robert Martin de katıldı. Komite üyeleri Türki-ye heyetinin sunumunun ardından dört soru yöneltt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6">
                <wp:simplePos x="0" y="0"/>
                <wp:positionH relativeFrom="column">
                  <wp:posOffset>-1905</wp:posOffset>
                </wp:positionH>
                <wp:positionV relativeFrom="paragraph">
                  <wp:posOffset>144780</wp:posOffset>
                </wp:positionV>
                <wp:extent cx="2734945" cy="0"/>
                <wp:effectExtent l="0" t="6350" r="0" b="6350"/>
                <wp:wrapNone/>
                <wp:docPr id="105" name=""/>
                <a:graphic xmlns:a="http://schemas.openxmlformats.org/drawingml/2006/main">
                  <a:graphicData uri="http://schemas.microsoft.com/office/word/2010/wordprocessingShape">
                    <wps:wsp>
                      <wps:cNvSpPr/>
                      <wps:spPr>
                        <a:xfrm>
                          <a:off x="0" y="0"/>
                          <a:ext cx="27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1.4pt" to="215.15pt,11.4pt" stroked="t" o:allowincell="f" style="position:absolute">
                <v:stroke color="black" weight="12600" joinstyle="miter" endcap="flat"/>
                <v:fill o:detectmouseclick="t" on="false"/>
                <w10:wrap type="none"/>
              </v:line>
            </w:pict>
          </mc:Fallback>
        </mc:AlternateConten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41</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page">
                  <wp:posOffset>726440</wp:posOffset>
                </wp:positionH>
                <wp:positionV relativeFrom="page">
                  <wp:posOffset>1266190</wp:posOffset>
                </wp:positionV>
                <wp:extent cx="2723515" cy="2724150"/>
                <wp:effectExtent l="5715" t="5080" r="4445" b="5080"/>
                <wp:wrapNone/>
                <wp:docPr id="106" name=""/>
                <a:graphic xmlns:a="http://schemas.openxmlformats.org/drawingml/2006/main">
                  <a:graphicData uri="http://schemas.microsoft.com/office/word/2010/wordprocessingShape">
                    <wps:wsp>
                      <wps:cNvSpPr/>
                      <wps:spPr>
                        <a:xfrm>
                          <a:off x="0" y="0"/>
                          <a:ext cx="2723400" cy="27241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57.2pt;margin-top:99.7pt;width:214.4pt;height:214.45pt;mso-wrap-style:none;v-text-anchor:middle;mso-position-horizontal-relative:page;mso-position-vertical-relative:page">
                <v:fill o:detectmouseclick="t" type="solid" color2="#1212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719455</wp:posOffset>
                </wp:positionH>
                <wp:positionV relativeFrom="page">
                  <wp:posOffset>1266190</wp:posOffset>
                </wp:positionV>
                <wp:extent cx="2736215" cy="0"/>
                <wp:effectExtent l="0" t="6350" r="0" b="6350"/>
                <wp:wrapNone/>
                <wp:docPr id="107" name=""/>
                <a:graphic xmlns:a="http://schemas.openxmlformats.org/drawingml/2006/main">
                  <a:graphicData uri="http://schemas.microsoft.com/office/word/2010/wordprocessingShape">
                    <wps:wsp>
                      <wps:cNvSpPr/>
                      <wps:spPr>
                        <a:xfrm>
                          <a:off x="0" y="0"/>
                          <a:ext cx="273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5pt,99.7pt" to="272.05pt,9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25805</wp:posOffset>
                </wp:positionH>
                <wp:positionV relativeFrom="page">
                  <wp:posOffset>1259840</wp:posOffset>
                </wp:positionV>
                <wp:extent cx="0" cy="2736215"/>
                <wp:effectExtent l="6350" t="0" r="6350" b="0"/>
                <wp:wrapNone/>
                <wp:docPr id="108" name=""/>
                <a:graphic xmlns:a="http://schemas.openxmlformats.org/drawingml/2006/main">
                  <a:graphicData uri="http://schemas.microsoft.com/office/word/2010/wordprocessingShape">
                    <wps:wsp>
                      <wps:cNvSpPr/>
                      <wps:spPr>
                        <a:xfrm>
                          <a:off x="0" y="0"/>
                          <a:ext cx="0" cy="27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5pt,99.2pt" to="57.15pt,31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449320</wp:posOffset>
                </wp:positionH>
                <wp:positionV relativeFrom="page">
                  <wp:posOffset>1259840</wp:posOffset>
                </wp:positionV>
                <wp:extent cx="0" cy="2736215"/>
                <wp:effectExtent l="6350" t="0" r="6350" b="0"/>
                <wp:wrapNone/>
                <wp:docPr id="109" name=""/>
                <a:graphic xmlns:a="http://schemas.openxmlformats.org/drawingml/2006/main">
                  <a:graphicData uri="http://schemas.microsoft.com/office/word/2010/wordprocessingShape">
                    <wps:wsp>
                      <wps:cNvSpPr/>
                      <wps:spPr>
                        <a:xfrm>
                          <a:off x="0" y="0"/>
                          <a:ext cx="0" cy="27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6pt,99.2pt" to="271.6pt,314.6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82" w:name="page42"/>
      <w:bookmarkStart w:id="83" w:name="page42"/>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40" w:leader="none"/>
        </w:tabs>
        <w:spacing w:lineRule="auto" w:line="235"/>
        <w:ind w:left="540" w:right="180" w:hanging="366"/>
        <w:jc w:val="both"/>
        <w:rPr>
          <w:sz w:val="22"/>
        </w:rPr>
      </w:pPr>
      <w:r>
        <w:rPr>
          <w:rFonts w:eastAsia="Century Schoolbook" w:cs="Century Schoolbook" w:ascii="Century Schoolbook" w:hAnsi="Century Schoolbook"/>
          <w:sz w:val="21"/>
        </w:rPr>
        <w:t>Türkiye’de devlet zihinsel engellile-rin evlenme hakkı ve rızaları olmak-sızın zorla kısırlaştırma konularında ne yapıyor?</w:t>
      </w:r>
    </w:p>
    <w:p>
      <w:pPr>
        <w:pStyle w:val="Normal"/>
        <w:spacing w:lineRule="exact" w:line="3"/>
        <w:rPr>
          <w:sz w:val="22"/>
        </w:rPr>
      </w:pPr>
      <w:r>
        <w:rPr>
          <w:sz w:val="22"/>
        </w:rPr>
      </w:r>
    </w:p>
    <w:p>
      <w:pPr>
        <w:pStyle w:val="Normal"/>
        <w:numPr>
          <w:ilvl w:val="0"/>
          <w:numId w:val="10"/>
        </w:numPr>
        <w:tabs>
          <w:tab w:val="clear" w:pos="720"/>
          <w:tab w:val="left" w:pos="540" w:leader="none"/>
        </w:tabs>
        <w:spacing w:lineRule="auto" w:line="232"/>
        <w:ind w:left="540" w:right="180" w:hanging="366"/>
        <w:jc w:val="both"/>
        <w:rPr>
          <w:sz w:val="22"/>
        </w:rPr>
      </w:pPr>
      <w:r>
        <w:rPr>
          <w:rFonts w:eastAsia="Century Schoolbook" w:cs="Century Schoolbook" w:ascii="Century Schoolbook" w:hAnsi="Century Schoolbook"/>
          <w:sz w:val="21"/>
        </w:rPr>
        <w:t>Banka ve noter işlemlerinde görme engellilerin yanlarında tanık bulun-durma zorunluluğunun neden oldu-ğu ayrımcılığı önleyecek bir yasal düzenleme var mı?</w:t>
      </w:r>
    </w:p>
    <w:p>
      <w:pPr>
        <w:pStyle w:val="Normal"/>
        <w:spacing w:lineRule="exact" w:line="4"/>
        <w:rPr>
          <w:sz w:val="22"/>
        </w:rPr>
      </w:pPr>
      <w:r>
        <w:rPr>
          <w:sz w:val="22"/>
        </w:rPr>
      </w:r>
    </w:p>
    <w:p>
      <w:pPr>
        <w:pStyle w:val="Normal"/>
        <w:numPr>
          <w:ilvl w:val="0"/>
          <w:numId w:val="10"/>
        </w:numPr>
        <w:tabs>
          <w:tab w:val="clear" w:pos="720"/>
          <w:tab w:val="left" w:pos="540" w:leader="none"/>
        </w:tabs>
        <w:spacing w:lineRule="auto" w:line="240"/>
        <w:ind w:left="540" w:right="180" w:hanging="366"/>
        <w:jc w:val="both"/>
        <w:rPr>
          <w:sz w:val="22"/>
        </w:rPr>
      </w:pPr>
      <w:r>
        <w:rPr>
          <w:rFonts w:eastAsia="Century Schoolbook" w:cs="Century Schoolbook" w:ascii="Century Schoolbook" w:hAnsi="Century Schoolbook"/>
          <w:sz w:val="21"/>
        </w:rPr>
        <w:t>Engelli kişilerden engellerini devle-te kanıtlamak üzere istenen Engelli Raporu ile ilgili son durum ne?</w:t>
      </w:r>
    </w:p>
    <w:p>
      <w:pPr>
        <w:pStyle w:val="Normal"/>
        <w:numPr>
          <w:ilvl w:val="0"/>
          <w:numId w:val="10"/>
        </w:numPr>
        <w:tabs>
          <w:tab w:val="clear" w:pos="720"/>
          <w:tab w:val="left" w:pos="540" w:leader="none"/>
        </w:tabs>
        <w:spacing w:lineRule="auto" w:line="264"/>
        <w:ind w:left="540" w:right="180" w:hanging="366"/>
        <w:jc w:val="both"/>
        <w:rPr>
          <w:sz w:val="21"/>
        </w:rPr>
      </w:pPr>
      <w:r>
        <w:rPr>
          <w:rFonts w:eastAsia="Century Schoolbook" w:cs="Century Schoolbook" w:ascii="Century Schoolbook" w:hAnsi="Century Schoolbook"/>
        </w:rPr>
        <w:t>Türkiye’deki engelli Suriyeli mülteci-lerin durumu ne? Devlet bu konuda ne yapıyor? Bu konuyla ilgili çalışan sivil toplum örgütleri var mı?</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070</wp:posOffset>
                </wp:positionV>
                <wp:extent cx="2735580" cy="0"/>
                <wp:effectExtent l="0" t="6350" r="0" b="6350"/>
                <wp:wrapNone/>
                <wp:docPr id="110" name=""/>
                <a:graphic xmlns:a="http://schemas.openxmlformats.org/drawingml/2006/main">
                  <a:graphicData uri="http://schemas.microsoft.com/office/word/2010/wordprocessingShape">
                    <wps:wsp>
                      <wps:cNvSpPr/>
                      <wps:spPr>
                        <a:xfrm>
                          <a:off x="0" y="0"/>
                          <a:ext cx="27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4.1pt" to="215.05pt,4.1pt" stroked="t" o:allowincell="f" style="position:absolute">
                <v:stroke color="black" weight="1260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Century Schoolbook" w:cs="Century Schoolbook" w:ascii="Century Schoolbook" w:hAnsi="Century Schoolbook"/>
          <w:sz w:val="21"/>
        </w:rPr>
        <w:t>Komite, taraf devletlerdeki durumu inceler-ken bağımsız yaşam hakkına dikkat ediyor. Görme engellilerin noter işlemlerinde tanık bulundurma şartı çok merak ediliyor ulusla-rarası alanda. Mevzuatta, görme engellilerin tanık bulundurmadan imza atabileceğine dair hüküm var. Ancak, bir noter işleminde görme engelli bireyin tek başına imza ata-mayacağını söyleyip vatandaşın işlem yap-masına engel olunduğu için, görme engelli vatandaş tarafından noter memuruna karşı açılan ve noterin haklı bulunduğu bir dava vardır.</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jc w:val="both"/>
        <w:rPr/>
      </w:pPr>
      <w:r>
        <w:rPr>
          <w:rFonts w:eastAsia="Century Schoolbook" w:cs="Century Schoolbook" w:ascii="Century Schoolbook" w:hAnsi="Century Schoolbook"/>
        </w:rPr>
        <w:t>Video konferans sırasında ayrıca Komite üyeleri bize ayrımcılığı önleyen bir yasa olup olmadığını da sordu. Yüzde 40 engel ora-nı kısıtlaması çok dikkat çekti. Çocukların engelli raporu alması konusu da soruld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2">
            <wp:simplePos x="0" y="0"/>
            <wp:positionH relativeFrom="column">
              <wp:posOffset>2111375</wp:posOffset>
            </wp:positionH>
            <wp:positionV relativeFrom="paragraph">
              <wp:posOffset>577215</wp:posOffset>
            </wp:positionV>
            <wp:extent cx="802640" cy="78105"/>
            <wp:effectExtent l="0" t="0" r="0" b="0"/>
            <wp:wrapNone/>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31"/>
                    <a:srcRect l="-20" t="-210" r="-20" b="-210"/>
                    <a:stretch>
                      <a:fillRect/>
                    </a:stretch>
                  </pic:blipFill>
                  <pic:spPr bwMode="auto">
                    <a:xfrm>
                      <a:off x="0" y="0"/>
                      <a:ext cx="80264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Century Schoolbook" w:cs="Century Schoolbook" w:ascii="Century Schoolbook" w:hAnsi="Century Schoolbook"/>
          <w:sz w:val="21"/>
        </w:rPr>
        <w:t>Türkiye’de medikal modelle gidiyoruz. Keyfi uygulamalar var. Örneğin down sendromlu bir çocuğun erken dönemde raporlanması gerekirken, bazı hekimler bir yaşına, bazı hekimler üç yaşına dek engelli sağlık rapo-ru vermiyor. Bu çocuklar, rapor olmadan destek eğitim ve rehabilitasyon hizmetleri-ni alamıyor. Oysa ilgili yönetmelikte, rapor verilmesiyle ilgili herhangi bir yaş sınırı ifade edilmemiştir. Bu durum, erken yaş-ta özel gereksinimleri olan çocukların ciddi derecede hak ihlaline uğramalarına neden olmaktadır. 2013 yılından beri çocuklar için Özel Gereksinimli Bireyler Yönetmeliğinin yürürlüğe girmesini bekliyoruz.</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jc w:val="both"/>
        <w:rPr/>
      </w:pPr>
      <w:r>
        <w:rPr>
          <w:rFonts w:eastAsia="Century Schoolbook" w:cs="Century Schoolbook" w:ascii="Century Schoolbook" w:hAnsi="Century Schoolbook"/>
        </w:rPr>
        <w:t>Suriyeli engelli bireylere yönelik ülke poli-tikalarının ne olduğu Komite tarafından so-ruldu. 2016’da Savaş Mağduru Engelliler 1. Arama Konferansı yapılmıştı. Bu konferans sırasında Maraş’taki kamp gezildi. Ülkemiz-de Suriyeli misafirler için her türlü yardım ve destek sağlanıyor. Sahada Suriyelilere yardım eden sivil toplum örgütleri de var, bunların arasında engellilere yönelik birkaç dernek de mevcut. Maraş kampı gezildiğin-de, fizik tedavi veya özel eğitim yani destek eğitim alması gereken engelli çocuklar oldu-ğu görüldü. Bu çocuklar, bu konuda herhan-gi bir hizmet alamıyor. Hizmet verilebilmesi için Arapça bilen özel eğitim, fizyoterapist gibi meslek elemanlarına ihtiyaç var. Bu desteklerin sürdürülmesi için bir özel eğitim kurumunun işlevsel hale gelmesi lazı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3">
                <wp:simplePos x="0" y="0"/>
                <wp:positionH relativeFrom="column">
                  <wp:posOffset>35560</wp:posOffset>
                </wp:positionH>
                <wp:positionV relativeFrom="paragraph">
                  <wp:posOffset>617855</wp:posOffset>
                </wp:positionV>
                <wp:extent cx="582930" cy="0"/>
                <wp:effectExtent l="0" t="3175" r="635" b="3175"/>
                <wp:wrapNone/>
                <wp:docPr id="112" name=""/>
                <a:graphic xmlns:a="http://schemas.openxmlformats.org/drawingml/2006/main">
                  <a:graphicData uri="http://schemas.microsoft.com/office/word/2010/wordprocessingShape">
                    <wps:wsp>
                      <wps:cNvSpPr/>
                      <wps:spPr>
                        <a:xfrm>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8.65pt" to="48.65pt,48.65pt" stroked="t" o:allowincell="f" style="position:absolute">
                <v:stroke color="black" weight="6480" joinstyle="miter" endcap="flat"/>
                <v:fill o:detectmouseclick="t" on="false"/>
                <w10:wrap type="none"/>
              </v:line>
            </w:pict>
          </mc:Fallback>
        </mc:AlternateConten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42</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bookmarkStart w:id="84" w:name="page43"/>
      <w:bookmarkStart w:id="85" w:name="page43"/>
      <w:bookmarkEnd w:id="85"/>
    </w:p>
    <w:p>
      <w:pPr>
        <w:pStyle w:val="Normal"/>
        <w:spacing w:lineRule="auto" w:line="213"/>
        <w:ind w:left="1260" w:right="1260" w:hanging="0"/>
        <w:jc w:val="center"/>
        <w:rPr/>
      </w:pPr>
      <w:r>
        <w:rPr>
          <w:rFonts w:eastAsia="Century Schoolbook" w:cs="Century Schoolbook" w:ascii="Century Schoolbook" w:hAnsi="Century Schoolbook"/>
          <w:b/>
          <w:sz w:val="50"/>
        </w:rPr>
        <w:t>“</w:t>
      </w:r>
      <w:r>
        <w:rPr>
          <w:rFonts w:eastAsia="Century Schoolbook" w:cs="Century Schoolbook" w:ascii="Century Schoolbook" w:hAnsi="Century Schoolbook"/>
          <w:b/>
          <w:sz w:val="50"/>
        </w:rPr>
        <w:t>Görüşleriniz sonuca yansımıyorsa, neden karşılık bulmadığı size açıklanmıyorsa etkili katılımdan söz edemeyiz”</w:t>
      </w:r>
    </w:p>
    <w:p>
      <w:pPr>
        <w:sectPr>
          <w:type w:val="nextPage"/>
          <w:pgSz w:w="11339" w:h="15600"/>
          <w:pgMar w:left="1140" w:right="1139"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Schoolbook" w:cs="Century Schoolbook" w:ascii="Century Schoolbook" w:hAnsi="Century Schoolbook"/>
          <w:b/>
          <w:sz w:val="26"/>
        </w:rPr>
        <w:t>Nejat TAŞTAN</w:t>
      </w:r>
      <w:r>
        <w:rPr>
          <w:rFonts w:eastAsia="Century Schoolbook" w:cs="Century Schoolbook" w:ascii="Century Schoolbook" w:hAnsi="Century Schoolbook"/>
          <w:b/>
          <w:sz w:val="15"/>
        </w:rPr>
        <w:t>14</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rPr>
        <w:t>Eşit Haklar için İzleme Derneği’nin izleme yaptığı alanlardan biri de engelli hakları. Biz bugün engellilerin Sözleşmenin izlenmesine katılım hakkını konuşacağız ama az önce in-ternete bir haber düştü: “TBMM’de iç tüzük taslağı kanunlaştı.” Eski iç tüzükte Meclis komisyonları ihtiyaç duydukları zaman sivil toplum örgütlerini düzenlemelerle ilgili ola-rak çağırıp dinleyebiliyorlardı. Yeni tüzükte bu, yani katılım hakkı kaldırıldı. Yılmama-mız, bize kapatılan kapıları zorlamamız ve hayatımızla ilgili alınan karar süreçlerine dahil olmaya çalışmamız gerekiyor.</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Century Schoolbook" w:cs="Century Schoolbook" w:ascii="Century Schoolbook" w:hAnsi="Century Schoolbook"/>
          <w:sz w:val="21"/>
        </w:rPr>
        <w:t>Birleşmiş Milletler Engelli Hakları Sözleşmesi’nin 33. maddesi üç bentten olu-şur. Örneğin der ki; devlet bu sözleşme-yi uygulamak için kendi yönetim sistemi içerisinde bir odak belirleyecek. Türkiye 2007’de yaptı bunu; Sözleşmeyi imzaladı ve odak kurum olarak da Engelli ve Yaşlı</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4">
                <wp:simplePos x="0" y="0"/>
                <wp:positionH relativeFrom="column">
                  <wp:posOffset>-3810</wp:posOffset>
                </wp:positionH>
                <wp:positionV relativeFrom="paragraph">
                  <wp:posOffset>224155</wp:posOffset>
                </wp:positionV>
                <wp:extent cx="913765" cy="0"/>
                <wp:effectExtent l="0" t="6350" r="0" b="6350"/>
                <wp:wrapNone/>
                <wp:docPr id="1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7.65pt" to="71.6pt,17.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16"/>
        </w:rPr>
      </w:pPr>
      <w:r>
        <w:rPr>
          <w:rFonts w:eastAsia="Century Schoolbook" w:cs="Century Schoolbook" w:ascii="Century Schoolbook" w:hAnsi="Century Schoolbook"/>
          <w:sz w:val="16"/>
        </w:rPr>
        <w:t>14 Eşit Haklar için İzleme Derneği</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 w:hanging="0"/>
        <w:jc w:val="both"/>
        <w:rPr/>
      </w:pPr>
      <w:r>
        <w:rPr>
          <w:rFonts w:eastAsia="Century Schoolbook" w:cs="Century Schoolbook" w:ascii="Century Schoolbook" w:hAnsi="Century Schoolbook"/>
        </w:rPr>
        <w:t>Hizmetleri Genel Müdürlüğünü belirledi. Sözleşme maddesi ayrıca, devletin bağımsız bir mekanizma kurması gerektiğini söyler. Türkiye’nin BM Engelli Hakları Komitesi’ne sunduğu Ülke Raporu’nda bu bağımsız me-kanizma konusuyla ilgili en çok adı anılan iki kurumdan biri Ombudsmanlık (Kamu Denetçiliği Kurumu), diğeri de İnsan Hakla-rı ve Eşitlik Kurumu’dur.</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hanging="0"/>
        <w:jc w:val="both"/>
        <w:rPr/>
      </w:pPr>
      <w:r>
        <w:rPr>
          <w:rFonts w:eastAsia="Century Schoolbook" w:cs="Century Schoolbook" w:ascii="Century Schoolbook" w:hAnsi="Century Schoolbook"/>
          <w:sz w:val="21"/>
        </w:rPr>
        <w:t>Fakat Sözleşme’nin 33. Maddesi başka bir şey söylüyor: Kuracağınız mekanizma ulus-lararası insan hakları standartlarına (Paris İlkeleri diye geçer) uygun olmalı diyor Söz-leşme. Yukarıda andığımız her iki kurum da Paris İlkelerine uygun kurumlar değil; mali bağımsızlıkları yok, kurul üyeleri hükümet tarafından atanıyor dolayısıyla etkili başvu-ru yolu da değiller.</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357" w:leader="none"/>
        </w:tabs>
        <w:spacing w:lineRule="auto" w:line="288"/>
        <w:ind w:left="4" w:hanging="4"/>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Maddeye göre; odak kurumun üstlendiği bütün sürece, bağımsız izleme de dahil ol-mak üzere, engellilerin tam ve etkili katılı-</w:t>
      </w:r>
    </w:p>
    <w:p>
      <w:pPr>
        <w:sectPr>
          <w:type w:val="continuous"/>
          <w:pgSz w:w="11339" w:h="15600"/>
          <w:pgMar w:left="1140" w:right="1139" w:gutter="0" w:header="0" w:top="1440" w:footer="0" w:bottom="318"/>
          <w:cols w:num="2" w:space="456"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43</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86" w:name="page44"/>
      <w:bookmarkStart w:id="87" w:name="page44"/>
      <w:bookmarkEnd w:id="87"/>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Century Schoolbook" w:cs="Century Schoolbook" w:ascii="Century Schoolbook" w:hAnsi="Century Schoolbook"/>
          <w:sz w:val="21"/>
        </w:rPr>
        <w:t>mı sağlanmalıdır. İnsan haklarına ilişkin bir şey yapıyorsanız izleme size neyi ne kadar doğru yaptığınızı ya da neyi yapmadığınızı söyler. Örneğin, Türkiye’de Engelliler Kanu-nu’ndaki erişilebilirlikle ilgili düzenlemeyi izlemezseniz ne kadarının uygulandığını, neyin yanlış veya eksik olduğunu ortaya çıkartamazsınız. Dolayısıyla izleme süreci hem doğrularınızı tespit etmek hem de sü-reçte ortaya çıkan yanlışlara karşı yeni poli-tikalar ve önlemler alınması için size olanak sağlar.</w:t>
      </w:r>
    </w:p>
    <w:p>
      <w:pPr>
        <w:pStyle w:val="Normal"/>
        <w:spacing w:lineRule="exact" w:line="2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rPr>
        <w:t>Sadece BM Engelli Hakları Sözleşmesi’nden değil, bir insan hakları rejiminden söz edi-yoruz. Bu rejim içinde İnsan Hakları Evren-sel Bildirgesi’nden başlayarak 62 yıllık bir birikim var. Engelli Hakları Sözleşmesi son kabul edilen insan hakları sözleşmesidir ve bu 62 yıllık birikimi yansıtır. Aynı zaman-da, Birleşmiş Milletler’de hiçbir sözleşmenin hazırlık sürecinde olmayan ya da bu kadar yoğun olmayan bir biçimde engelliler bu söz-leşmenin tasarlanması, müzakere edilmesi ve devletlerin tartışmasına açılan son tasla-ğın ortaya çıkmasında çok etkin bir rol oy-namışlardır. Hem engelli bireyler, uzmanlar hem de engelli sivil toplum örgütleri. Engel-lileri katmak bu sözleşmenin ruhudur. Söz-leşme için “engellilerin katılımı” denilebilir.</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Sözleşme engellilerin çeşitliliğine ve kapa-sitelerine dikkat çeker. Biz engelli çeşitlili-ğinden sadece erkek-kadın-çocuk-ortopedik-işitme-görme engelli… diye bahsediyoruz. Sözleşme’nin kastettiği engelli çeşitliliği bunlarla sınırlı değildir; aynı zamanda etnik kökenle, din ve inançla da ilgilidir. Engel-li olmayan toplumun nasıl bir çoğulculuğu varsa engelli toplumunun da öyle bir çoğul-culuğu vardır. Yüzde 63 engelli denen her-kes standart bir prototip vermez bize. Biri kırsal alanda toprak evde yaşıyordur. Diğer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 w:hanging="0"/>
        <w:jc w:val="both"/>
        <w:rPr/>
      </w:pPr>
      <w:r>
        <w:rPr>
          <w:rFonts w:eastAsia="Century Schoolbook" w:cs="Century Schoolbook" w:ascii="Century Schoolbook" w:hAnsi="Century Schoolbook"/>
          <w:sz w:val="21"/>
        </w:rPr>
        <w:t>Müslüman veya Hıristiyan’dır ve dolayısıyla inancını yerine getirmek bakımından farklı araçlara ihtiyaç duyar. Din ve inanç özgür-lüğü hakkından etkin biçimde yararlanabil-mek için hem camiyi hem kiliseyi erişilebilir hale getirmelisiniz.</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478" w:leader="none"/>
        </w:tabs>
        <w:spacing w:lineRule="auto" w:line="276"/>
        <w:ind w:left="4" w:hanging="4"/>
        <w:jc w:val="both"/>
        <w:rPr>
          <w:rFonts w:ascii="Century Schoolbook" w:hAnsi="Century Schoolbook" w:eastAsia="Century Schoolbook" w:cs="Century Schoolbook"/>
        </w:rPr>
      </w:pPr>
      <w:r>
        <w:rPr>
          <w:rFonts w:eastAsia="Century Schoolbook" w:cs="Century Schoolbook" w:ascii="Century Schoolbook" w:hAnsi="Century Schoolbook"/>
        </w:rPr>
        <w:t>madde bize katılım hakkından söz ediyor. Katılım ilk defa Engelli Hakları Sözleşmesi’nde anılan ve güvence altına alınmış bir hak değil. Medeni Siyasal Hak-lar, Ekonomik Sosyal Haklar ve Kadınlara Karşı Her Türlü Ayrımcılığın Ortadan Kal-dırılması Sözleşmelerinde de katılım hak-kı var. Sözleşme “engelli kişilere doğrudan kendilerini etkileyenler de dahil olmak üzere politika ve programlara ilişkin karar verme süreçlerine etkin bir biçimde katılma fırsatı-nın verilmesi gerektiği görüşünden hareket ederiz” diyor. Bu şu demek; engelliler sadece Engelliler Yasası çıkarılırken dahil edilecek bir grup değildir. Engelliler Seçim Yasası, Anayasa düzenlenirken, örneğin çiftçilerle ilgili bir kanun düzenlenirken de katılımına dikkat edilmesi gereken bir gruptur, onlar dışındaki herkes gibi. En temelde ayrımcı-lığa uğrama riski bulunan bir gruptan bah-settiğimizi ifade ediyor bu sözleşme. Engelli kadınların ve kız çocukların uğradığı ikincil ayrımcılıktan, şiddet ve istismardan söz edi-yor. Ve engelli çocuklara dikkat çekiyor.</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 w:hanging="0"/>
        <w:jc w:val="both"/>
        <w:rPr/>
      </w:pPr>
      <w:r>
        <w:rPr>
          <w:rFonts w:eastAsia="Century Schoolbook" w:cs="Century Schoolbook" w:ascii="Century Schoolbook" w:hAnsi="Century Schoolbook"/>
        </w:rPr>
        <w:t>Birleşmiş Milletler Engelli Hakları Komitesi bugüne kadar altı genel yorum yayınladı</w:t>
      </w:r>
      <w:r>
        <w:rPr>
          <w:rFonts w:eastAsia="Century Schoolbook" w:cs="Century Schoolbook" w:ascii="Century Schoolbook" w:hAnsi="Century Schoolbook"/>
          <w:sz w:val="12"/>
        </w:rPr>
        <w:t>15</w:t>
      </w:r>
      <w:r>
        <w:rPr>
          <w:rFonts w:eastAsia="Century Schoolbook" w:cs="Century Schoolbook" w:ascii="Century Schoolbook" w:hAnsi="Century Schoolbook"/>
        </w:rPr>
        <w:t>. Bu genel yorumlar aslında sözleşme mad-delerinin ne ifade ettiğini, neyi kapsadığını anlatır. Devletlerin o maddeyle ilgili yüküm-lülüklerinin açık bir biçimde yazıldığı me-tinlerdir genel yorumlar. 21 Eylül’de ulusal uygulama ve izlemeyle ilgili yedinci genel yo-rumunun taslağı yazıldı. O üç paragraflık k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12395</wp:posOffset>
                </wp:positionV>
                <wp:extent cx="914400" cy="0"/>
                <wp:effectExtent l="0" t="6350" r="0" b="6350"/>
                <wp:wrapNone/>
                <wp:docPr id="1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5pt" to="71.95pt,8.85pt" stroked="t" o:allowincell="f" style="position:absolute">
                <v:stroke color="black" weight="1260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s>
        <w:spacing w:lineRule="atLeast" w:line="0"/>
        <w:ind w:left="4" w:hanging="0"/>
        <w:rPr/>
      </w:pPr>
      <w:r>
        <w:rPr>
          <w:rFonts w:eastAsia="Times New Roman" w:cs="Times New Roman" w:ascii="Times New Roman" w:hAnsi="Times New Roman"/>
          <w:sz w:val="16"/>
        </w:rPr>
        <w:t>15</w:t>
      </w:r>
      <w:r>
        <w:rPr>
          <w:rFonts w:eastAsia="Times New Roman" w:cs="Times New Roman" w:ascii="Times New Roman" w:hAnsi="Times New Roman"/>
        </w:rPr>
        <w:tab/>
      </w:r>
      <w:r>
        <w:rPr>
          <w:rFonts w:eastAsia="Times New Roman" w:cs="Times New Roman" w:ascii="Times New Roman" w:hAnsi="Times New Roman"/>
          <w:sz w:val="15"/>
        </w:rPr>
        <w:t>Bu konuşma 12 Ekim 2018’de yapıldı.</w:t>
      </w:r>
    </w:p>
    <w:p>
      <w:pPr>
        <w:sectPr>
          <w:type w:val="nextPage"/>
          <w:pgSz w:w="11339" w:h="15600"/>
          <w:pgMar w:left="1140" w:right="1139" w:gutter="0" w:header="0" w:top="1440" w:footer="0" w:bottom="318"/>
          <w:pgNumType w:fmt="decimal"/>
          <w:cols w:num="2" w:space="456"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44</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88" w:name="page45"/>
      <w:bookmarkStart w:id="89" w:name="page45"/>
      <w:bookmarkEnd w:id="89"/>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rPr>
        <w:t>sacık 33. Maddeye yazılan genel yorum tam 18 sayfa! Devlet Raporları Komite’nin önüne yeni gelmeye başladığı için Komite eksiklik-leri gördükçe genel yorum yayınlıyor. Bunu yaparken bir önem sırası da gözetiyor. Ön-ceki genel yorumlar ayrımcılık yasağı, yasa önünde eşit tanınma, erişilebilirlik, içermeci eğitim ve engelli kadınlar ve kız çocuklarla ilgiliydi. Yedinciyi ise ulusal uygulama ve iz-leme konusunda yayınlad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Komite bu genel yorumda 33. Madde’nin mutlaka genel yükümlülüklerle ilgili dör-düncü maddenin üçüncü paragrafıyla birlik-te okunması gerektiğini söylüyor. 33. Madde sadece izlemeye katılım değil aynı zamanda mevzuatın ve politikaların oluşturulması ve uygulanmasında, engellilerle ilgili konuları kapsayan başka karar verme süreçlerinde, temsilci kuruluşları aracılığıyla -çocuklar dahil- engelli kişilerle yakın danışma içinde olunması ve bunların sürece dahil edilmesiy-le ilgili.</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Etkili bir katılım hakkı deyince aklınıza ne geliyor? Katılabilmem için biliyor olmam la-zım. Biliyor olmak için de bana veri sunul-ması lazım. Etkili bir katılım için önceden bilgilendirmek lazım, nedenleri ve gerekçe-leriyle birlikte. Bir düzenlemeyi neden ve hangi durumu düzeltmek için yaptığının bil-gisini de aktarmak lazım. Türkiye’de engel-liler konusunda ayrıştırılmış veri yok. Hangi ilde, örneğin kaç işitme engelli kız çocuk var bilen yok, devlet dahil. Tahmini rakamlar var Türkiye İstatistik Kurumu (TÜİK) üze-rinden, ayrıca Aile Bakanlığı’nın sistemine kayıt edilenlerin bilgisi var sadece. Gerçek durumu yansıtmıyor bu istatistikler.</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Century Schoolbook" w:cs="Century Schoolbook" w:ascii="Century Schoolbook" w:hAnsi="Century Schoolbook"/>
          <w:sz w:val="21"/>
        </w:rPr>
        <w:t>Aile Bakanlığı gösterge seti hazırladı, davet ettiler, sivil toplumdan bir arkadaşımız sor-du bizim söylediklerimiz bu gösterge setin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140" w:hanging="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Etkili katılım için, ifade ettiğiniz düşüncelerin, önerilerin, eleştirilerin sonuçlara da yansıması gerekir.</w:t>
      </w:r>
    </w:p>
    <w:p>
      <w:pPr>
        <w:pStyle w:val="Normal"/>
        <w:spacing w:lineRule="exact" w:line="2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drawing>
          <wp:anchor behindDoc="1" distT="0" distB="0" distL="114935" distR="114935" simplePos="0" locked="0" layoutInCell="0" allowOverlap="1" relativeHeight="116">
            <wp:simplePos x="0" y="0"/>
            <wp:positionH relativeFrom="column">
              <wp:posOffset>1328420</wp:posOffset>
            </wp:positionH>
            <wp:positionV relativeFrom="paragraph">
              <wp:posOffset>-1059180</wp:posOffset>
            </wp:positionV>
            <wp:extent cx="74930" cy="78105"/>
            <wp:effectExtent l="0" t="0" r="0" b="0"/>
            <wp:wrapNone/>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32"/>
                    <a:srcRect l="-210" t="-210" r="-210" b="-210"/>
                    <a:stretch>
                      <a:fillRect/>
                    </a:stretch>
                  </pic:blipFill>
                  <pic:spPr bwMode="auto">
                    <a:xfrm>
                      <a:off x="0" y="0"/>
                      <a:ext cx="74930" cy="78105"/>
                    </a:xfrm>
                    <a:prstGeom prst="rect">
                      <a:avLst/>
                    </a:prstGeom>
                  </pic:spPr>
                </pic:pic>
              </a:graphicData>
            </a:graphic>
          </wp:anchor>
        </w:drawing>
      </w:r>
    </w:p>
    <w:p>
      <w:pPr>
        <w:pStyle w:val="Normal"/>
        <w:spacing w:lineRule="auto" w:line="312"/>
        <w:ind w:left="180" w:hanging="0"/>
        <w:jc w:val="center"/>
        <w:rPr>
          <w:rFonts w:ascii="Century Schoolbook" w:hAnsi="Century Schoolbook" w:eastAsia="Century Schoolbook" w:cs="Century Schoolbook"/>
          <w:color w:val="575756"/>
          <w:sz w:val="24"/>
        </w:rPr>
      </w:pPr>
      <w:r>
        <w:rPr>
          <w:rFonts w:eastAsia="Century Schoolbook" w:cs="Century Schoolbook" w:ascii="Century Schoolbook" w:hAnsi="Century Schoolbook"/>
          <w:color w:val="575756"/>
          <w:sz w:val="24"/>
        </w:rPr>
        <w:t>Görüşleriniz sonuca yansımıyorsa, karşılığını bulmuyorsa ya da neden karşılık bulmadığı size açıklanmıyorsa etkili katılımdan öz edemeyiz.</w:t>
      </w:r>
    </w:p>
    <w:p>
      <w:pPr>
        <w:pStyle w:val="Normal"/>
        <w:spacing w:lineRule="exact" w:line="2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drawing>
          <wp:anchor behindDoc="1" distT="0" distB="0" distL="114935" distR="114935" simplePos="0" locked="0" layoutInCell="0" allowOverlap="1" relativeHeight="117">
            <wp:simplePos x="0" y="0"/>
            <wp:positionH relativeFrom="column">
              <wp:posOffset>1328420</wp:posOffset>
            </wp:positionH>
            <wp:positionV relativeFrom="paragraph">
              <wp:posOffset>96520</wp:posOffset>
            </wp:positionV>
            <wp:extent cx="74930" cy="78105"/>
            <wp:effectExtent l="0" t="0" r="0" b="0"/>
            <wp:wrapNone/>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33"/>
                    <a:srcRect l="-210" t="-210" r="-210" b="-210"/>
                    <a:stretch>
                      <a:fillRect/>
                    </a:stretch>
                  </pic:blipFill>
                  <pic:spPr bwMode="auto">
                    <a:xfrm>
                      <a:off x="0" y="0"/>
                      <a:ext cx="7493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Century Schoolbook" w:cs="Century Schoolbook" w:ascii="Century Schoolbook" w:hAnsi="Century Schoolbook"/>
          <w:sz w:val="21"/>
        </w:rPr>
        <w:t>yansıyacak mı diye. O dönemki genel müdür hayır dedi. Neden çağrıldık o zaman? Bu ka-tılım değil ki!</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pPr>
      <w:r>
        <w:rPr>
          <w:rFonts w:eastAsia="Century Schoolbook" w:cs="Century Schoolbook" w:ascii="Century Schoolbook" w:hAnsi="Century Schoolbook"/>
        </w:rPr>
        <w:t>İnsan hakları meselesinde bakış açımızı geniş tutmamız lazım. BM Engelli Hakları Komitesi 4. Maddeyi geniş algılayın diyor. Bütüncül bakışa vurgu yapıyor. Engellilerin Sözleşme’nin uygulanması ve izlenmesine katılabilmesi için Medeni ve Siyasal Haklar Sözleşmesi’nin 19. 21 ve 22. Maddelerinde yer alan ifade özgürlüğü, barışçıl toplantı özgürlüğü ve örgütlenme hakkını kullanabi-liyor olması lazım. Komite’nin 33. Maddey-le ilgili yorumundan aktarıyorum bunları. Katılma hakkı adil yargılanma ve sesini du-yurma hakkıyla ilgili yükümlülükleri kap-sar diyor. Karar alma süreçlerinde engelli örgütlerine sürekli danışan ve onları aktif dahil eden taraf devletler, engellilerin seçme ve seçilme hakları da dahil olmak üzere ka-musal ve siyasal hayata etkin şekilde katı-lım haklarını da etkiler diyor. İnsan hakları bağlamında katılım hakkına böyle bakma-mız gerekiyor. Çocuk Hakları Sözleşmesi, CEDAW gibi sözleşmeler, temel insan hak-ları sözleşmelerinde güvence altına alınmış</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45</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90" w:name="page46"/>
      <w:bookmarkStart w:id="91" w:name="page46"/>
      <w:bookmarkEnd w:id="91"/>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 w:hanging="0"/>
        <w:jc w:val="both"/>
        <w:rPr/>
      </w:pPr>
      <w:r>
        <w:rPr>
          <w:rFonts w:eastAsia="Century Schoolbook" w:cs="Century Schoolbook" w:ascii="Century Schoolbook" w:hAnsi="Century Schoolbook"/>
          <w:sz w:val="21"/>
        </w:rPr>
        <w:t>olan hakların, bu gruplar açısından uygula-namıyor olmasını gidermek için vardır. En-gelli Hakları Sözleşmesi için söylediğim bu birikim meselesinin altını ayrıca çiziyorum.</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6" w:hanging="0"/>
        <w:jc w:val="both"/>
        <w:rPr/>
      </w:pPr>
      <w:r>
        <w:rPr>
          <w:rFonts w:eastAsia="Century Schoolbook" w:cs="Century Schoolbook" w:ascii="Century Schoolbook" w:hAnsi="Century Schoolbook"/>
        </w:rPr>
        <w:t>İnsan haklarında standartlar vardır. Bun-lar uydurulmuş şeyler değildir. Tüm insan hakları çerçevesini gelişen ve yaşayan bir disiplin olarak algılamak lazım. Bundan beş yıl sonra başka bir grup için, örneğin LGBTİ bireyler için bir sözleşme üretilebilir. Stan-dartlar ve ulusal standartlar var. Yasalar-dan kaynaklanan ulusal uygulamalar var. Erişilebilirlik Engelliler Kanunu’nda var, uygulanıyor mu uygulanmıyor mu? Bu ka-nunda ayrımcılık, türleriyle birlikte yasak-lanmış ama yapana yönelik yaptırım var mı, cevabı yasada yok. Bunlar arasındaki boşlu-ğa bakıyoruz. Sıkıntılar yasalardan kaynak-lanıyor.</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 w:hanging="0"/>
        <w:jc w:val="both"/>
        <w:rPr/>
      </w:pPr>
      <w:r>
        <w:rPr>
          <w:rFonts w:eastAsia="Century Schoolbook" w:cs="Century Schoolbook" w:ascii="Century Schoolbook" w:hAnsi="Century Schoolbook"/>
        </w:rPr>
        <w:t>İnsan hakları hukuku alanında en çok geli-şen konulardan biri de ayrımcılık hukuku-dur. İspat yükünün yer değiştirmesi. Bir ay-rımcılığa uğruyorsam karşı taraf ayrımcılık yapmadığını ispatlayacak, ben yaptığını is-patlamayacağım. Bu bizim İş Kanunu’muz-da var. Çok güçlü kanıtlar sunuyorsanız ispat yükü yer değiştirir. Neden Engelliler Kanunu’na bunu koymuyorsunuz? Ulusal standardımız evrensel standardı karşılıyor mu sorusunun yanıtı, Gölge Rapora neyi ya-zacağınızı ortaya çıkarıyor. İzleme yaparsa-nız Gölge Rapora ne yazacağınız kendiliğin-den ortaya çıkıyor.</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70" w:leader="none"/>
        </w:tabs>
        <w:spacing w:lineRule="auto" w:line="280"/>
        <w:ind w:left="6" w:hanging="6"/>
        <w:jc w:val="both"/>
        <w:rPr>
          <w:rFonts w:ascii="Century Schoolbook" w:hAnsi="Century Schoolbook" w:eastAsia="Century Schoolbook" w:cs="Century Schoolbook"/>
        </w:rPr>
      </w:pPr>
      <w:r>
        <w:rPr>
          <w:rFonts w:eastAsia="Century Schoolbook" w:cs="Century Schoolbook" w:ascii="Century Schoolbook" w:hAnsi="Century Schoolbook"/>
        </w:rPr>
        <w:t>Madde, Sözleşme’nin bütün maddeleriy-le ilgilidir. Rehabilitasyon, eğitim, sağlık, işkence yasağı, ayrımcılık yasağıyla ilgilidir. İzleme yapmıyorsanız sivil toplum açısından bir şey söyleme şansınız yok. Ancak yakı-nınızdaki örnekleri verebilirsiniz, bundan öteye gidemezsiniz. Akıllı devletler izlem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Century Schoolbook" w:cs="Century Schoolbook" w:ascii="Century Schoolbook" w:hAnsi="Century Schoolbook"/>
          <w:sz w:val="21"/>
        </w:rPr>
        <w:t>yapan sivil toplum örgütlerini teşvik eder, işlerini kolaylaştırır; çünkü kendilerinin yü-kümlülüğüne yardımcı olan bir mekanizma-yı kullanan ve raporlayan bir grup çıkacak ortaya. Akıllı olmayan devletler, aman kim-se bilmesin, duymasın derler. Türkiye’nin akıllı olmadığını söylemiyorum tabii ama BM’ye sunulan Ülke Raporu’nun Türkçesi-nin yayınlanmamasının nedeni akıl mesele-siyle ilgilidir. BM Engelli Hakları Sözleşme-si raporun sadece Türkçesini yayınlamanın yetmeyeceğini söylüyor, erişilebilir format-larda da olmalı diyor. Yani raporu herkesin erişebileceği formatta dağıtmak devletin yü-kümlülüğüdür.</w:t>
      </w:r>
    </w:p>
    <w:p>
      <w:pPr>
        <w:pStyle w:val="Normal"/>
        <w:spacing w:lineRule="exact" w:line="2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jc w:val="both"/>
        <w:rPr/>
      </w:pPr>
      <w:r>
        <w:rPr>
          <w:rFonts w:eastAsia="Century Schoolbook" w:cs="Century Schoolbook" w:ascii="Century Schoolbook" w:hAnsi="Century Schoolbook"/>
          <w:sz w:val="21"/>
        </w:rPr>
        <w:t>Komitenin yayınladığı altı genel yorumdan söz ettim. Yorumların başlıkları Türkiye’de engellilerin en çok şikayet ettiği konula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8">
                <wp:simplePos x="0" y="0"/>
                <wp:positionH relativeFrom="column">
                  <wp:posOffset>-1905</wp:posOffset>
                </wp:positionH>
                <wp:positionV relativeFrom="paragraph">
                  <wp:posOffset>104140</wp:posOffset>
                </wp:positionV>
                <wp:extent cx="2735580" cy="4008120"/>
                <wp:effectExtent l="5080" t="5080" r="5080" b="5080"/>
                <wp:wrapNone/>
                <wp:docPr id="117" name=""/>
                <a:graphic xmlns:a="http://schemas.openxmlformats.org/drawingml/2006/main">
                  <a:graphicData uri="http://schemas.microsoft.com/office/word/2010/wordprocessingShape">
                    <wps:wsp>
                      <wps:cNvSpPr/>
                      <wps:spPr>
                        <a:xfrm>
                          <a:off x="0" y="0"/>
                          <a:ext cx="2735640" cy="400824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0.15pt;margin-top:8.2pt;width:215.35pt;height:315.55pt;mso-wrap-style:none;v-text-anchor:middle">
                <v:fill o:detectmouseclick="t" type="solid" color2="#121212"/>
                <v:stroke color="white" weight="9360" joinstyle="miter" endcap="flat"/>
                <w10:wrap type="none"/>
              </v:rect>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20" w:leader="none"/>
        </w:tabs>
        <w:spacing w:lineRule="auto" w:line="261"/>
        <w:ind w:left="160" w:right="300" w:firstLine="6"/>
        <w:rPr>
          <w:rFonts w:ascii="Century Schoolbook" w:hAnsi="Century Schoolbook" w:eastAsia="Century Schoolbook" w:cs="Century Schoolbook"/>
          <w:b/>
          <w:b/>
          <w:sz w:val="21"/>
        </w:rPr>
      </w:pPr>
      <w:r>
        <w:rPr>
          <w:rFonts w:eastAsia="Century Schoolbook" w:cs="Century Schoolbook" w:ascii="Century Schoolbook" w:hAnsi="Century Schoolbook"/>
          <w:b/>
          <w:sz w:val="21"/>
        </w:rPr>
        <w:t xml:space="preserve">Madde: Yasa önünde eşit tanınma üzerine Genel Yorum No.1 </w:t>
      </w:r>
      <w:r>
        <w:rPr>
          <w:rFonts w:eastAsia="Century Schoolbook" w:cs="Century Schoolbook" w:ascii="Century Schoolbook" w:hAnsi="Century Schoolbook"/>
          <w:sz w:val="21"/>
        </w:rPr>
        <w:t>Komite’nin 11. Oturumunda kabul edilmiştir (31 Mart–11 Nisan 2014).</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60" w:right="500" w:hanging="0"/>
        <w:rPr>
          <w:rFonts w:ascii="Century Schoolbook" w:hAnsi="Century Schoolbook" w:eastAsia="Century Schoolbook" w:cs="Century Schoolbook"/>
          <w:b/>
          <w:b/>
          <w:sz w:val="21"/>
        </w:rPr>
      </w:pPr>
      <w:r>
        <w:rPr>
          <w:rFonts w:eastAsia="Century Schoolbook" w:cs="Century Schoolbook" w:ascii="Century Schoolbook" w:hAnsi="Century Schoolbook"/>
          <w:b/>
          <w:sz w:val="21"/>
        </w:rPr>
        <w:t>9.Madde: Erişilebilirlik hakkında Genel Yorum No.2</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33"/>
        <w:ind w:left="160" w:right="640" w:hanging="0"/>
        <w:rPr/>
      </w:pPr>
      <w:r>
        <w:rPr>
          <w:rFonts w:eastAsia="Century Schoolbook" w:cs="Century Schoolbook" w:ascii="Century Schoolbook" w:hAnsi="Century Schoolbook"/>
        </w:rPr>
        <w:t>Komite’nin 11. Oturumunda kabul edilmiştir (31 Mart–11 Nisan 2014).</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60" w:right="520" w:hanging="0"/>
        <w:rPr/>
      </w:pPr>
      <w:r>
        <w:rPr>
          <w:rFonts w:eastAsia="Century Schoolbook" w:cs="Century Schoolbook" w:ascii="Century Schoolbook" w:hAnsi="Century Schoolbook"/>
          <w:b/>
          <w:sz w:val="21"/>
        </w:rPr>
        <w:t xml:space="preserve">Engelli Kadınlar ve Kız Çocuklar Üzerine Genel Yorum No.3 </w:t>
      </w:r>
      <w:r>
        <w:rPr>
          <w:rFonts w:eastAsia="Century Schoolbook" w:cs="Century Schoolbook" w:ascii="Century Schoolbook" w:hAnsi="Century Schoolbook"/>
          <w:sz w:val="21"/>
        </w:rPr>
        <w:t>(2016)</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left="160" w:right="520" w:hanging="0"/>
        <w:rPr/>
      </w:pPr>
      <w:r>
        <w:rPr>
          <w:rFonts w:eastAsia="Century Schoolbook" w:cs="Century Schoolbook" w:ascii="Century Schoolbook" w:hAnsi="Century Schoolbook"/>
          <w:b/>
          <w:sz w:val="21"/>
        </w:rPr>
        <w:t xml:space="preserve">İçermeci Eğitim Hakkı Üzerine Genel Yorum No.4 </w:t>
      </w:r>
      <w:r>
        <w:rPr>
          <w:rFonts w:eastAsia="Century Schoolbook" w:cs="Century Schoolbook" w:ascii="Century Schoolbook" w:hAnsi="Century Schoolbook"/>
          <w:sz w:val="21"/>
        </w:rPr>
        <w:t>(25 Kasım 2016)</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0" w:hanging="0"/>
        <w:rPr>
          <w:rFonts w:ascii="Century Schoolbook" w:hAnsi="Century Schoolbook" w:eastAsia="Century Schoolbook" w:cs="Century Schoolbook"/>
          <w:b/>
          <w:b/>
          <w:sz w:val="21"/>
        </w:rPr>
      </w:pPr>
      <w:r>
        <w:rPr>
          <w:rFonts w:eastAsia="Century Schoolbook" w:cs="Century Schoolbook" w:ascii="Century Schoolbook" w:hAnsi="Century Schoolbook"/>
          <w:b/>
          <w:sz w:val="21"/>
        </w:rPr>
        <w:t>Bağımsız Yaşama ve Topluma Dahil</w:t>
      </w:r>
    </w:p>
    <w:p>
      <w:pPr>
        <w:pStyle w:val="Normal"/>
        <w:spacing w:lineRule="exact" w:line="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92"/>
        <w:ind w:left="160" w:right="380" w:hanging="0"/>
        <w:rPr/>
      </w:pPr>
      <w:r>
        <w:rPr>
          <w:rFonts w:eastAsia="Century Schoolbook" w:cs="Century Schoolbook" w:ascii="Century Schoolbook" w:hAnsi="Century Schoolbook"/>
          <w:b/>
          <w:sz w:val="21"/>
        </w:rPr>
        <w:t xml:space="preserve">Olma Hakkında Genel Yorum No.5 </w:t>
      </w:r>
      <w:r>
        <w:rPr>
          <w:rFonts w:eastAsia="Century Schoolbook" w:cs="Century Schoolbook" w:ascii="Century Schoolbook" w:hAnsi="Century Schoolbook"/>
          <w:sz w:val="21"/>
        </w:rPr>
        <w:t>(2017)</w:t>
      </w:r>
    </w:p>
    <w:p>
      <w:pPr>
        <w:pStyle w:val="Normal"/>
        <w:spacing w:lineRule="exact" w:line="1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0" w:hanging="0"/>
        <w:rPr>
          <w:rFonts w:ascii="Century Schoolbook" w:hAnsi="Century Schoolbook" w:eastAsia="Century Schoolbook" w:cs="Century Schoolbook"/>
          <w:b/>
          <w:b/>
          <w:sz w:val="21"/>
        </w:rPr>
      </w:pPr>
      <w:r>
        <w:rPr>
          <w:rFonts w:eastAsia="Century Schoolbook" w:cs="Century Schoolbook" w:ascii="Century Schoolbook" w:hAnsi="Century Schoolbook"/>
          <w:b/>
          <w:sz w:val="21"/>
        </w:rPr>
        <w:t>Ayrımcılık Yasağı ve Eşitlik</w:t>
      </w:r>
    </w:p>
    <w:p>
      <w:pPr>
        <w:pStyle w:val="Normal"/>
        <w:spacing w:lineRule="exact" w:line="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8"/>
        <w:ind w:left="160" w:right="760" w:hanging="0"/>
        <w:rPr/>
      </w:pPr>
      <w:r>
        <w:rPr>
          <w:rFonts w:eastAsia="Century Schoolbook" w:cs="Century Schoolbook" w:ascii="Century Schoolbook" w:hAnsi="Century Schoolbook"/>
          <w:b/>
        </w:rPr>
        <w:t xml:space="preserve">Hakkında Genel Yorum No.6 </w:t>
      </w:r>
      <w:r>
        <w:rPr>
          <w:rFonts w:eastAsia="Century Schoolbook" w:cs="Century Schoolbook" w:ascii="Century Schoolbook" w:hAnsi="Century Schoolbook"/>
        </w:rPr>
        <w:t>Komite’nin 19. Oturumunda kabul edilmiştir (14 Şubat–9 Mart 2018).</w:t>
      </w:r>
    </w:p>
    <w:p>
      <w:pPr>
        <w:sectPr>
          <w:type w:val="nextPage"/>
          <w:pgSz w:w="11339" w:h="15600"/>
          <w:pgMar w:left="1134"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46</w:t>
      </w:r>
    </w:p>
    <w:p>
      <w:pPr>
        <w:sectPr>
          <w:type w:val="continuous"/>
          <w:pgSz w:w="11339" w:h="15600"/>
          <w:pgMar w:left="1134"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9">
                <wp:simplePos x="0" y="0"/>
                <wp:positionH relativeFrom="page">
                  <wp:posOffset>720090</wp:posOffset>
                </wp:positionH>
                <wp:positionV relativeFrom="page">
                  <wp:posOffset>1259840</wp:posOffset>
                </wp:positionV>
                <wp:extent cx="2736215" cy="1584325"/>
                <wp:effectExtent l="5715" t="5715" r="4445" b="4445"/>
                <wp:wrapNone/>
                <wp:docPr id="118" name=""/>
                <a:graphic xmlns:a="http://schemas.openxmlformats.org/drawingml/2006/main">
                  <a:graphicData uri="http://schemas.microsoft.com/office/word/2010/wordprocessingShape">
                    <wps:wsp>
                      <wps:cNvSpPr/>
                      <wps:spPr>
                        <a:xfrm>
                          <a:off x="0" y="0"/>
                          <a:ext cx="2736360" cy="158436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56.7pt;margin-top:99.2pt;width:215.4pt;height:124.7pt;mso-wrap-style:none;v-text-anchor:middle;mso-position-horizontal-relative:page;mso-position-vertical-relative:page">
                <v:fill o:detectmouseclick="t" type="solid" color2="#121212"/>
                <v:stroke color="white" weight="9360" joinstyle="miter" endcap="flat"/>
                <w10:wrap type="none"/>
              </v:rect>
            </w:pict>
          </mc:Fallback>
        </mc:AlternateContent>
      </w:r>
      <w:bookmarkStart w:id="92" w:name="page47"/>
      <w:bookmarkStart w:id="93" w:name="page47"/>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60" w:right="360" w:hanging="0"/>
        <w:rPr/>
      </w:pPr>
      <w:r>
        <w:rPr>
          <w:rFonts w:eastAsia="Century Schoolbook" w:cs="Century Schoolbook" w:ascii="Century Schoolbook" w:hAnsi="Century Schoolbook"/>
          <w:b/>
          <w:sz w:val="21"/>
        </w:rPr>
        <w:t>Engelli çocuklar da dahil olmak üzere engellilerin temsilci örgütleri aracılığıyla Sözleşme’nin uygulanması ve izlenmesine katılımı hakkında Genel Yorum No.7</w:t>
      </w:r>
    </w:p>
    <w:p>
      <w:pPr>
        <w:pStyle w:val="Normal"/>
        <w:spacing w:lineRule="auto" w:line="312"/>
        <w:ind w:left="160" w:right="280" w:hanging="0"/>
        <w:rPr/>
      </w:pPr>
      <w:r>
        <w:rPr>
          <w:rFonts w:eastAsia="Century Schoolbook" w:cs="Century Schoolbook" w:ascii="Century Schoolbook" w:hAnsi="Century Schoolbook"/>
          <w:sz w:val="21"/>
        </w:rPr>
        <w:t>Komite’nin 20. Oturumunda kabul edilmiştir (27 Ağustos – 21 Eylül 2018).</w:t>
      </w:r>
    </w:p>
    <w:p>
      <w:pPr>
        <w:pStyle w:val="Normal"/>
        <w:spacing w:lineRule="exact" w:line="3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jc w:val="both"/>
        <w:rPr/>
      </w:pPr>
      <w:r>
        <w:rPr>
          <w:rFonts w:eastAsia="Century Schoolbook" w:cs="Century Schoolbook" w:ascii="Century Schoolbook" w:hAnsi="Century Schoolbook"/>
        </w:rPr>
        <w:t>Sözleşme’yi, kapsamını, devletin yükümlülü-ğünü ve sizin ne yapmanız gerektiğini anla-mak için mutlaka Genel Yorumları okumanı-zı tavsiye ederim. Ne yazık ki Aile Bakanlığı bunlardan birini bile tercüme edip önümü-ze koymadı. Yaşama hakkı Sözleşme’de beş cümlelik bir maddedir ancak buna ilişkin Genel Yorum çıktığında göreceksiniz en az 30 sayfa olacak. Genel Yorumlar Türkçeye ve ülkede konuşulan başka dil varsa ona çevrilip yayınlanmalı, diyor Sözleşme. Türk-çe bilmeyen engelliler de var bu ülkede. Ro-man kız çocuklar ve eğitim konusunda Genel Yorum var. Engelli Roman kız çocuklar eği-time ne kadar erişebiliyor düşünen yönetici var mı bu ülkede? Genel olarak bir dezavan-tajdan söz ediyoruz ama bir de buna bakalım diyen var mı? İşte, o çocuklar için de erişile-bilir formatta yayınlanmalı eğitim hakkıyla ilgili Genel Yorum. Eşit Haklar için İzleme Derneği genel yorumların hepsini Türkçeye çevirdi, derneğin web sitesinden hepsinin Türkçesine ulaşabilirsiniz</w:t>
      </w:r>
      <w:r>
        <w:rPr>
          <w:rFonts w:eastAsia="Century Schoolbook" w:cs="Century Schoolbook" w:ascii="Century Schoolbook" w:hAnsi="Century Schoolbook"/>
          <w:sz w:val="12"/>
        </w:rPr>
        <w:t>16</w:t>
      </w:r>
      <w:r>
        <w:rPr>
          <w:rFonts w:eastAsia="Century Schoolbook" w:cs="Century Schoolbook" w:ascii="Century Schoolbook" w:hAnsi="Century Schoolbook"/>
        </w:rPr>
        <w:t>.</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Century Schoolbook" w:cs="Century Schoolbook" w:ascii="Century Schoolbook" w:hAnsi="Century Schoolbook"/>
        </w:rPr>
        <w:t>Neden izleme yapıyoruz? Aslında hükümet-lere yardım etmek için yapıyoruz. Hükümet-lere “standartlar bunlar” diyoruz. Şu yasa-ların değiştirilmesi, şu konuda uygulamanın gözden geçirilmesi gerektiğine işaret ediyo-ruz. Mevcut durum şu ihlallere yol açıyor diye hazır harita veriyoruz. Uluslararası i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0">
                <wp:simplePos x="0" y="0"/>
                <wp:positionH relativeFrom="column">
                  <wp:posOffset>-3810</wp:posOffset>
                </wp:positionH>
                <wp:positionV relativeFrom="paragraph">
                  <wp:posOffset>109855</wp:posOffset>
                </wp:positionV>
                <wp:extent cx="913765" cy="0"/>
                <wp:effectExtent l="0" t="6350" r="0" b="6350"/>
                <wp:wrapNone/>
                <wp:docPr id="1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8.65pt" to="71.6pt,8.65pt" stroked="t" o:allowincell="f" style="position:absolute">
                <v:stroke color="black" weight="12600" joinstyle="miter" endcap="flat"/>
                <v:fill o:detectmouseclick="t" on="false"/>
                <w10:wrap type="none"/>
              </v:line>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6  www.esithaklar.org</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entury Schoolbook" w:cs="Century Schoolbook" w:ascii="Century Schoolbook" w:hAnsi="Century Schoolbook"/>
        </w:rPr>
        <w:t>san hakları standartlarını uygulamaya dire-nen hükümetlere baskı unsuru olmak için de izleme yapıyoruz. İnsan hakları söz konusu olduğunda bütün devletlerin tavrı birbirine benzer; belki bazı devletler daha az inkarcı-dır, o kadar. Her devlet bu konudan mümkün olduğunca uzak durmaya çalışır. Kampan-ya, savunuculuk, hükümetler üzerinde baskı oluşturmak… ama asıl önemlisi mağdurlara yardım etmek için izleme yapıyoruz. Sorun-ların çözümünde eş dost tanıdık aramak ye-rine Sözleşme’nin bize sunduğu zemine bas-maya çalışırsak sadece kendi sorunumuzu değil herkesin sorununu çözmüş oluruz. Size ayrımcılık yapan, bunu sadece size yapmıyor ki! Bir mücadele verilecekse kendi içimizde insan haklarını bir zemin olarak kabul et-memiz, üzerine basarak, kime ne söyleye-ceksek onun üzerinden söylememiz lazım. Sözleşme’nin ortaya çıkışında Avrupa İnsan Hakları Mahkemesi’nin verdiği olumsuz ka-rarların da etkisi var. Çünkü herhangi baş-ka bir uluslararası hak arama mekanizması yok. Potansiyel çatışma alanları vardır. Bir konu bugün için herhangi bir şeye yol açmı-yordur ama yarın yol açabilir. Bir ihlal ya-ratmıyordur ama yarın başka bir durumda ihlal yaratabilir. Örneğin; AFAD’ın</w:t>
      </w:r>
      <w:r>
        <w:rPr>
          <w:rFonts w:eastAsia="Century Schoolbook" w:cs="Century Schoolbook" w:ascii="Century Schoolbook" w:hAnsi="Century Schoolbook"/>
          <w:sz w:val="12"/>
        </w:rPr>
        <w:t>17</w:t>
      </w:r>
      <w:r>
        <w:rPr>
          <w:rFonts w:eastAsia="Century Schoolbook" w:cs="Century Schoolbook" w:ascii="Century Schoolbook" w:hAnsi="Century Schoolbook"/>
        </w:rPr>
        <w:t xml:space="preserve"> acil durumlarda engellilere ilişkin bir stratejisi yok. Sel durumunda engelliler nasıl çıkarıla-cak? Depremde yatağa bağımlı engelliler na-sıl tahliye edilecek? Devleti “Burada boşluk var, AFAD’ın bunu yapması gerekiyor” diye uyarmak için izleme yapıyoruz.</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Century Schoolbook" w:cs="Century Schoolbook" w:ascii="Century Schoolbook" w:hAnsi="Century Schoolbook"/>
        </w:rPr>
        <w:t>Engellilikle ilgili katılım meselesinde sadece engelli örgütlerini değil diğer insan hakları örgütlerini de, kadın, LGBTİ ve inanç örgüt-lerini de çağırmalı devlet. Çünkü kendini ifade edemeyen, görünür olmayan engelliler bu grupların içinde olabilir, devlet onların da katılımlarını sağlamak zorunda. Ona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1">
                <wp:simplePos x="0" y="0"/>
                <wp:positionH relativeFrom="column">
                  <wp:posOffset>-1905</wp:posOffset>
                </wp:positionH>
                <wp:positionV relativeFrom="paragraph">
                  <wp:posOffset>173990</wp:posOffset>
                </wp:positionV>
                <wp:extent cx="913765" cy="0"/>
                <wp:effectExtent l="0" t="6350" r="0" b="6350"/>
                <wp:wrapNone/>
                <wp:docPr id="12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3.7pt" to="71.75pt,13.7pt" stroked="t" o:allowincell="f" style="position:absolute">
                <v:stroke color="black" weight="1260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 Afet ve Acil Durum Yönetimi Başkanlığı</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47</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94" w:name="page48"/>
      <w:bookmarkStart w:id="95" w:name="page48"/>
      <w:bookmarkEnd w:id="95"/>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 w:hanging="0"/>
        <w:jc w:val="both"/>
        <w:rPr/>
      </w:pPr>
      <w:r>
        <w:rPr>
          <w:rFonts w:eastAsia="Century Schoolbook" w:cs="Century Schoolbook" w:ascii="Century Schoolbook" w:hAnsi="Century Schoolbook"/>
          <w:sz w:val="21"/>
        </w:rPr>
        <w:t>verdikten sonra sadece Sözleşme çerçeve-sindeki izleme mekanizmalarına katılımı değil aynı zamanda örneğin ŞÖNİM’e</w:t>
      </w:r>
      <w:r>
        <w:rPr>
          <w:rFonts w:eastAsia="Century Schoolbook" w:cs="Century Schoolbook" w:ascii="Century Schoolbook" w:hAnsi="Century Schoolbook"/>
          <w:sz w:val="12"/>
        </w:rPr>
        <w:t>18</w:t>
      </w:r>
      <w:r>
        <w:rPr>
          <w:rFonts w:eastAsia="Century Schoolbook" w:cs="Century Schoolbook" w:ascii="Century Schoolbook" w:hAnsi="Century Schoolbook"/>
          <w:sz w:val="21"/>
        </w:rPr>
        <w:t xml:space="preserve"> en-gelli kadınların katılımını da sağlamalı. Bir başka deyişle devlet önceden var olan izleme mekanizmalarına da engellilerin katılımını sağlamak durumunda.</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6" w:hanging="0"/>
        <w:jc w:val="both"/>
        <w:rPr/>
      </w:pPr>
      <w:r>
        <w:rPr>
          <w:rFonts w:eastAsia="Century Schoolbook" w:cs="Century Schoolbook" w:ascii="Century Schoolbook" w:hAnsi="Century Schoolbook"/>
          <w:sz w:val="21"/>
        </w:rPr>
        <w:t>Son olarak; bir insan hakları sözleşmesi sa-dece devlete yükümlülük vermez, sivil top-lum örgütlerine de görevler yükler. Durumu izlememiz gerekir. BM Engelli Hakları Söz-leşmesi’ndeki haklarımızı kullanmak için ıs-rarcı olmalıyız.</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67995</wp:posOffset>
                </wp:positionV>
                <wp:extent cx="914400" cy="0"/>
                <wp:effectExtent l="0" t="6350" r="0" b="6350"/>
                <wp:wrapNone/>
                <wp:docPr id="1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85pt" to="71.95pt,36.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69" w:leader="none"/>
        </w:tabs>
        <w:spacing w:lineRule="auto" w:line="288"/>
        <w:ind w:left="6" w:right="60" w:hanging="6"/>
        <w:rPr>
          <w:rFonts w:ascii="Times New Roman" w:hAnsi="Times New Roman" w:eastAsia="Times New Roman" w:cs="Times New Roman"/>
          <w:sz w:val="16"/>
        </w:rPr>
      </w:pPr>
      <w:r>
        <w:rPr>
          <w:rFonts w:eastAsia="Times New Roman" w:cs="Times New Roman" w:ascii="Times New Roman" w:hAnsi="Times New Roman"/>
          <w:sz w:val="16"/>
        </w:rPr>
        <w:t>Şiddet Önleme ve İzleme Merkezi. Ekim 2018 itibariyle 79 ilde ŞÖNİMler hizmet veriyor.</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3">
            <wp:simplePos x="0" y="0"/>
            <wp:positionH relativeFrom="column">
              <wp:posOffset>2115185</wp:posOffset>
            </wp:positionH>
            <wp:positionV relativeFrom="paragraph">
              <wp:posOffset>1512570</wp:posOffset>
            </wp:positionV>
            <wp:extent cx="802640" cy="78105"/>
            <wp:effectExtent l="0" t="0" r="0" b="0"/>
            <wp:wrapNone/>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34"/>
                    <a:srcRect l="-20" t="-210" r="-20" b="-210"/>
                    <a:stretch>
                      <a:fillRect/>
                    </a:stretch>
                  </pic:blipFill>
                  <pic:spPr bwMode="auto">
                    <a:xfrm>
                      <a:off x="0" y="0"/>
                      <a:ext cx="80264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rPr>
        <w:t>Katmıyorlar, o halde izleyemiyoruz diyeme-yiz. Neye erişebiliyorsak izleyip kaydedece-ğiz. Talep edeceğiz. Şükretmeyeceğiz. Bütçe gerektiren konularda geçiş sürecini elbet-te anlayacağız ama bu 20 yıl sürmeyecek! Sözleşme’yi 2007 yılında imzaladın, 2018 yılında Diyarbakır’da otizmli bir çocuk oku-lun kapısından kovulmayacak! Bu hak için biz ısrar etmezsek, sivil toplumun katılımı-nı dikkate alan bir devlet mekanizması yok Türkiye’de. Aksine, kendisine itiraz etme-yen, dediğini onaylayacak, süreci geçiştirme-ye çalışan bir devlet mekanizmasıyla karşı karşıyayız. Hakkımızı kullanmak istiyorsak sivil toplum olarak bir şeyler yapmalıyız.</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4">
                <wp:simplePos x="0" y="0"/>
                <wp:positionH relativeFrom="column">
                  <wp:posOffset>35560</wp:posOffset>
                </wp:positionH>
                <wp:positionV relativeFrom="paragraph">
                  <wp:posOffset>2158365</wp:posOffset>
                </wp:positionV>
                <wp:extent cx="582930" cy="0"/>
                <wp:effectExtent l="0" t="3175" r="635" b="3175"/>
                <wp:wrapNone/>
                <wp:docPr id="123" name=""/>
                <a:graphic xmlns:a="http://schemas.openxmlformats.org/drawingml/2006/main">
                  <a:graphicData uri="http://schemas.microsoft.com/office/word/2010/wordprocessingShape">
                    <wps:wsp>
                      <wps:cNvSpPr/>
                      <wps:spPr>
                        <a:xfrm>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69.95pt" to="48.65pt,169.95pt" stroked="t" o:allowincell="f" style="position:absolute">
                <v:stroke color="black" weight="6480" joinstyle="miter" endcap="flat"/>
                <v:fill o:detectmouseclick="t" on="false"/>
                <w10:wrap type="none"/>
              </v:line>
            </w:pict>
          </mc:Fallback>
        </mc:AlternateContent>
      </w:r>
    </w:p>
    <w:p>
      <w:pPr>
        <w:sectPr>
          <w:type w:val="nextPage"/>
          <w:pgSz w:w="11339" w:h="15600"/>
          <w:pgMar w:left="1134"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48</w:t>
      </w:r>
    </w:p>
    <w:p>
      <w:pPr>
        <w:sectPr>
          <w:type w:val="continuous"/>
          <w:pgSz w:w="11339" w:h="15600"/>
          <w:pgMar w:left="1134" w:right="1139" w:gutter="0" w:header="0" w:top="1440" w:footer="0" w:bottom="318"/>
          <w:formProt w:val="false"/>
          <w:textDirection w:val="lrTb"/>
          <w:docGrid w:type="default" w:linePitch="360" w:charSpace="0"/>
        </w:sectPr>
      </w:pP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bookmarkStart w:id="96" w:name="page49"/>
      <w:bookmarkStart w:id="97" w:name="page49"/>
      <w:bookmarkEnd w:id="97"/>
    </w:p>
    <w:p>
      <w:pPr>
        <w:pStyle w:val="Normal"/>
        <w:spacing w:lineRule="atLeast" w:line="0"/>
        <w:ind w:right="-5" w:hanging="0"/>
        <w:jc w:val="center"/>
        <w:rPr/>
      </w:pPr>
      <w:r>
        <w:rPr>
          <w:rFonts w:eastAsia="Century Schoolbook" w:cs="Century Schoolbook" w:ascii="Century Schoolbook" w:hAnsi="Century Schoolbook"/>
          <w:b/>
          <w:sz w:val="50"/>
        </w:rPr>
        <w:t>“</w:t>
      </w:r>
      <w:r>
        <w:rPr>
          <w:rFonts w:eastAsia="Century Schoolbook" w:cs="Century Schoolbook" w:ascii="Century Schoolbook" w:hAnsi="Century Schoolbook"/>
          <w:b/>
          <w:sz w:val="50"/>
        </w:rPr>
        <w:t>Türkiye’deki</w:t>
      </w:r>
    </w:p>
    <w:p>
      <w:pPr>
        <w:pStyle w:val="Normal"/>
        <w:spacing w:lineRule="auto" w:line="196"/>
        <w:ind w:right="-5" w:hanging="0"/>
        <w:jc w:val="center"/>
        <w:rPr>
          <w:rFonts w:ascii="Century Schoolbook" w:hAnsi="Century Schoolbook" w:eastAsia="Century Schoolbook" w:cs="Century Schoolbook"/>
          <w:b/>
          <w:b/>
          <w:sz w:val="50"/>
        </w:rPr>
      </w:pPr>
      <w:r>
        <w:rPr>
          <w:rFonts w:eastAsia="Century Schoolbook" w:cs="Century Schoolbook" w:ascii="Century Schoolbook" w:hAnsi="Century Schoolbook"/>
          <w:b/>
          <w:sz w:val="50"/>
        </w:rPr>
        <w:t>Engelliler Yasası</w:t>
      </w:r>
    </w:p>
    <w:p>
      <w:pPr>
        <w:pStyle w:val="Normal"/>
        <w:spacing w:lineRule="exact" w:line="2"/>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auto" w:line="228"/>
        <w:ind w:left="1806" w:right="1800" w:hanging="0"/>
        <w:jc w:val="center"/>
        <w:rPr/>
      </w:pPr>
      <w:r>
        <w:rPr>
          <w:rFonts w:eastAsia="Century Schoolbook" w:cs="Century Schoolbook" w:ascii="Century Schoolbook" w:hAnsi="Century Schoolbook"/>
          <w:b/>
          <w:sz w:val="50"/>
        </w:rPr>
        <w:t>BM Engelli Hakları Sözleşmesi’nin diline uygun değil”</w:t>
      </w:r>
    </w:p>
    <w:p>
      <w:pPr>
        <w:sectPr>
          <w:type w:val="nextPage"/>
          <w:pgSz w:w="11339" w:h="15600"/>
          <w:pgMar w:left="1134" w:right="1139"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Century Schoolbook" w:cs="Century Schoolbook" w:ascii="Century Schoolbook" w:hAnsi="Century Schoolbook"/>
          <w:b/>
          <w:sz w:val="21"/>
        </w:rPr>
        <w:t>Marlee QUINN</w:t>
      </w:r>
      <w:r>
        <w:rPr>
          <w:rFonts w:eastAsia="Century Schoolbook" w:cs="Century Schoolbook" w:ascii="Century Schoolbook" w:hAnsi="Century Schoolbook"/>
          <w:sz w:val="12"/>
        </w:rPr>
        <w:t>19</w:t>
      </w:r>
    </w:p>
    <w:p>
      <w:pPr>
        <w:pStyle w:val="Normal"/>
        <w:spacing w:lineRule="exact" w:line="17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76"/>
        <w:ind w:left="6" w:hanging="0"/>
        <w:jc w:val="both"/>
        <w:rPr/>
      </w:pPr>
      <w:r>
        <w:rPr>
          <w:rFonts w:eastAsia="Century Schoolbook" w:cs="Century Schoolbook" w:ascii="Century Schoolbook" w:hAnsi="Century Schoolbook"/>
          <w:sz w:val="21"/>
        </w:rPr>
        <w:t>Birleşmiş Milletler Engelli Hakları Komitesi ile sivil toplum örgütlerinin iletişimi ve göl-ge raporlamaya ilişkin birkaç önemli bilgi vermek istiyorum:</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6" w:hanging="0"/>
        <w:jc w:val="both"/>
        <w:rPr/>
      </w:pPr>
      <w:r>
        <w:rPr>
          <w:rFonts w:eastAsia="Century Schoolbook" w:cs="Century Schoolbook" w:ascii="Century Schoolbook" w:hAnsi="Century Schoolbook"/>
          <w:sz w:val="21"/>
        </w:rPr>
        <w:t>Komitenin beş üyesi Mart 2019’da görev süresi dolduğu için görevi bırakacak ve beş yeni üye göreve başlayacak</w:t>
      </w:r>
      <w:r>
        <w:rPr>
          <w:rFonts w:eastAsia="Century Schoolbook" w:cs="Century Schoolbook" w:ascii="Century Schoolbook" w:hAnsi="Century Schoolbook"/>
          <w:sz w:val="12"/>
        </w:rPr>
        <w:t>20</w:t>
      </w:r>
      <w:r>
        <w:rPr>
          <w:rFonts w:eastAsia="Century Schoolbook" w:cs="Century Schoolbook" w:ascii="Century Schoolbook" w:hAnsi="Century Schoolbook"/>
          <w:sz w:val="21"/>
        </w:rPr>
        <w:t>.</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6" w:hanging="0"/>
        <w:jc w:val="both"/>
        <w:rPr/>
      </w:pPr>
      <w:r>
        <w:rPr>
          <w:rFonts w:eastAsia="Century Schoolbook" w:cs="Century Schoolbook" w:ascii="Century Schoolbook" w:hAnsi="Century Schoolbook"/>
          <w:sz w:val="21"/>
        </w:rPr>
        <w:t>Komiteye sunulacak raporlar mümkün oldu-ğunca iyi anlaşılır olmalıdır.</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6" w:hanging="0"/>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Komitenin genel yorumlar üzerinde sürekli çalıştığı unutulmamalıdır.</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3"/>
        <w:ind w:left="6" w:hanging="0"/>
        <w:jc w:val="both"/>
        <w:rPr/>
      </w:pPr>
      <w:r>
        <w:rPr>
          <w:rFonts w:eastAsia="Century Schoolbook" w:cs="Century Schoolbook" w:ascii="Century Schoolbook" w:hAnsi="Century Schoolbook"/>
        </w:rPr>
        <w:t>Devletlerin raporları her zaman doğru olma-yabilir, gölge raporlar ilave bilgi kaynağıdır.</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 w:hanging="0"/>
        <w:jc w:val="both"/>
        <w:rPr/>
      </w:pPr>
      <w:r>
        <w:rPr>
          <w:rFonts w:eastAsia="Century Schoolbook" w:cs="Century Schoolbook" w:ascii="Century Schoolbook" w:hAnsi="Century Schoolbook"/>
          <w:sz w:val="21"/>
        </w:rPr>
        <w:t>Gölge raporlama yapmanın amacı engelli haklarıyla ilgili durumu doğru yansıtmak ve hükümetin çalışmalarını izleme kapasitesi-ni güçlendirmektir.</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6" w:hanging="0"/>
        <w:jc w:val="both"/>
        <w:rPr/>
      </w:pPr>
      <w:r>
        <w:rPr>
          <w:rFonts w:eastAsia="Century Schoolbook" w:cs="Century Schoolbook" w:ascii="Century Schoolbook" w:hAnsi="Century Schoolbook"/>
          <w:sz w:val="21"/>
        </w:rPr>
        <w:t>Komiteye oturumdan üç hafta öncesine ka-dar rapor sunulabili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60350</wp:posOffset>
                </wp:positionV>
                <wp:extent cx="914400" cy="0"/>
                <wp:effectExtent l="0" t="6350" r="0" b="6350"/>
                <wp:wrapNone/>
                <wp:docPr id="12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71.95pt,2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26" w:leader="none"/>
        </w:tabs>
        <w:spacing w:lineRule="atLeast" w:line="0"/>
        <w:ind w:left="226" w:hanging="226"/>
        <w:rPr>
          <w:rFonts w:ascii="Times New Roman" w:hAnsi="Times New Roman" w:eastAsia="Times New Roman" w:cs="Times New Roman"/>
          <w:sz w:val="16"/>
        </w:rPr>
      </w:pPr>
      <w:r>
        <w:rPr>
          <w:rFonts w:eastAsia="Times New Roman" w:cs="Times New Roman" w:ascii="Times New Roman" w:hAnsi="Times New Roman"/>
          <w:sz w:val="16"/>
        </w:rPr>
        <w:t>Avrupa Engelliler Forumu (EDF)</w:t>
      </w:r>
    </w:p>
    <w:p>
      <w:pPr>
        <w:pStyle w:val="Normal"/>
        <w:spacing w:lineRule="exact" w:line="10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6"/>
        </w:numPr>
        <w:tabs>
          <w:tab w:val="clear" w:pos="720"/>
          <w:tab w:val="left" w:pos="206" w:leader="none"/>
        </w:tabs>
        <w:spacing w:lineRule="atLeast" w:line="0"/>
        <w:ind w:left="206" w:hanging="206"/>
        <w:rPr>
          <w:rFonts w:ascii="Times New Roman" w:hAnsi="Times New Roman" w:eastAsia="Times New Roman" w:cs="Times New Roman"/>
          <w:sz w:val="16"/>
        </w:rPr>
      </w:pPr>
      <w:r>
        <w:rPr>
          <w:rFonts w:eastAsia="Times New Roman" w:cs="Times New Roman" w:ascii="Times New Roman" w:hAnsi="Times New Roman"/>
          <w:sz w:val="16"/>
        </w:rPr>
        <w:t>Güncel üye listesini kitapçığın sonunda bulabilirsiniz</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pPr>
      <w:r>
        <w:rPr>
          <w:rFonts w:eastAsia="Century Schoolbook" w:cs="Century Schoolbook" w:ascii="Century Schoolbook" w:hAnsi="Century Schoolbook"/>
        </w:rPr>
        <w:t>Gölge Raporlar en fazla 10.700 kelime olma-lı, kilit noktaları ve önerileri içeren akıcı ve mantıksal bir metin olarak hazırlanmalıdır.</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pPr>
      <w:r>
        <w:rPr>
          <w:rFonts w:eastAsia="Century Schoolbook" w:cs="Century Schoolbook" w:ascii="Century Schoolbook" w:hAnsi="Century Schoolbook"/>
          <w:sz w:val="21"/>
        </w:rPr>
        <w:t>Raporun başına, içindeki bilgilerin nasıl top-landığını anlatan bir yönetici özeti yazılma-lıdır.</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jc w:val="both"/>
        <w:rPr/>
      </w:pPr>
      <w:r>
        <w:rPr>
          <w:rFonts w:eastAsia="Century Schoolbook" w:cs="Century Schoolbook" w:ascii="Century Schoolbook" w:hAnsi="Century Schoolbook"/>
          <w:sz w:val="21"/>
        </w:rPr>
        <w:t>Sivil toplum örgütleri ülke raporunun hazır-lanması sürecine nasıl katıldıklarına kesin-likle gölge raporda yer vermelidir.</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jc w:val="both"/>
        <w:rPr/>
      </w:pPr>
      <w:r>
        <w:rPr>
          <w:rFonts w:eastAsia="Century Schoolbook" w:cs="Century Schoolbook" w:ascii="Century Schoolbook" w:hAnsi="Century Schoolbook"/>
          <w:sz w:val="21"/>
        </w:rPr>
        <w:t>Raporda BM Engelli Hakları Sözleşmesinin maddelerine özel atıf yapılması istenmekte, öneriler beklenmektedir. Çünkü sivil toplum örgütlerinin bilgi ve deneyimleri önemsen-mektedir.</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jc w:val="both"/>
        <w:rPr/>
      </w:pPr>
      <w:r>
        <w:rPr>
          <w:rFonts w:eastAsia="Century Schoolbook" w:cs="Century Schoolbook" w:ascii="Century Schoolbook" w:hAnsi="Century Schoolbook"/>
          <w:sz w:val="21"/>
        </w:rPr>
        <w:t>Ülke raporunun üzerinden epey zaman geç-miş olabilir, bu süreçte birtakım değişiklik-ler gerçekleşmiş olabilir, bunların da rapora aktarılması gerekir. Yapıcı diyalog önemli-dir. Erişilebilirlikle ilgili mevzuattaki uygu-lamayı iyileştirebilecek öneriler de belirtil-melidir.</w:t>
      </w:r>
    </w:p>
    <w:p>
      <w:pPr>
        <w:sectPr>
          <w:type w:val="continuous"/>
          <w:pgSz w:w="11339" w:h="15600"/>
          <w:pgMar w:left="1134" w:right="1139" w:gutter="0" w:header="0" w:top="1440" w:footer="0" w:bottom="318"/>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49</w:t>
      </w:r>
    </w:p>
    <w:p>
      <w:pPr>
        <w:sectPr>
          <w:type w:val="continuous"/>
          <w:pgSz w:w="11339" w:h="15600"/>
          <w:pgMar w:left="1134"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98" w:name="page50"/>
      <w:bookmarkStart w:id="99" w:name="page50"/>
      <w:bookmarkEnd w:id="99"/>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6" w:hanging="0"/>
        <w:jc w:val="both"/>
        <w:rPr/>
      </w:pPr>
      <w:r>
        <w:rPr>
          <w:rFonts w:eastAsia="Century Schoolbook" w:cs="Century Schoolbook" w:ascii="Century Schoolbook" w:hAnsi="Century Schoolbook"/>
          <w:sz w:val="21"/>
        </w:rPr>
        <w:t>Mesele devletin iyi bir şey yapmadığını vur-gulamak değil, fikir oluşturmak ve devleti harekete geçirmektir.</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6" w:hanging="0"/>
        <w:jc w:val="both"/>
        <w:rPr/>
      </w:pPr>
      <w:r>
        <w:rPr>
          <w:rFonts w:eastAsia="Century Schoolbook" w:cs="Century Schoolbook" w:ascii="Century Schoolbook" w:hAnsi="Century Schoolbook"/>
          <w:sz w:val="21"/>
        </w:rPr>
        <w:t>STK’lar Ülke Raporunun tam ve eksiksiz olup olmadığını vurgulamalı ve tamamlayı-cı bilgileri kendi raporuna dahil etmelidir. Taraf devlet ayrımcılık yasağıyla ilgili neler yapılması gerektiğini vurgulamak zorunda-dır. Devlet raporunda yargı ve idari yaptı-rımlara karşı ne tür kararlar alındığı da yer almalıdır.</w:t>
      </w:r>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6" w:hanging="0"/>
        <w:jc w:val="both"/>
        <w:rPr/>
      </w:pPr>
      <w:r>
        <w:rPr>
          <w:rFonts w:eastAsia="Century Schoolbook" w:cs="Century Schoolbook" w:ascii="Century Schoolbook" w:hAnsi="Century Schoolbook"/>
          <w:sz w:val="21"/>
        </w:rPr>
        <w:t>Gölge raporlama yaparken madde madde ilerlemek iyi olacaktır. Komitenin rehber il-keleri izlenmelidir.</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6" w:hanging="0"/>
        <w:jc w:val="both"/>
        <w:rPr/>
      </w:pPr>
      <w:r>
        <w:rPr>
          <w:rFonts w:eastAsia="Century Schoolbook" w:cs="Century Schoolbook" w:ascii="Century Schoolbook" w:hAnsi="Century Schoolbook"/>
          <w:sz w:val="21"/>
        </w:rPr>
        <w:t>Toplumsal cinsiyet eşitliğinin sağlanması, engelli kadınlar ve kız çocukların haklarıyla ilgili alınmış somut tedbirlere dair bilgi ve-rilmesi iyi olacaktır. Somut bilgi Komite için her zaman önemlidir.</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6" w:hanging="0"/>
        <w:jc w:val="both"/>
        <w:rPr/>
      </w:pPr>
      <w:r>
        <w:rPr>
          <w:rFonts w:eastAsia="Century Schoolbook" w:cs="Century Schoolbook" w:ascii="Century Schoolbook" w:hAnsi="Century Schoolbook"/>
          <w:sz w:val="21"/>
        </w:rPr>
        <w:t>Taraf devletin bir eylem planı oluşturması-na odaklanmak, ilham vermek, teşvik etmek önemlidir. Komite ülkelerdeki durumu ge-nellikle bildiği için, sadece durumun veha-metini tekrarlayan raporlar değil yapıcı olan ve öneriler getiren raporlar kayda değer bu-lunacaktır.</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6" w:hanging="0"/>
        <w:jc w:val="both"/>
        <w:rPr/>
      </w:pPr>
      <w:r>
        <w:rPr>
          <w:rFonts w:eastAsia="Century Schoolbook" w:cs="Century Schoolbook" w:ascii="Century Schoolbook" w:hAnsi="Century Schoolbook"/>
          <w:sz w:val="21"/>
        </w:rPr>
        <w:t>Doğru terminolojiyi kullanmak her zaman önemlidir. ‘Sakatlık’ gibi artık kullanılma-yan bazı sözcüklere raporda yer vermemek gerekir. Hastalıklı bir durumdan değil en-gellilikten söz ettiğimizi unutmamalıyız.</w:t>
      </w: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 w:hanging="0"/>
        <w:rPr>
          <w:rFonts w:ascii="Century Schoolbook" w:hAnsi="Century Schoolbook" w:eastAsia="Century Schoolbook" w:cs="Century Schoolbook"/>
          <w:b/>
          <w:b/>
          <w:sz w:val="21"/>
        </w:rPr>
      </w:pPr>
      <w:r>
        <w:rPr>
          <w:rFonts w:eastAsia="Century Schoolbook" w:cs="Century Schoolbook" w:ascii="Century Schoolbook" w:hAnsi="Century Schoolbook"/>
          <w:b/>
          <w:sz w:val="21"/>
        </w:rPr>
        <w:t>Bazı önemli noktalar:</w:t>
      </w:r>
    </w:p>
    <w:p>
      <w:pPr>
        <w:pStyle w:val="Normal"/>
        <w:spacing w:lineRule="exact" w:line="1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7"/>
        </w:numPr>
        <w:tabs>
          <w:tab w:val="clear" w:pos="720"/>
          <w:tab w:val="left" w:pos="191" w:leader="none"/>
        </w:tabs>
        <w:spacing w:lineRule="auto" w:line="266"/>
        <w:ind w:left="6" w:hanging="6"/>
        <w:jc w:val="both"/>
        <w:rPr>
          <w:rFonts w:ascii="Century Schoolbook" w:hAnsi="Century Schoolbook" w:eastAsia="Century Schoolbook" w:cs="Century Schoolbook"/>
          <w:b/>
          <w:b/>
          <w:sz w:val="21"/>
        </w:rPr>
      </w:pPr>
      <w:r>
        <w:rPr>
          <w:rFonts w:eastAsia="Century Schoolbook" w:cs="Century Schoolbook" w:ascii="Century Schoolbook" w:hAnsi="Century Schoolbook"/>
          <w:sz w:val="21"/>
        </w:rPr>
        <w:t>Türkiye’deki Engelliler Yasasının BM En-gelli Hakları Sözleşmesi’nin diline uygun olduğu söyleniyor ama aslında pek uygun değil. Dili uyumlulaştırmak, özellikle de engellilik tanımını düzenlemek gerekiyor. Türkiye’deki yasada engelliliği getiren ne-</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 w:hanging="0"/>
        <w:jc w:val="both"/>
        <w:rPr/>
      </w:pPr>
      <w:r>
        <w:rPr>
          <w:rFonts w:eastAsia="Century Schoolbook" w:cs="Century Schoolbook" w:ascii="Century Schoolbook" w:hAnsi="Century Schoolbook"/>
          <w:sz w:val="21"/>
        </w:rPr>
        <w:t>denlere değil ‘bozukluğa’ odaklanılıyor. İn-san odaklı yaklaşım yerine medikal model benimseniyor.</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8"/>
        </w:numPr>
        <w:tabs>
          <w:tab w:val="clear" w:pos="720"/>
          <w:tab w:val="left" w:pos="194" w:leader="none"/>
        </w:tabs>
        <w:spacing w:lineRule="auto" w:line="288"/>
        <w:ind w:left="4" w:hanging="4"/>
        <w:jc w:val="both"/>
        <w:rPr>
          <w:rFonts w:ascii="Century Schoolbook" w:hAnsi="Century Schoolbook" w:eastAsia="Century Schoolbook" w:cs="Century Schoolbook"/>
          <w:b/>
          <w:b/>
        </w:rPr>
      </w:pPr>
      <w:r>
        <w:rPr>
          <w:rFonts w:eastAsia="Century Schoolbook" w:cs="Century Schoolbook" w:ascii="Century Schoolbook" w:hAnsi="Century Schoolbook"/>
        </w:rPr>
        <w:t>Türkiye’deki sivil toplum kuruluşları ara-sında zihinsel engelliliği temsil eden örgüt-ler var, onların da gölge rapora dahil edilme-si çok önemlidir. Bazı ülkelerden gelen gölge raporlarda bunları göremiyoruz, o zaman da kilit kararlar belli kesimlere yönelik çıkıyor; görme engelliler, ortopedik engelliler gibi.</w:t>
      </w:r>
    </w:p>
    <w:p>
      <w:pPr>
        <w:pStyle w:val="Normal"/>
        <w:spacing w:lineRule="exact" w:line="86"/>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numPr>
          <w:ilvl w:val="0"/>
          <w:numId w:val="18"/>
        </w:numPr>
        <w:tabs>
          <w:tab w:val="clear" w:pos="720"/>
          <w:tab w:val="left" w:pos="308" w:leader="none"/>
        </w:tabs>
        <w:spacing w:lineRule="auto" w:line="273"/>
        <w:ind w:left="4" w:hanging="4"/>
        <w:jc w:val="both"/>
        <w:rPr>
          <w:rFonts w:ascii="Century Schoolbook" w:hAnsi="Century Schoolbook" w:eastAsia="Century Schoolbook" w:cs="Century Schoolbook"/>
          <w:b/>
          <w:b/>
          <w:sz w:val="21"/>
        </w:rPr>
      </w:pPr>
      <w:r>
        <w:rPr>
          <w:rFonts w:eastAsia="Century Schoolbook" w:cs="Century Schoolbook" w:ascii="Century Schoolbook" w:hAnsi="Century Schoolbook"/>
          <w:sz w:val="21"/>
        </w:rPr>
        <w:t>Türkiye raporlarında geçen “koruma-lı iş yeri” ve “özel eğitim” Engelli Hakları Sözleşmesi’ne uymayan ve Komitenin de desteklemediği konular. Eşit hakların ve eşit ücretlerin sağlanması, makul düzenle-melerin yapılması teşvik ediliyor.</w:t>
      </w:r>
    </w:p>
    <w:p>
      <w:pPr>
        <w:pStyle w:val="Normal"/>
        <w:spacing w:lineRule="exact" w:line="93"/>
        <w:rPr>
          <w:rFonts w:ascii="Century Schoolbook" w:hAnsi="Century Schoolbook" w:eastAsia="Century Schoolbook" w:cs="Century Schoolbook"/>
          <w:b/>
          <w:b/>
          <w:sz w:val="21"/>
        </w:rPr>
      </w:pPr>
      <w:r>
        <w:rPr>
          <w:rFonts w:eastAsia="Century Schoolbook" w:cs="Century Schoolbook" w:ascii="Century Schoolbook" w:hAnsi="Century Schoolbook"/>
          <w:b/>
          <w:sz w:val="21"/>
        </w:rPr>
      </w:r>
    </w:p>
    <w:p>
      <w:pPr>
        <w:pStyle w:val="Normal"/>
        <w:numPr>
          <w:ilvl w:val="0"/>
          <w:numId w:val="18"/>
        </w:numPr>
        <w:tabs>
          <w:tab w:val="clear" w:pos="720"/>
          <w:tab w:val="left" w:pos="214" w:leader="none"/>
        </w:tabs>
        <w:spacing w:lineRule="auto" w:line="285"/>
        <w:ind w:left="4" w:hanging="4"/>
        <w:jc w:val="both"/>
        <w:rPr>
          <w:rFonts w:ascii="Century Schoolbook" w:hAnsi="Century Schoolbook" w:eastAsia="Century Schoolbook" w:cs="Century Schoolbook"/>
          <w:b/>
          <w:b/>
        </w:rPr>
      </w:pPr>
      <w:r>
        <w:rPr>
          <w:rFonts w:eastAsia="Century Schoolbook" w:cs="Century Schoolbook" w:ascii="Century Schoolbook" w:hAnsi="Century Schoolbook"/>
        </w:rPr>
        <w:t>Komite yaşam hakkını engelli olacak bir bireyin fetüsünün korunması olarak ele alı-yor. Sözleşme cinsel sağlık ve üreme sağlığı alanında engelli kadınlara sağlanan hizmet-lerin savunuculuğunu yapıyor. Bu illa ki en-gelliliğe bağlı olarak fetüsün yaşamının sona erdirilmesini içermiyor. Diğer fetüsler gibi engelli fetüs de aynı hakka sahip.</w:t>
      </w:r>
    </w:p>
    <w:p>
      <w:pPr>
        <w:pStyle w:val="Normal"/>
        <w:spacing w:lineRule="exact" w:line="90"/>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numPr>
          <w:ilvl w:val="0"/>
          <w:numId w:val="18"/>
        </w:numPr>
        <w:tabs>
          <w:tab w:val="clear" w:pos="720"/>
          <w:tab w:val="left" w:pos="199" w:leader="none"/>
        </w:tabs>
        <w:spacing w:lineRule="auto" w:line="264"/>
        <w:ind w:left="4" w:hanging="4"/>
        <w:jc w:val="both"/>
        <w:rPr>
          <w:rFonts w:ascii="Century Schoolbook" w:hAnsi="Century Schoolbook" w:eastAsia="Century Schoolbook" w:cs="Century Schoolbook"/>
          <w:b/>
          <w:b/>
          <w:sz w:val="21"/>
        </w:rPr>
      </w:pPr>
      <w:r>
        <w:rPr>
          <w:rFonts w:eastAsia="Century Schoolbook" w:cs="Century Schoolbook" w:ascii="Century Schoolbook" w:hAnsi="Century Schoolbook"/>
          <w:sz w:val="21"/>
        </w:rPr>
        <w:t>CEDAW Komitesi ile Engelli Hakları Ko-mitesi bir arada çalışarak ortak bir tutum belirlediler, engellilik söz konusu olduğun-da kadınların bebeğinin ne olacağına dair. Engelli Hakları Komitesi Başkanı Theresia Degener bir açıklama yayınladı: “Güvenli kürtaja kadınların erişimini kısıtlayan ya da engelleyen hareketler içerisindeki engel-lilik haklarına bilerek ve aktif şekilde atıfta bulunulduğunu görüyor ve bundan endişe duyuyorum. Bu, Sözleşme’nin yanlış yorum-lanmasıyla ilişkili bir konudur.” CEDAW başkanı da şöyle dedi: “Kadınların cinsel sağlık ve üreme sağlığı hizmetlerine hiçbir ayrımcılık olmaksızın erişimi önemlidir. Aynı zamanda kadınların kendi bedenleri</w:t>
      </w:r>
    </w:p>
    <w:p>
      <w:pPr>
        <w:sectPr>
          <w:type w:val="nextPage"/>
          <w:pgSz w:w="11339" w:h="15600"/>
          <w:pgMar w:left="1134" w:right="1139" w:gutter="0" w:header="0" w:top="1440" w:footer="0" w:bottom="318"/>
          <w:pgNumType w:fmt="decimal"/>
          <w:cols w:num="2" w:space="456"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50</w:t>
      </w:r>
    </w:p>
    <w:p>
      <w:pPr>
        <w:sectPr>
          <w:type w:val="continuous"/>
          <w:pgSz w:w="11339" w:h="15600"/>
          <w:pgMar w:left="1134"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00" w:name="page51"/>
      <w:bookmarkStart w:id="101" w:name="page51"/>
      <w:bookmarkEnd w:id="101"/>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6" w:hanging="0"/>
        <w:jc w:val="both"/>
        <w:rPr/>
      </w:pPr>
      <w:r>
        <w:rPr>
          <w:rFonts w:eastAsia="Century Schoolbook" w:cs="Century Schoolbook" w:ascii="Century Schoolbook" w:hAnsi="Century Schoolbook"/>
          <w:sz w:val="21"/>
        </w:rPr>
        <w:t>üzerinde söz sahibi olması önemlidir. Kadın-lar yasa yapımı sürecinin içinde yer almalı-dır. Buna kürtaj dahildir.”</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9"/>
        </w:numPr>
        <w:tabs>
          <w:tab w:val="clear" w:pos="720"/>
          <w:tab w:val="left" w:pos="190" w:leader="none"/>
        </w:tabs>
        <w:spacing w:lineRule="auto" w:line="276"/>
        <w:ind w:left="6" w:hanging="6"/>
        <w:jc w:val="both"/>
        <w:rPr>
          <w:rFonts w:ascii="Century Schoolbook" w:hAnsi="Century Schoolbook" w:eastAsia="Century Schoolbook" w:cs="Century Schoolbook"/>
          <w:b/>
          <w:b/>
        </w:rPr>
      </w:pPr>
      <w:r>
        <w:rPr>
          <w:rFonts w:eastAsia="Century Schoolbook" w:cs="Century Schoolbook" w:ascii="Century Schoolbook" w:hAnsi="Century Schoolbook"/>
        </w:rPr>
        <w:t>Washington Soru Seti: Sözleşme’de verile-rin cinsiyete, engel durumuna göre vb. ayrış-tırılmasından çok söz edilir. Engelliliğe dair ayrıştırılmış veri görmek istiyoruz çünkü o gruba özgü ihtiyaçların neler olduğunu an-cak böyle görebiliriz. Ki buna göre eylemler oluşturulabilsin. Bu set bir engellilik hari-talandırılmasıdır. Bu sorularla fonksiyonel sonucu elde etmek istiyorlar. Kör müsünüz diye sormuyorlar. Uluslararası en iyi uygu-lamalara göre oluşturulmuş sorular bunlar. Engelliliğe dair ayrıştırılmış veri toplamak için bu soruları kullanabilirsiniz.</w:t>
      </w:r>
    </w:p>
    <w:p>
      <w:pPr>
        <w:pStyle w:val="Normal"/>
        <w:spacing w:lineRule="exact" w:line="3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4"/>
        <w:ind w:left="106" w:right="320" w:hanging="0"/>
        <w:rPr/>
      </w:pPr>
      <w:r>
        <w:rPr>
          <w:rFonts w:eastAsia="Century Schoolbook" w:cs="Century Schoolbook" w:ascii="Century Schoolbook" w:hAnsi="Century Schoolbook"/>
          <w:b/>
          <w:sz w:val="21"/>
        </w:rPr>
        <w:t>Washington Grubu’nun Engellilikle İlgili Kısa Soru Seti</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56515</wp:posOffset>
                </wp:positionV>
                <wp:extent cx="2736215" cy="3935730"/>
                <wp:effectExtent l="5715" t="5080" r="4445" b="5080"/>
                <wp:wrapNone/>
                <wp:docPr id="125" name=""/>
                <a:graphic xmlns:a="http://schemas.openxmlformats.org/drawingml/2006/main">
                  <a:graphicData uri="http://schemas.microsoft.com/office/word/2010/wordprocessingShape">
                    <wps:wsp>
                      <wps:cNvSpPr/>
                      <wps:spPr>
                        <a:xfrm>
                          <a:off x="0" y="0"/>
                          <a:ext cx="2736360" cy="393588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0pt;margin-top:4.45pt;width:215.4pt;height:309.85pt;mso-wrap-style:none;v-text-anchor:middle">
                <v:fill o:detectmouseclick="t" type="solid" color2="#121212"/>
                <v:stroke color="white" weight="9360" joinstyle="miter" endcap="flat"/>
                <w10:wrap type="none"/>
              </v:rect>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06" w:leader="none"/>
        </w:tabs>
        <w:spacing w:lineRule="auto" w:line="249"/>
        <w:ind w:left="406" w:right="340" w:hanging="293"/>
        <w:rPr>
          <w:rFonts w:ascii="Century Schoolbook" w:hAnsi="Century Schoolbook" w:eastAsia="Century Schoolbook" w:cs="Century Schoolbook"/>
          <w:b/>
          <w:b/>
          <w:sz w:val="21"/>
        </w:rPr>
      </w:pPr>
      <w:r>
        <w:rPr>
          <w:rFonts w:eastAsia="Century Schoolbook" w:cs="Century Schoolbook" w:ascii="Century Schoolbook" w:hAnsi="Century Schoolbook"/>
          <w:b/>
          <w:sz w:val="21"/>
        </w:rPr>
        <w:t>Gözlük taktığınız halde görmede zorlanıyor musunuz?</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1"/>
        </w:numPr>
        <w:tabs>
          <w:tab w:val="clear" w:pos="720"/>
          <w:tab w:val="left" w:pos="406" w:leader="none"/>
        </w:tabs>
        <w:spacing w:lineRule="atLeast" w:line="0"/>
        <w:ind w:left="406" w:hanging="293"/>
        <w:rPr>
          <w:rFonts w:ascii="Century Schoolbook" w:hAnsi="Century Schoolbook" w:eastAsia="Century Schoolbook" w:cs="Century Schoolbook"/>
          <w:sz w:val="21"/>
        </w:rPr>
      </w:pPr>
      <w:r>
        <w:rPr>
          <w:rFonts w:eastAsia="Century Schoolbook" w:cs="Century Schoolbook" w:ascii="Century Schoolbook" w:hAnsi="Century Schoolbook"/>
          <w:sz w:val="21"/>
        </w:rPr>
        <w:t>Hayır-hiç zorlanmıyorum</w:t>
      </w:r>
    </w:p>
    <w:p>
      <w:pPr>
        <w:pStyle w:val="Normal"/>
        <w:spacing w:lineRule="exact" w:line="18"/>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1"/>
        </w:numPr>
        <w:tabs>
          <w:tab w:val="clear" w:pos="720"/>
          <w:tab w:val="left" w:pos="406" w:leader="none"/>
        </w:tabs>
        <w:spacing w:lineRule="atLeast" w:line="0"/>
        <w:ind w:left="406" w:hanging="293"/>
        <w:rPr>
          <w:rFonts w:ascii="Century Schoolbook" w:hAnsi="Century Schoolbook" w:eastAsia="Century Schoolbook" w:cs="Century Schoolbook"/>
          <w:sz w:val="21"/>
        </w:rPr>
      </w:pPr>
      <w:r>
        <w:rPr>
          <w:rFonts w:eastAsia="Century Schoolbook" w:cs="Century Schoolbook" w:ascii="Century Schoolbook" w:hAnsi="Century Schoolbook"/>
          <w:sz w:val="21"/>
        </w:rPr>
        <w:t>Evet- biraz zorlanıyorum</w:t>
      </w:r>
    </w:p>
    <w:p>
      <w:pPr>
        <w:pStyle w:val="Normal"/>
        <w:spacing w:lineRule="exact" w:line="18"/>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1"/>
        </w:numPr>
        <w:tabs>
          <w:tab w:val="clear" w:pos="720"/>
          <w:tab w:val="left" w:pos="406" w:leader="none"/>
        </w:tabs>
        <w:spacing w:lineRule="atLeast" w:line="0"/>
        <w:ind w:left="406" w:hanging="293"/>
        <w:rPr>
          <w:rFonts w:ascii="Century Schoolbook" w:hAnsi="Century Schoolbook" w:eastAsia="Century Schoolbook" w:cs="Century Schoolbook"/>
          <w:sz w:val="21"/>
        </w:rPr>
      </w:pPr>
      <w:r>
        <w:rPr>
          <w:rFonts w:eastAsia="Century Schoolbook" w:cs="Century Schoolbook" w:ascii="Century Schoolbook" w:hAnsi="Century Schoolbook"/>
          <w:sz w:val="21"/>
        </w:rPr>
        <w:t>Evet-oldukça zorlanıyorum</w:t>
      </w:r>
    </w:p>
    <w:p>
      <w:pPr>
        <w:pStyle w:val="Normal"/>
        <w:spacing w:lineRule="exact" w:line="18"/>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1"/>
        </w:numPr>
        <w:tabs>
          <w:tab w:val="clear" w:pos="720"/>
          <w:tab w:val="left" w:pos="346" w:leader="none"/>
        </w:tabs>
        <w:spacing w:lineRule="atLeast" w:line="0"/>
        <w:ind w:left="346" w:hanging="233"/>
        <w:rPr>
          <w:rFonts w:ascii="Century Schoolbook" w:hAnsi="Century Schoolbook" w:eastAsia="Century Schoolbook" w:cs="Century Schoolbook"/>
          <w:sz w:val="21"/>
        </w:rPr>
      </w:pPr>
      <w:r>
        <w:rPr>
          <w:rFonts w:eastAsia="Century Schoolbook" w:cs="Century Schoolbook" w:ascii="Century Schoolbook" w:hAnsi="Century Schoolbook"/>
          <w:sz w:val="21"/>
        </w:rPr>
        <w:t>Hiç yapamıyorum</w:t>
      </w:r>
    </w:p>
    <w:p>
      <w:pPr>
        <w:pStyle w:val="Normal"/>
        <w:spacing w:lineRule="exact" w:line="30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tabs>
          <w:tab w:val="clear" w:pos="720"/>
          <w:tab w:val="left" w:pos="406" w:leader="none"/>
        </w:tabs>
        <w:spacing w:lineRule="auto" w:line="268"/>
        <w:ind w:left="406" w:right="980" w:hanging="293"/>
        <w:rPr>
          <w:rFonts w:ascii="Century Schoolbook" w:hAnsi="Century Schoolbook" w:eastAsia="Century Schoolbook" w:cs="Century Schoolbook"/>
          <w:b/>
          <w:b/>
        </w:rPr>
      </w:pPr>
      <w:r>
        <w:rPr>
          <w:rFonts w:eastAsia="Century Schoolbook" w:cs="Century Schoolbook" w:ascii="Century Schoolbook" w:hAnsi="Century Schoolbook"/>
          <w:b/>
        </w:rPr>
        <w:t>İşitme cihazı kullandığınız halde duymada güçlük</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6" w:hanging="0"/>
        <w:rPr>
          <w:rFonts w:ascii="Century Schoolbook" w:hAnsi="Century Schoolbook" w:eastAsia="Century Schoolbook" w:cs="Century Schoolbook"/>
          <w:b/>
          <w:b/>
          <w:sz w:val="21"/>
        </w:rPr>
      </w:pPr>
      <w:r>
        <w:rPr>
          <w:rFonts w:eastAsia="Century Schoolbook" w:cs="Century Schoolbook" w:ascii="Century Schoolbook" w:hAnsi="Century Schoolbook"/>
          <w:b/>
          <w:sz w:val="21"/>
        </w:rPr>
        <w:t>çekiyor musunuz?</w:t>
      </w:r>
    </w:p>
    <w:p>
      <w:pPr>
        <w:pStyle w:val="Normal"/>
        <w:spacing w:lineRule="exact" w:line="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3"/>
        </w:numPr>
        <w:tabs>
          <w:tab w:val="clear" w:pos="720"/>
          <w:tab w:val="left" w:pos="406" w:leader="none"/>
        </w:tabs>
        <w:spacing w:lineRule="atLeast" w:line="0"/>
        <w:ind w:left="406" w:hanging="293"/>
        <w:rPr>
          <w:rFonts w:ascii="Century Schoolbook" w:hAnsi="Century Schoolbook" w:eastAsia="Century Schoolbook" w:cs="Century Schoolbook"/>
          <w:sz w:val="21"/>
        </w:rPr>
      </w:pPr>
      <w:r>
        <w:rPr>
          <w:rFonts w:eastAsia="Century Schoolbook" w:cs="Century Schoolbook" w:ascii="Century Schoolbook" w:hAnsi="Century Schoolbook"/>
          <w:sz w:val="21"/>
        </w:rPr>
        <w:t>Hayır-hiç çekmiyorum</w:t>
      </w:r>
    </w:p>
    <w:p>
      <w:pPr>
        <w:pStyle w:val="Normal"/>
        <w:spacing w:lineRule="exact" w:line="18"/>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3"/>
        </w:numPr>
        <w:tabs>
          <w:tab w:val="clear" w:pos="720"/>
          <w:tab w:val="left" w:pos="406" w:leader="none"/>
        </w:tabs>
        <w:spacing w:lineRule="atLeast" w:line="0"/>
        <w:ind w:left="406" w:hanging="293"/>
        <w:rPr>
          <w:rFonts w:ascii="Century Schoolbook" w:hAnsi="Century Schoolbook" w:eastAsia="Century Schoolbook" w:cs="Century Schoolbook"/>
          <w:sz w:val="21"/>
        </w:rPr>
      </w:pPr>
      <w:r>
        <w:rPr>
          <w:rFonts w:eastAsia="Century Schoolbook" w:cs="Century Schoolbook" w:ascii="Century Schoolbook" w:hAnsi="Century Schoolbook"/>
          <w:sz w:val="21"/>
        </w:rPr>
        <w:t>Evet- biraz zorlanıyorum</w:t>
      </w:r>
    </w:p>
    <w:p>
      <w:pPr>
        <w:pStyle w:val="Normal"/>
        <w:spacing w:lineRule="exact" w:line="18"/>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3"/>
        </w:numPr>
        <w:tabs>
          <w:tab w:val="clear" w:pos="720"/>
          <w:tab w:val="left" w:pos="406" w:leader="none"/>
        </w:tabs>
        <w:spacing w:lineRule="atLeast" w:line="0"/>
        <w:ind w:left="406" w:hanging="293"/>
        <w:rPr>
          <w:rFonts w:ascii="Century Schoolbook" w:hAnsi="Century Schoolbook" w:eastAsia="Century Schoolbook" w:cs="Century Schoolbook"/>
          <w:sz w:val="21"/>
        </w:rPr>
      </w:pPr>
      <w:r>
        <w:rPr>
          <w:rFonts w:eastAsia="Century Schoolbook" w:cs="Century Schoolbook" w:ascii="Century Schoolbook" w:hAnsi="Century Schoolbook"/>
          <w:sz w:val="21"/>
        </w:rPr>
        <w:t>Evet-oldukça zorlanıyorum</w:t>
      </w:r>
    </w:p>
    <w:p>
      <w:pPr>
        <w:pStyle w:val="Normal"/>
        <w:spacing w:lineRule="exact" w:line="18"/>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3"/>
        </w:numPr>
        <w:tabs>
          <w:tab w:val="clear" w:pos="720"/>
          <w:tab w:val="left" w:pos="406" w:leader="none"/>
        </w:tabs>
        <w:spacing w:lineRule="atLeast" w:line="0"/>
        <w:ind w:left="406" w:hanging="293"/>
        <w:rPr>
          <w:rFonts w:ascii="Century Schoolbook" w:hAnsi="Century Schoolbook" w:eastAsia="Century Schoolbook" w:cs="Century Schoolbook"/>
          <w:sz w:val="21"/>
        </w:rPr>
      </w:pPr>
      <w:r>
        <w:rPr>
          <w:rFonts w:eastAsia="Century Schoolbook" w:cs="Century Schoolbook" w:ascii="Century Schoolbook" w:hAnsi="Century Schoolbook"/>
          <w:sz w:val="21"/>
        </w:rPr>
        <w:t>Hiç yapamıyorum</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6" w:right="560" w:hanging="286"/>
        <w:rPr>
          <w:rFonts w:ascii="Century Schoolbook" w:hAnsi="Century Schoolbook" w:eastAsia="Century Schoolbook" w:cs="Century Schoolbook"/>
          <w:b/>
          <w:b/>
          <w:sz w:val="21"/>
        </w:rPr>
      </w:pPr>
      <w:r>
        <w:rPr>
          <w:rFonts w:eastAsia="Century Schoolbook" w:cs="Century Schoolbook" w:ascii="Century Schoolbook" w:hAnsi="Century Schoolbook"/>
          <w:b/>
          <w:sz w:val="21"/>
        </w:rPr>
        <w:t>3. Yürürken ya da merdiven çıkarken zorlanıyor musunuz?</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4"/>
        </w:numPr>
        <w:tabs>
          <w:tab w:val="clear" w:pos="720"/>
          <w:tab w:val="left" w:pos="406" w:leader="none"/>
        </w:tabs>
        <w:spacing w:lineRule="atLeast" w:line="0"/>
        <w:ind w:left="406" w:hanging="293"/>
        <w:rPr>
          <w:rFonts w:ascii="Century Schoolbook" w:hAnsi="Century Schoolbook" w:eastAsia="Century Schoolbook" w:cs="Century Schoolbook"/>
          <w:sz w:val="21"/>
        </w:rPr>
      </w:pPr>
      <w:r>
        <w:rPr>
          <w:rFonts w:eastAsia="Century Schoolbook" w:cs="Century Schoolbook" w:ascii="Century Schoolbook" w:hAnsi="Century Schoolbook"/>
          <w:sz w:val="21"/>
        </w:rPr>
        <w:t>Hayır-hiç zorlanmıyorum</w:t>
      </w:r>
    </w:p>
    <w:p>
      <w:pPr>
        <w:pStyle w:val="Normal"/>
        <w:spacing w:lineRule="exact" w:line="18"/>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4"/>
        </w:numPr>
        <w:tabs>
          <w:tab w:val="clear" w:pos="720"/>
          <w:tab w:val="left" w:pos="406" w:leader="none"/>
        </w:tabs>
        <w:spacing w:lineRule="atLeast" w:line="0"/>
        <w:ind w:left="406" w:hanging="293"/>
        <w:rPr>
          <w:rFonts w:ascii="Century Schoolbook" w:hAnsi="Century Schoolbook" w:eastAsia="Century Schoolbook" w:cs="Century Schoolbook"/>
          <w:sz w:val="21"/>
        </w:rPr>
      </w:pPr>
      <w:r>
        <w:rPr>
          <w:rFonts w:eastAsia="Century Schoolbook" w:cs="Century Schoolbook" w:ascii="Century Schoolbook" w:hAnsi="Century Schoolbook"/>
          <w:sz w:val="21"/>
        </w:rPr>
        <w:t>Evet- biraz zorlanıyorum</w:t>
      </w:r>
    </w:p>
    <w:p>
      <w:pPr>
        <w:pStyle w:val="Normal"/>
        <w:spacing w:lineRule="exact" w:line="18"/>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4"/>
        </w:numPr>
        <w:tabs>
          <w:tab w:val="clear" w:pos="720"/>
          <w:tab w:val="left" w:pos="406" w:leader="none"/>
        </w:tabs>
        <w:spacing w:lineRule="atLeast" w:line="0"/>
        <w:ind w:left="406" w:hanging="293"/>
        <w:rPr>
          <w:rFonts w:ascii="Century Schoolbook" w:hAnsi="Century Schoolbook" w:eastAsia="Century Schoolbook" w:cs="Century Schoolbook"/>
          <w:sz w:val="21"/>
        </w:rPr>
      </w:pPr>
      <w:r>
        <w:rPr>
          <w:rFonts w:eastAsia="Century Schoolbook" w:cs="Century Schoolbook" w:ascii="Century Schoolbook" w:hAnsi="Century Schoolbook"/>
          <w:sz w:val="21"/>
        </w:rPr>
        <w:t>Evet-oldukça zorlanıyorum</w:t>
      </w:r>
    </w:p>
    <w:p>
      <w:pPr>
        <w:pStyle w:val="Normal"/>
        <w:spacing w:lineRule="exact" w:line="18"/>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4"/>
        </w:numPr>
        <w:tabs>
          <w:tab w:val="clear" w:pos="720"/>
          <w:tab w:val="left" w:pos="406" w:leader="none"/>
        </w:tabs>
        <w:spacing w:lineRule="atLeast" w:line="0"/>
        <w:ind w:left="406" w:hanging="293"/>
        <w:rPr>
          <w:rFonts w:ascii="Century Schoolbook" w:hAnsi="Century Schoolbook" w:eastAsia="Century Schoolbook" w:cs="Century Schoolbook"/>
          <w:sz w:val="21"/>
        </w:rPr>
      </w:pPr>
      <w:r>
        <w:rPr>
          <w:rFonts w:eastAsia="Century Schoolbook" w:cs="Century Schoolbook" w:ascii="Century Schoolbook" w:hAnsi="Century Schoolbook"/>
          <w:sz w:val="21"/>
        </w:rPr>
        <w:t>Hiç yapamıyorum</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04" w:leader="none"/>
        </w:tabs>
        <w:spacing w:lineRule="auto" w:line="249"/>
        <w:ind w:left="404" w:right="400" w:hanging="291"/>
        <w:rPr>
          <w:rFonts w:ascii="Century Schoolbook" w:hAnsi="Century Schoolbook" w:eastAsia="Century Schoolbook" w:cs="Century Schoolbook"/>
          <w:b/>
          <w:b/>
          <w:sz w:val="21"/>
        </w:rPr>
      </w:pPr>
      <w:r>
        <w:rPr>
          <w:rFonts w:eastAsia="Century Schoolbook" w:cs="Century Schoolbook" w:ascii="Century Schoolbook" w:hAnsi="Century Schoolbook"/>
          <w:b/>
          <w:sz w:val="21"/>
        </w:rPr>
        <w:t>Hatırlamada veya odaklanmada zorlanıyor musunuz?</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624205</wp:posOffset>
                </wp:positionV>
                <wp:extent cx="2736215" cy="4391660"/>
                <wp:effectExtent l="5715" t="5080" r="4445" b="5080"/>
                <wp:wrapNone/>
                <wp:docPr id="126" name=""/>
                <a:graphic xmlns:a="http://schemas.openxmlformats.org/drawingml/2006/main">
                  <a:graphicData uri="http://schemas.microsoft.com/office/word/2010/wordprocessingShape">
                    <wps:wsp>
                      <wps:cNvSpPr/>
                      <wps:spPr>
                        <a:xfrm>
                          <a:off x="0" y="0"/>
                          <a:ext cx="2736360" cy="439164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0pt;margin-top:-49.15pt;width:215.4pt;height:345.75pt;mso-wrap-style:none;v-text-anchor:middle">
                <v:fill o:detectmouseclick="t" type="solid" color2="#121212"/>
                <v:stroke color="white" weight="9360" joinstyle="miter" endcap="flat"/>
                <w10:wrap type="none"/>
              </v:rect>
            </w:pict>
          </mc:Fallback>
        </mc:AlternateContent>
      </w:r>
    </w:p>
    <w:p>
      <w:pPr>
        <w:pStyle w:val="Normal"/>
        <w:numPr>
          <w:ilvl w:val="0"/>
          <w:numId w:val="26"/>
        </w:numPr>
        <w:tabs>
          <w:tab w:val="clear" w:pos="720"/>
          <w:tab w:val="left" w:pos="404" w:leader="none"/>
        </w:tabs>
        <w:spacing w:lineRule="atLeast" w:line="0"/>
        <w:ind w:left="404" w:hanging="291"/>
        <w:rPr>
          <w:rFonts w:ascii="Century Schoolbook" w:hAnsi="Century Schoolbook" w:eastAsia="Century Schoolbook" w:cs="Century Schoolbook"/>
          <w:sz w:val="21"/>
        </w:rPr>
      </w:pPr>
      <w:r>
        <w:rPr>
          <w:rFonts w:eastAsia="Century Schoolbook" w:cs="Century Schoolbook" w:ascii="Century Schoolbook" w:hAnsi="Century Schoolbook"/>
          <w:sz w:val="21"/>
        </w:rPr>
        <w:t>Hayır-hiç zorlanmıyorum</w:t>
      </w:r>
    </w:p>
    <w:p>
      <w:pPr>
        <w:pStyle w:val="Normal"/>
        <w:spacing w:lineRule="exact" w:line="17"/>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6"/>
        </w:numPr>
        <w:tabs>
          <w:tab w:val="clear" w:pos="720"/>
          <w:tab w:val="left" w:pos="404" w:leader="none"/>
        </w:tabs>
        <w:spacing w:lineRule="atLeast" w:line="0"/>
        <w:ind w:left="404" w:hanging="291"/>
        <w:rPr>
          <w:rFonts w:ascii="Century Schoolbook" w:hAnsi="Century Schoolbook" w:eastAsia="Century Schoolbook" w:cs="Century Schoolbook"/>
          <w:sz w:val="21"/>
        </w:rPr>
      </w:pPr>
      <w:r>
        <w:rPr>
          <w:rFonts w:eastAsia="Century Schoolbook" w:cs="Century Schoolbook" w:ascii="Century Schoolbook" w:hAnsi="Century Schoolbook"/>
          <w:sz w:val="21"/>
        </w:rPr>
        <w:t>Evet- biraz zorlanıyorum</w:t>
      </w:r>
    </w:p>
    <w:p>
      <w:pPr>
        <w:pStyle w:val="Normal"/>
        <w:spacing w:lineRule="exact" w:line="17"/>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6"/>
        </w:numPr>
        <w:tabs>
          <w:tab w:val="clear" w:pos="720"/>
          <w:tab w:val="left" w:pos="404" w:leader="none"/>
        </w:tabs>
        <w:spacing w:lineRule="atLeast" w:line="0"/>
        <w:ind w:left="404" w:hanging="291"/>
        <w:rPr>
          <w:rFonts w:ascii="Century Schoolbook" w:hAnsi="Century Schoolbook" w:eastAsia="Century Schoolbook" w:cs="Century Schoolbook"/>
          <w:sz w:val="21"/>
        </w:rPr>
      </w:pPr>
      <w:r>
        <w:rPr>
          <w:rFonts w:eastAsia="Century Schoolbook" w:cs="Century Schoolbook" w:ascii="Century Schoolbook" w:hAnsi="Century Schoolbook"/>
          <w:sz w:val="21"/>
        </w:rPr>
        <w:t>Evet-oldukça zorlanıyorum</w:t>
      </w:r>
    </w:p>
    <w:p>
      <w:pPr>
        <w:pStyle w:val="Normal"/>
        <w:spacing w:lineRule="exact" w:line="17"/>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6"/>
        </w:numPr>
        <w:tabs>
          <w:tab w:val="clear" w:pos="720"/>
          <w:tab w:val="left" w:pos="404" w:leader="none"/>
        </w:tabs>
        <w:spacing w:lineRule="atLeast" w:line="0"/>
        <w:ind w:left="404" w:hanging="291"/>
        <w:rPr>
          <w:rFonts w:ascii="Century Schoolbook" w:hAnsi="Century Schoolbook" w:eastAsia="Century Schoolbook" w:cs="Century Schoolbook"/>
          <w:sz w:val="21"/>
        </w:rPr>
      </w:pPr>
      <w:r>
        <w:rPr>
          <w:rFonts w:eastAsia="Century Schoolbook" w:cs="Century Schoolbook" w:ascii="Century Schoolbook" w:hAnsi="Century Schoolbook"/>
          <w:sz w:val="21"/>
        </w:rPr>
        <w:t>Hiç yapamıyorum</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4" w:right="900" w:hanging="286"/>
        <w:rPr>
          <w:rFonts w:ascii="Century Schoolbook" w:hAnsi="Century Schoolbook" w:eastAsia="Century Schoolbook" w:cs="Century Schoolbook"/>
          <w:b/>
          <w:b/>
          <w:sz w:val="21"/>
        </w:rPr>
      </w:pPr>
      <w:r>
        <w:rPr>
          <w:rFonts w:eastAsia="Century Schoolbook" w:cs="Century Schoolbook" w:ascii="Century Schoolbook" w:hAnsi="Century Schoolbook"/>
          <w:b/>
          <w:sz w:val="21"/>
        </w:rPr>
        <w:t>5. Yıkanırken veya giyinirken zorlanıyor musunuz?</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7"/>
        </w:numPr>
        <w:tabs>
          <w:tab w:val="clear" w:pos="720"/>
          <w:tab w:val="left" w:pos="404" w:leader="none"/>
        </w:tabs>
        <w:spacing w:lineRule="atLeast" w:line="0"/>
        <w:ind w:left="404" w:hanging="291"/>
        <w:rPr>
          <w:rFonts w:ascii="Century Schoolbook" w:hAnsi="Century Schoolbook" w:eastAsia="Century Schoolbook" w:cs="Century Schoolbook"/>
          <w:sz w:val="21"/>
        </w:rPr>
      </w:pPr>
      <w:r>
        <w:rPr>
          <w:rFonts w:eastAsia="Century Schoolbook" w:cs="Century Schoolbook" w:ascii="Century Schoolbook" w:hAnsi="Century Schoolbook"/>
          <w:sz w:val="21"/>
        </w:rPr>
        <w:t>Hayır-hiç zorlanmıyorum</w:t>
      </w:r>
    </w:p>
    <w:p>
      <w:pPr>
        <w:pStyle w:val="Normal"/>
        <w:spacing w:lineRule="exact" w:line="17"/>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7"/>
        </w:numPr>
        <w:tabs>
          <w:tab w:val="clear" w:pos="720"/>
          <w:tab w:val="left" w:pos="404" w:leader="none"/>
        </w:tabs>
        <w:spacing w:lineRule="atLeast" w:line="0"/>
        <w:ind w:left="404" w:hanging="291"/>
        <w:rPr>
          <w:rFonts w:ascii="Century Schoolbook" w:hAnsi="Century Schoolbook" w:eastAsia="Century Schoolbook" w:cs="Century Schoolbook"/>
          <w:sz w:val="21"/>
        </w:rPr>
      </w:pPr>
      <w:r>
        <w:rPr>
          <w:rFonts w:eastAsia="Century Schoolbook" w:cs="Century Schoolbook" w:ascii="Century Schoolbook" w:hAnsi="Century Schoolbook"/>
          <w:sz w:val="21"/>
        </w:rPr>
        <w:t>Evet- biraz zorlanıyorum</w:t>
      </w:r>
    </w:p>
    <w:p>
      <w:pPr>
        <w:pStyle w:val="Normal"/>
        <w:spacing w:lineRule="exact" w:line="17"/>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7"/>
        </w:numPr>
        <w:tabs>
          <w:tab w:val="clear" w:pos="720"/>
          <w:tab w:val="left" w:pos="404" w:leader="none"/>
        </w:tabs>
        <w:spacing w:lineRule="atLeast" w:line="0"/>
        <w:ind w:left="404" w:hanging="291"/>
        <w:rPr>
          <w:rFonts w:ascii="Century Schoolbook" w:hAnsi="Century Schoolbook" w:eastAsia="Century Schoolbook" w:cs="Century Schoolbook"/>
          <w:sz w:val="21"/>
        </w:rPr>
      </w:pPr>
      <w:r>
        <w:rPr>
          <w:rFonts w:eastAsia="Century Schoolbook" w:cs="Century Schoolbook" w:ascii="Century Schoolbook" w:hAnsi="Century Schoolbook"/>
          <w:sz w:val="21"/>
        </w:rPr>
        <w:t>Evet-oldukça zorlanıyorum</w:t>
      </w:r>
    </w:p>
    <w:p>
      <w:pPr>
        <w:pStyle w:val="Normal"/>
        <w:spacing w:lineRule="exact" w:line="17"/>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7"/>
        </w:numPr>
        <w:tabs>
          <w:tab w:val="clear" w:pos="720"/>
          <w:tab w:val="left" w:pos="404" w:leader="none"/>
        </w:tabs>
        <w:spacing w:lineRule="atLeast" w:line="0"/>
        <w:ind w:left="404" w:hanging="291"/>
        <w:rPr>
          <w:rFonts w:ascii="Century Schoolbook" w:hAnsi="Century Schoolbook" w:eastAsia="Century Schoolbook" w:cs="Century Schoolbook"/>
          <w:sz w:val="21"/>
        </w:rPr>
      </w:pPr>
      <w:r>
        <w:rPr>
          <w:rFonts w:eastAsia="Century Schoolbook" w:cs="Century Schoolbook" w:ascii="Century Schoolbook" w:hAnsi="Century Schoolbook"/>
          <w:sz w:val="21"/>
        </w:rPr>
        <w:t>Hiç yapamıyorum</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04" w:leader="none"/>
        </w:tabs>
        <w:spacing w:lineRule="auto" w:line="268"/>
        <w:ind w:left="404" w:right="240" w:hanging="291"/>
        <w:rPr>
          <w:rFonts w:ascii="Century Schoolbook" w:hAnsi="Century Schoolbook" w:eastAsia="Century Schoolbook" w:cs="Century Schoolbook"/>
          <w:b/>
          <w:b/>
        </w:rPr>
      </w:pPr>
      <w:r>
        <w:rPr>
          <w:rFonts w:eastAsia="Century Schoolbook" w:cs="Century Schoolbook" w:ascii="Century Schoolbook" w:hAnsi="Century Schoolbook"/>
          <w:b/>
        </w:rPr>
        <w:t>Kendi dilinizde iletişim kurmada, anlamada veya anlaşılmad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4" w:hanging="0"/>
        <w:rPr>
          <w:rFonts w:ascii="Century Schoolbook" w:hAnsi="Century Schoolbook" w:eastAsia="Century Schoolbook" w:cs="Century Schoolbook"/>
          <w:b/>
          <w:b/>
          <w:sz w:val="21"/>
        </w:rPr>
      </w:pPr>
      <w:r>
        <w:rPr>
          <w:rFonts w:eastAsia="Century Schoolbook" w:cs="Century Schoolbook" w:ascii="Century Schoolbook" w:hAnsi="Century Schoolbook"/>
          <w:b/>
          <w:sz w:val="21"/>
        </w:rPr>
        <w:t>güçlük çekiyor musunuz?</w:t>
      </w:r>
    </w:p>
    <w:p>
      <w:pPr>
        <w:pStyle w:val="Normal"/>
        <w:spacing w:lineRule="exact" w:line="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1"/>
          <w:numId w:val="29"/>
        </w:numPr>
        <w:tabs>
          <w:tab w:val="clear" w:pos="720"/>
          <w:tab w:val="left" w:pos="404" w:leader="none"/>
        </w:tabs>
        <w:spacing w:lineRule="atLeast" w:line="0"/>
        <w:ind w:left="404" w:hanging="291"/>
        <w:rPr>
          <w:rFonts w:ascii="Century Schoolbook" w:hAnsi="Century Schoolbook" w:eastAsia="Century Schoolbook" w:cs="Century Schoolbook"/>
          <w:sz w:val="21"/>
        </w:rPr>
      </w:pPr>
      <w:r>
        <w:rPr>
          <w:rFonts w:eastAsia="Century Schoolbook" w:cs="Century Schoolbook" w:ascii="Century Schoolbook" w:hAnsi="Century Schoolbook"/>
          <w:sz w:val="21"/>
        </w:rPr>
        <w:t>Hayır-hiç çekmiyorum</w:t>
      </w:r>
    </w:p>
    <w:p>
      <w:pPr>
        <w:pStyle w:val="Normal"/>
        <w:spacing w:lineRule="exact" w:line="17"/>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1"/>
          <w:numId w:val="29"/>
        </w:numPr>
        <w:tabs>
          <w:tab w:val="clear" w:pos="720"/>
          <w:tab w:val="left" w:pos="404" w:leader="none"/>
        </w:tabs>
        <w:spacing w:lineRule="atLeast" w:line="0"/>
        <w:ind w:left="404" w:hanging="291"/>
        <w:rPr>
          <w:rFonts w:ascii="Century Schoolbook" w:hAnsi="Century Schoolbook" w:eastAsia="Century Schoolbook" w:cs="Century Schoolbook"/>
          <w:sz w:val="21"/>
        </w:rPr>
      </w:pPr>
      <w:r>
        <w:rPr>
          <w:rFonts w:eastAsia="Century Schoolbook" w:cs="Century Schoolbook" w:ascii="Century Schoolbook" w:hAnsi="Century Schoolbook"/>
          <w:sz w:val="21"/>
        </w:rPr>
        <w:t>Evet- biraz zorlanıyorum</w:t>
      </w:r>
    </w:p>
    <w:p>
      <w:pPr>
        <w:pStyle w:val="Normal"/>
        <w:spacing w:lineRule="exact" w:line="17"/>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1"/>
          <w:numId w:val="29"/>
        </w:numPr>
        <w:tabs>
          <w:tab w:val="clear" w:pos="720"/>
          <w:tab w:val="left" w:pos="404" w:leader="none"/>
        </w:tabs>
        <w:spacing w:lineRule="atLeast" w:line="0"/>
        <w:ind w:left="404" w:hanging="291"/>
        <w:rPr>
          <w:rFonts w:ascii="Century Schoolbook" w:hAnsi="Century Schoolbook" w:eastAsia="Century Schoolbook" w:cs="Century Schoolbook"/>
          <w:sz w:val="21"/>
        </w:rPr>
      </w:pPr>
      <w:r>
        <w:rPr>
          <w:rFonts w:eastAsia="Century Schoolbook" w:cs="Century Schoolbook" w:ascii="Century Schoolbook" w:hAnsi="Century Schoolbook"/>
          <w:sz w:val="21"/>
        </w:rPr>
        <w:t>Evet- oldukça zorlanıyorum</w:t>
      </w:r>
    </w:p>
    <w:p>
      <w:pPr>
        <w:pStyle w:val="Normal"/>
        <w:spacing w:lineRule="exact" w:line="17"/>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1"/>
          <w:numId w:val="29"/>
        </w:numPr>
        <w:tabs>
          <w:tab w:val="clear" w:pos="720"/>
          <w:tab w:val="left" w:pos="404" w:leader="none"/>
        </w:tabs>
        <w:spacing w:lineRule="atLeast" w:line="0"/>
        <w:ind w:left="404" w:hanging="291"/>
        <w:rPr>
          <w:rFonts w:ascii="Century Schoolbook" w:hAnsi="Century Schoolbook" w:eastAsia="Century Schoolbook" w:cs="Century Schoolbook"/>
          <w:sz w:val="21"/>
        </w:rPr>
      </w:pPr>
      <w:r>
        <w:rPr>
          <w:rFonts w:eastAsia="Century Schoolbook" w:cs="Century Schoolbook" w:ascii="Century Schoolbook" w:hAnsi="Century Schoolbook"/>
          <w:sz w:val="21"/>
        </w:rPr>
        <w:t>Hiç yapamıyorum</w:t>
      </w:r>
    </w:p>
    <w:p>
      <w:pPr>
        <w:pStyle w:val="Normal"/>
        <w:spacing w:lineRule="exact" w:line="200"/>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spacing w:lineRule="exact" w:line="384"/>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29"/>
        </w:numPr>
        <w:tabs>
          <w:tab w:val="clear" w:pos="720"/>
          <w:tab w:val="left" w:pos="235" w:leader="none"/>
        </w:tabs>
        <w:spacing w:lineRule="auto" w:line="276"/>
        <w:ind w:left="4" w:hanging="4"/>
        <w:jc w:val="both"/>
        <w:rPr>
          <w:rFonts w:ascii="Century Schoolbook" w:hAnsi="Century Schoolbook" w:eastAsia="Century Schoolbook" w:cs="Century Schoolbook"/>
          <w:b/>
          <w:b/>
        </w:rPr>
      </w:pPr>
      <w:r>
        <w:rPr>
          <w:rFonts w:eastAsia="Century Schoolbook" w:cs="Century Schoolbook" w:ascii="Century Schoolbook" w:hAnsi="Century Schoolbook"/>
        </w:rPr>
        <w:t>Veri ayrıştırmanın önemi büyük. Okula devam eden engelli çocukların sayısı artış göstermiş olsa da halen çocuklar ve gençler eğitimin dışındalar. Yüzde 10-20 çocuk oku-la gitmiyorsa daha çok okul yapılır, daha çok öğretmen alınır diyorlar ama bunun işe yaramadığını biliyoruz. Daha fazla okul yap-tırabilirsiniz ama sınıf dördüncü kattaysa çocuğun oraya çıkması mümkün değildir. Şu kadar sayıda çocuk şu bölgedeki okula gide-miyor, somut veri budur dersiniz. Buna dair savunuculuk yaparsınız.</w:t>
      </w:r>
    </w:p>
    <w:p>
      <w:pPr>
        <w:pStyle w:val="Normal"/>
        <w:spacing w:lineRule="exact" w:line="92"/>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numPr>
          <w:ilvl w:val="0"/>
          <w:numId w:val="29"/>
        </w:numPr>
        <w:tabs>
          <w:tab w:val="clear" w:pos="720"/>
          <w:tab w:val="left" w:pos="157" w:leader="none"/>
        </w:tabs>
        <w:spacing w:lineRule="auto" w:line="304"/>
        <w:ind w:left="4" w:hanging="4"/>
        <w:jc w:val="both"/>
        <w:rPr>
          <w:rFonts w:ascii="Century Schoolbook" w:hAnsi="Century Schoolbook" w:eastAsia="Century Schoolbook" w:cs="Century Schoolbook"/>
          <w:b/>
          <w:b/>
        </w:rPr>
      </w:pPr>
      <w:r>
        <w:rPr>
          <w:rFonts w:eastAsia="Century Schoolbook" w:cs="Century Schoolbook" w:ascii="Century Schoolbook" w:hAnsi="Century Schoolbook"/>
        </w:rPr>
        <w:t>İhtiyari Protokole dayanarak, Sözleşme’nin ihlal edildiğini düşünüyorsanız bireysel başvuru yapabilirsiniz. Komite son olarak</w:t>
      </w:r>
    </w:p>
    <w:p>
      <w:pPr>
        <w:sectPr>
          <w:type w:val="nextPage"/>
          <w:pgSz w:w="11339" w:h="15600"/>
          <w:pgMar w:left="1134" w:right="1139" w:gutter="0" w:header="0" w:top="1440" w:footer="0" w:bottom="318"/>
          <w:pgNumType w:fmt="decimal"/>
          <w:cols w:num="2" w:space="456"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51</w:t>
      </w:r>
    </w:p>
    <w:p>
      <w:pPr>
        <w:sectPr>
          <w:type w:val="continuous"/>
          <w:pgSz w:w="11339" w:h="15600"/>
          <w:pgMar w:left="1134"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02" w:name="page52"/>
      <w:bookmarkStart w:id="103" w:name="page52"/>
      <w:bookmarkEnd w:id="103"/>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sz w:val="21"/>
        </w:rPr>
        <w:t>İngiltere’den gelen bir başvuruyu değerlen-dirdi; sosyo ekonomik durumla ilgili, engel-liliğe dayalı olmayan bir ayrıştırma söz ko-nusuydu. Etki değerlendirmesine bakıldı. Orantısız bir şekilde refah reformlarından yararlanma söz konusudur dediler. Re-fah kesintileriyle ilgili hükümet eleştirildi. Komite ciddiye aldı ve ülke ziyareti yaptı İngiltere’ye. İhtiyari Protokol sayesinde en-gelli haklarının daha iyi kullanılabilmesi sağlanmakt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8">
            <wp:simplePos x="0" y="0"/>
            <wp:positionH relativeFrom="column">
              <wp:posOffset>2111375</wp:posOffset>
            </wp:positionH>
            <wp:positionV relativeFrom="paragraph">
              <wp:posOffset>1087755</wp:posOffset>
            </wp:positionV>
            <wp:extent cx="802640" cy="78105"/>
            <wp:effectExtent l="0" t="0" r="0" b="0"/>
            <wp:wrapNone/>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35"/>
                    <a:srcRect l="-20" t="-210" r="-20" b="-210"/>
                    <a:stretch>
                      <a:fillRect/>
                    </a:stretch>
                  </pic:blipFill>
                  <pic:spPr bwMode="auto">
                    <a:xfrm>
                      <a:off x="0" y="0"/>
                      <a:ext cx="80264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93" w:leader="none"/>
        </w:tabs>
        <w:spacing w:lineRule="auto" w:line="312"/>
        <w:ind w:left="4" w:hanging="4"/>
        <w:jc w:val="both"/>
        <w:rPr>
          <w:rFonts w:ascii="Century Schoolbook" w:hAnsi="Century Schoolbook" w:eastAsia="Century Schoolbook" w:cs="Century Schoolbook"/>
          <w:b/>
          <w:b/>
        </w:rPr>
      </w:pPr>
      <w:r>
        <w:rPr>
          <w:rFonts w:eastAsia="Century Schoolbook" w:cs="Century Schoolbook" w:ascii="Century Schoolbook" w:hAnsi="Century Schoolbook"/>
        </w:rPr>
        <w:t>BM Engelli Hakları Özel Raportörü Cate-rina Devandas Aguilar’dır. Doğrudan ken-disine yazıp ülke raporu yapmasını talep edebilirsiniz. Hızlı yanıt veriyor. Özel Rapor-törler bir ülkede on gün kalabiliyor, birçok kurumla ve örgütle görüşüyor, İnsan Hakla-rı Konseyi’ne tavsiyeler götürüyor. Ciddi bir iş bu. Raportörlerin tavsiyeleri insan hakları konusunda en üst düzeyde dikkate alınıyo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9">
                <wp:simplePos x="0" y="0"/>
                <wp:positionH relativeFrom="column">
                  <wp:posOffset>38100</wp:posOffset>
                </wp:positionH>
                <wp:positionV relativeFrom="paragraph">
                  <wp:posOffset>1382395</wp:posOffset>
                </wp:positionV>
                <wp:extent cx="582930" cy="0"/>
                <wp:effectExtent l="0" t="3175" r="635" b="3175"/>
                <wp:wrapNone/>
                <wp:docPr id="128" name=""/>
                <a:graphic xmlns:a="http://schemas.openxmlformats.org/drawingml/2006/main">
                  <a:graphicData uri="http://schemas.microsoft.com/office/word/2010/wordprocessingShape">
                    <wps:wsp>
                      <wps:cNvSpPr/>
                      <wps:spPr>
                        <a:xfrm>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08.85pt" to="48.85pt,108.85pt" stroked="t" o:allowincell="f" style="position:absolute">
                <v:stroke color="black" weight="6480" joinstyle="miter" endcap="flat"/>
                <v:fill o:detectmouseclick="t" on="false"/>
                <w10:wrap type="none"/>
              </v:line>
            </w:pict>
          </mc:Fallback>
        </mc:AlternateContent>
      </w:r>
    </w:p>
    <w:p>
      <w:pPr>
        <w:sectPr>
          <w:type w:val="nextPage"/>
          <w:pgSz w:w="11339" w:h="15600"/>
          <w:pgMar w:left="1140" w:right="1139" w:gutter="0" w:header="0" w:top="1440" w:footer="0" w:bottom="318"/>
          <w:pgNumType w:fmt="decimal"/>
          <w:cols w:num="2" w:space="456"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52</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04" w:name="page53"/>
      <w:bookmarkStart w:id="105" w:name="page53"/>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Century Schoolbook" w:hAnsi="Century Schoolbook" w:eastAsia="Century Schoolbook" w:cs="Century Schoolbook"/>
          <w:b/>
          <w:b/>
          <w:sz w:val="43"/>
        </w:rPr>
      </w:pPr>
      <w:r>
        <w:rPr>
          <w:rFonts w:eastAsia="Century Schoolbook" w:cs="Century Schoolbook" w:ascii="Century Schoolbook" w:hAnsi="Century Schoolbook"/>
          <w:b/>
          <w:sz w:val="43"/>
        </w:rPr>
        <w:t>S o r u l a r …</w:t>
      </w:r>
    </w:p>
    <w:p>
      <w:pPr>
        <w:pStyle w:val="Normal"/>
        <w:spacing w:lineRule="exact" w:line="143"/>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atLeast" w:line="0"/>
        <w:ind w:left="3000" w:hanging="0"/>
        <w:rPr>
          <w:rFonts w:ascii="Century Schoolbook" w:hAnsi="Century Schoolbook" w:eastAsia="Century Schoolbook" w:cs="Century Schoolbook"/>
          <w:b/>
          <w:b/>
          <w:sz w:val="50"/>
        </w:rPr>
      </w:pPr>
      <w:r>
        <w:rPr>
          <w:rFonts w:eastAsia="Century Schoolbook" w:cs="Century Schoolbook" w:ascii="Century Schoolbook" w:hAnsi="Century Schoolbook"/>
          <w:b/>
          <w:sz w:val="50"/>
        </w:rPr>
        <w:t>Yanıtlar…</w:t>
      </w:r>
    </w:p>
    <w:p>
      <w:pPr>
        <w:pStyle w:val="Normal"/>
        <w:spacing w:lineRule="exact" w:line="59"/>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atLeast" w:line="0"/>
        <w:ind w:left="3000" w:hanging="0"/>
        <w:rPr>
          <w:rFonts w:ascii="Century Schoolbook" w:hAnsi="Century Schoolbook" w:eastAsia="Century Schoolbook" w:cs="Century Schoolbook"/>
          <w:b/>
          <w:b/>
          <w:sz w:val="50"/>
        </w:rPr>
      </w:pPr>
      <w:r>
        <w:rPr>
          <w:rFonts w:eastAsia="Century Schoolbook" w:cs="Century Schoolbook" w:ascii="Century Schoolbook" w:hAnsi="Century Schoolbook"/>
          <w:b/>
          <w:sz w:val="50"/>
        </w:rPr>
        <w:t>Yorumlar…</w:t>
      </w:r>
    </w:p>
    <w:p>
      <w:pPr>
        <w:sectPr>
          <w:type w:val="nextPage"/>
          <w:pgSz w:w="11339" w:h="15600"/>
          <w:pgMar w:left="1140" w:right="1139"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Century Schoolbook" w:cs="Century Schoolbook" w:ascii="Century Schoolbook" w:hAnsi="Century Schoolbook"/>
          <w:b/>
        </w:rPr>
        <w:t xml:space="preserve">Turhan İÇLİ, </w:t>
      </w:r>
      <w:r>
        <w:rPr>
          <w:rFonts w:eastAsia="Century Schoolbook" w:cs="Century Schoolbook" w:ascii="Century Schoolbook" w:hAnsi="Century Schoolbook"/>
          <w:b/>
          <w:i/>
        </w:rPr>
        <w:t xml:space="preserve">Engelliler Konfederasyo-nu: </w:t>
      </w:r>
      <w:r>
        <w:rPr>
          <w:rFonts w:eastAsia="Century Schoolbook" w:cs="Century Schoolbook" w:ascii="Century Schoolbook" w:hAnsi="Century Schoolbook"/>
        </w:rPr>
        <w:t>Bizde İnsan Hakları ve Eşitlik Kurumu</w:t>
      </w:r>
      <w:r>
        <w:rPr>
          <w:rFonts w:eastAsia="Century Schoolbook" w:cs="Century Schoolbook" w:ascii="Century Schoolbook" w:hAnsi="Century Schoolbook"/>
          <w:b/>
          <w:i/>
        </w:rPr>
        <w:t xml:space="preserve"> </w:t>
      </w:r>
      <w:r>
        <w:rPr>
          <w:rFonts w:eastAsia="Century Schoolbook" w:cs="Century Schoolbook" w:ascii="Century Schoolbook" w:hAnsi="Century Schoolbook"/>
        </w:rPr>
        <w:t>var; engellilerle ilgili herhangi bir izleme şu ana kadar görmedik. Kurumun bu açıdan bir işlerliği yok. Kamu Denetçiliği Kurumu ise, evet önemli kararlar alıyor ama her iki ku-rum da başvuru üzerine işliyor. 33. Madde kapsamında yapılacak izlemenin bağımsız olması lazım, hatta ayrı bir izleme kurulu ol-ması gerektiğini düşünüyorum. Beş yıl önce Başbakanlık bir İzleme ve Denetleme Ko-misyonu kurdu. Pek çok devlet kurumu sa-yıldı… sonunda da Aile ve Sosyal Politikalar Bakanlığı’nın seçeceği ‘yeterli miktarda’ si-vil toplum temsilcisinin katılımı öngörüldü. Yani onların insafına kaldı sivil toplumun katılımı. Bu, 33. Madde çerçevesinde bir iz-leme olmadığı için dava açtık, dava devam ediyor. Davanın etkisiyleydi belki, 2013’te bu komisyon bir kere toplandı, bir daha da hiç toplanmadı.</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b/>
          <w:sz w:val="21"/>
        </w:rPr>
        <w:t xml:space="preserve">Mehmet Ata DOĞAN, </w:t>
      </w:r>
      <w:r>
        <w:rPr>
          <w:rFonts w:eastAsia="Century Schoolbook" w:cs="Century Schoolbook" w:ascii="Century Schoolbook" w:hAnsi="Century Schoolbook"/>
          <w:b/>
          <w:i/>
          <w:sz w:val="21"/>
        </w:rPr>
        <w:t>Kocaeli Engelsiz</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b/>
          <w:i/>
          <w:sz w:val="21"/>
        </w:rPr>
        <w:t xml:space="preserve">Yaşam Derneği: </w:t>
      </w:r>
      <w:r>
        <w:rPr>
          <w:rFonts w:eastAsia="Century Schoolbook" w:cs="Century Schoolbook" w:ascii="Century Schoolbook" w:hAnsi="Century Schoolbook"/>
          <w:sz w:val="21"/>
        </w:rPr>
        <w:t>Fırsat eşitliğinden yarar-lanabilmemiz için önceliğimiz belki de rol</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modellerinin oluşturulması. Siyasi dengede çok mümkün olmuyor. Almanya’da Wolfgang Schabul var tekerlekli sandalyede, orada ekonomi bakanlığı yaptı, engellileri motive edici bir şeydi bu. Türkiye’de bu mümkün ol-madı. Bunu nasıl sağlarız? Termodinamiğin ikinci kanununa göre hem engellileri hem her yaştan insanı aynı yarışa soktuğunuzda örneğin Afrikalı 18 yaşında hızlı koşan biri şampiyon olur, engelli biri bastonuyla koşup sonuncu gelir. Ayrı ayrı değerlendirecek bir sisteme ihtiyacımız var.</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b/>
        </w:rPr>
        <w:t xml:space="preserve">Bayram ORAN, </w:t>
      </w:r>
      <w:r>
        <w:rPr>
          <w:rFonts w:eastAsia="Century Schoolbook" w:cs="Century Schoolbook" w:ascii="Century Schoolbook" w:hAnsi="Century Schoolbook"/>
          <w:b/>
          <w:i/>
        </w:rPr>
        <w:t xml:space="preserve">Türkiye Körler Federas-yonu: </w:t>
      </w:r>
      <w:r>
        <w:rPr>
          <w:rFonts w:eastAsia="Century Schoolbook" w:cs="Century Schoolbook" w:ascii="Century Schoolbook" w:hAnsi="Century Schoolbook"/>
        </w:rPr>
        <w:t>Ülkemizde kamu personeli istihdam</w:t>
      </w:r>
      <w:r>
        <w:rPr>
          <w:rFonts w:eastAsia="Century Schoolbook" w:cs="Century Schoolbook" w:ascii="Century Schoolbook" w:hAnsi="Century Schoolbook"/>
          <w:b/>
          <w:i/>
        </w:rPr>
        <w:t xml:space="preserve"> </w:t>
      </w:r>
      <w:r>
        <w:rPr>
          <w:rFonts w:eastAsia="Century Schoolbook" w:cs="Century Schoolbook" w:ascii="Century Schoolbook" w:hAnsi="Century Schoolbook"/>
        </w:rPr>
        <w:t>edilirken ayrı bir sınav uygulanıyor: Engelli Kamu Personeli Seçme Sınavı (EKPSS). Bu sınavın kendisi bir engele dönüşmüş durum-da. Vasıf isteyen, bazı konularda da adayın birikimi olduğu halde uzmanlıkları dikkate almayan bir sınav bu. Merkezi bakanlıklar-da sınavlar var, hiçbiri de EKPSS’ye dahil değil. Geldiğiniz ülkelerde ve Avrupa Birliği genelinde engellilerin kamuda istihdamı ne düzeyde? Politik yaşama katılımları nasıl?</w:t>
      </w:r>
    </w:p>
    <w:p>
      <w:pPr>
        <w:sectPr>
          <w:type w:val="continuous"/>
          <w:pgSz w:w="11339" w:h="15600"/>
          <w:pgMar w:left="1140" w:right="1139" w:gutter="0" w:header="0" w:top="1440" w:footer="0" w:bottom="318"/>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53</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06" w:name="page54"/>
      <w:bookmarkStart w:id="107" w:name="page54"/>
      <w:bookmarkEnd w:id="107"/>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Century Schoolbook" w:cs="Century Schoolbook" w:ascii="Century Schoolbook" w:hAnsi="Century Schoolbook"/>
          <w:b/>
          <w:sz w:val="21"/>
        </w:rPr>
        <w:t xml:space="preserve">Ahmet CANTÜRK, </w:t>
      </w:r>
      <w:r>
        <w:rPr>
          <w:rFonts w:eastAsia="Century Schoolbook" w:cs="Century Schoolbook" w:ascii="Century Schoolbook" w:hAnsi="Century Schoolbook"/>
          <w:b/>
          <w:i/>
          <w:sz w:val="21"/>
        </w:rPr>
        <w:t xml:space="preserve">Türkiye Görme En-gelliler Derneği: </w:t>
      </w:r>
      <w:r>
        <w:rPr>
          <w:rFonts w:eastAsia="Century Schoolbook" w:cs="Century Schoolbook" w:ascii="Century Schoolbook" w:hAnsi="Century Schoolbook"/>
          <w:sz w:val="21"/>
        </w:rPr>
        <w:t>Siyasal yaşama katılım</w:t>
      </w:r>
      <w:r>
        <w:rPr>
          <w:rFonts w:eastAsia="Century Schoolbook" w:cs="Century Schoolbook" w:ascii="Century Schoolbook" w:hAnsi="Century Schoolbook"/>
          <w:b/>
          <w:i/>
          <w:sz w:val="21"/>
        </w:rPr>
        <w:t xml:space="preserve"> </w:t>
      </w:r>
      <w:r>
        <w:rPr>
          <w:rFonts w:eastAsia="Century Schoolbook" w:cs="Century Schoolbook" w:ascii="Century Schoolbook" w:hAnsi="Century Schoolbook"/>
          <w:sz w:val="21"/>
        </w:rPr>
        <w:t>konusunda verilen örnekler parlamenter sistemin uygulandığı ülkelerden örnekler. Parlamentarizmde katılımcılığın birden faz-la yolu vardır. Son anayasal değişiklikle bu sistem Türkiye’de büyük ölçüde terk edildi. Böyle bir yapıda katılımcılığı nasıl gerçek-leştireceğimiz konusunda örnek verebilece-ğiniz başka hangi ülkeler var?</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b/>
        </w:rPr>
        <w:t xml:space="preserve">John Patrick CLARKE, </w:t>
      </w:r>
      <w:r>
        <w:rPr>
          <w:rFonts w:eastAsia="Century Schoolbook" w:cs="Century Schoolbook" w:ascii="Century Schoolbook" w:hAnsi="Century Schoolbook"/>
          <w:b/>
          <w:i/>
        </w:rPr>
        <w:t xml:space="preserve">Avrupa Engelli-ler Forumu: </w:t>
      </w:r>
      <w:r>
        <w:rPr>
          <w:rFonts w:eastAsia="Century Schoolbook" w:cs="Century Schoolbook" w:ascii="Century Schoolbook" w:hAnsi="Century Schoolbook"/>
        </w:rPr>
        <w:t>Siyasi katılım konusunda pek</w:t>
      </w:r>
      <w:r>
        <w:rPr>
          <w:rFonts w:eastAsia="Century Schoolbook" w:cs="Century Schoolbook" w:ascii="Century Schoolbook" w:hAnsi="Century Schoolbook"/>
          <w:b/>
          <w:i/>
        </w:rPr>
        <w:t xml:space="preserve"> </w:t>
      </w:r>
      <w:r>
        <w:rPr>
          <w:rFonts w:eastAsia="Century Schoolbook" w:cs="Century Schoolbook" w:ascii="Century Schoolbook" w:hAnsi="Century Schoolbook"/>
        </w:rPr>
        <w:t>çok çalışma yürütülüyor, rehberler yayınla-nıyor. Ben de bazı rehberler üzerinde çalış-tım. Siyasi yaşama katılım her yerde sorun. Yerel siyaset örgütlerine katılmamız lazım. İskoçya’da bir engelli aday olmak istiyorsa hükümet finansman sağlamak zorunda, işa-ret dili tercümanı tutmak veya fiziksel enge-li olanlar için ulaşım sağlamak vb. için. Kü-resel düzeyde yaygın diyemeyiz ama bu gibi örnekler ilham verebilir.</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b/>
        </w:rPr>
        <w:t xml:space="preserve">Müjgan BİLGEN ÖZEN, </w:t>
      </w:r>
      <w:r>
        <w:rPr>
          <w:rFonts w:eastAsia="Century Schoolbook" w:cs="Century Schoolbook" w:ascii="Century Schoolbook" w:hAnsi="Century Schoolbook"/>
          <w:b/>
          <w:i/>
        </w:rPr>
        <w:t xml:space="preserve">Çağdaş Gör-meyenler Derneği: </w:t>
      </w:r>
      <w:r>
        <w:rPr>
          <w:rFonts w:eastAsia="Century Schoolbook" w:cs="Century Schoolbook" w:ascii="Century Schoolbook" w:hAnsi="Century Schoolbook"/>
        </w:rPr>
        <w:t>Türkiye’de engellilerin</w:t>
      </w:r>
      <w:r>
        <w:rPr>
          <w:rFonts w:eastAsia="Century Schoolbook" w:cs="Century Schoolbook" w:ascii="Century Schoolbook" w:hAnsi="Century Schoolbook"/>
          <w:b/>
          <w:i/>
        </w:rPr>
        <w:t xml:space="preserve"> </w:t>
      </w:r>
      <w:r>
        <w:rPr>
          <w:rFonts w:eastAsia="Century Schoolbook" w:cs="Century Schoolbook" w:ascii="Century Schoolbook" w:hAnsi="Century Schoolbook"/>
        </w:rPr>
        <w:t>bakım merkezlerinde kalma oranı düşük. Bu sevindirici. Aile bağlarımız Avrupa’dan biraz daha güçlü. Türkiye’de yaşlı bir engelli huzur evine kabul edilmiyor, rehabilitasyon niteliği olan bir huzur evi olması gerekiyor. Bedensel engelliler burada ciddi biçimde hak kaybına uğruyor. Görme engelli bir bi-rey hafta sonları izin alıp dışarı çıkabilir. Rehabilitasyon sıfatı olan huzur evlerindeki engelli bireyler bu haklardan mahrum ka-lıyor. Avrupa’da engellilerin huzur evlerine kabulü nasıl oluyor?</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pPr>
      <w:r>
        <w:rPr>
          <w:rFonts w:eastAsia="Century Schoolbook" w:cs="Century Schoolbook" w:ascii="Century Schoolbook" w:hAnsi="Century Schoolbook"/>
          <w:b/>
        </w:rPr>
        <w:t xml:space="preserve">Pelin KOBAL, </w:t>
      </w:r>
      <w:r>
        <w:rPr>
          <w:rFonts w:eastAsia="Century Schoolbook" w:cs="Century Schoolbook" w:ascii="Century Schoolbook" w:hAnsi="Century Schoolbook"/>
          <w:b/>
          <w:i/>
        </w:rPr>
        <w:t>İşaret Dili Tercümanı:</w:t>
      </w:r>
      <w:r>
        <w:rPr>
          <w:rFonts w:eastAsia="Century Schoolbook" w:cs="Century Schoolbook" w:ascii="Century Schoolbook" w:hAnsi="Century Schoolbook"/>
          <w:b/>
        </w:rPr>
        <w:t xml:space="preserve"> </w:t>
      </w:r>
      <w:r>
        <w:rPr>
          <w:rFonts w:eastAsia="Century Schoolbook" w:cs="Century Schoolbook" w:ascii="Century Schoolbook" w:hAnsi="Century Schoolbook"/>
        </w:rPr>
        <w:t>Engellilerin uluslararası alanda sloganı “Bi-zimle ilgili hiçbir şey bizsiz olmaz”dır ama bize ulaşılmadan, danışılmadan her şey ya-</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entury Schoolbook" w:cs="Century Schoolbook" w:ascii="Century Schoolbook" w:hAnsi="Century Schoolbook"/>
          <w:sz w:val="21"/>
        </w:rPr>
        <w:t>pılıyor! Ben burada işitme engellileri temsil ediyorum; kreşlere kabul edilmiyoruz, huzur evlerinde yer bulamıyoruz, cümle bilgimiz yarım olduğu için sınavlarda başarı göste-remiyoruz. Başka ülkelerde nasıl önlemler alınıyor, bize ne önerirsiniz?</w:t>
      </w:r>
    </w:p>
    <w:p>
      <w:pPr>
        <w:pStyle w:val="Normal"/>
        <w:spacing w:lineRule="exact" w:line="2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jc w:val="both"/>
        <w:rPr/>
      </w:pPr>
      <w:r>
        <w:rPr>
          <w:rFonts w:eastAsia="Century Schoolbook" w:cs="Century Schoolbook" w:ascii="Century Schoolbook" w:hAnsi="Century Schoolbook"/>
          <w:b/>
          <w:sz w:val="21"/>
        </w:rPr>
        <w:t xml:space="preserve">Gerritt STASSYNS, </w:t>
      </w:r>
      <w:r>
        <w:rPr>
          <w:rFonts w:eastAsia="Century Schoolbook" w:cs="Century Schoolbook" w:ascii="Century Schoolbook" w:hAnsi="Century Schoolbook"/>
          <w:b/>
          <w:i/>
          <w:sz w:val="21"/>
        </w:rPr>
        <w:t>Avrupa Engelliler</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b/>
          <w:i/>
          <w:sz w:val="21"/>
        </w:rPr>
        <w:t xml:space="preserve">Forumu: </w:t>
      </w:r>
      <w:r>
        <w:rPr>
          <w:rFonts w:eastAsia="Century Schoolbook" w:cs="Century Schoolbook" w:ascii="Century Schoolbook" w:hAnsi="Century Schoolbook"/>
          <w:sz w:val="21"/>
        </w:rPr>
        <w:t>Bir örgüt tek başına kalsa güçsüz</w:t>
      </w:r>
      <w:r>
        <w:rPr>
          <w:rFonts w:eastAsia="Century Schoolbook" w:cs="Century Schoolbook" w:ascii="Century Schoolbook" w:hAnsi="Century Schoolbook"/>
          <w:b/>
          <w:i/>
          <w:sz w:val="21"/>
        </w:rPr>
        <w:t xml:space="preserve"> </w:t>
      </w:r>
      <w:r>
        <w:rPr>
          <w:rFonts w:eastAsia="Century Schoolbook" w:cs="Century Schoolbook" w:ascii="Century Schoolbook" w:hAnsi="Century Schoolbook"/>
          <w:sz w:val="21"/>
        </w:rPr>
        <w:t>hissedebilir ama buradan size baktığım-da çok güçlüsünüz, kalabalıksınız. Bir ağ olarak hareket etmek gerekiyor. İl engelli meclislerini de oluşturmaya başlamışsınız. En alttan yukarı doğru sesinizi yükseltiyor-sunuz. Hükümeti harekete geçmeye mec-bur hale getirmek lazım. Bazı ülkelerde bu yöntem izlendi. Hakkaniyet ve kapsayıcılık konularında mevzuat olarak yasal zemin bir gecede sağlanmıyor. Ağlar kurmak, ısrarcı olmak lazım.</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jc w:val="both"/>
        <w:rPr/>
      </w:pPr>
      <w:r>
        <w:rPr>
          <w:rFonts w:eastAsia="Century Schoolbook" w:cs="Century Schoolbook" w:ascii="Century Schoolbook" w:hAnsi="Century Schoolbook"/>
          <w:b/>
          <w:sz w:val="21"/>
        </w:rPr>
        <w:t xml:space="preserve">Hatice ÖZENLER, </w:t>
      </w:r>
      <w:r>
        <w:rPr>
          <w:rFonts w:eastAsia="Century Schoolbook" w:cs="Century Schoolbook" w:ascii="Century Schoolbook" w:hAnsi="Century Schoolbook"/>
          <w:b/>
          <w:i/>
          <w:sz w:val="21"/>
        </w:rPr>
        <w:t xml:space="preserve">Akdeniz Engelli Der-nekleri Federasyonu: </w:t>
      </w:r>
      <w:r>
        <w:rPr>
          <w:rFonts w:eastAsia="Century Schoolbook" w:cs="Century Schoolbook" w:ascii="Century Schoolbook" w:hAnsi="Century Schoolbook"/>
          <w:sz w:val="21"/>
        </w:rPr>
        <w:t>Özellikle zihinsel</w:t>
      </w:r>
      <w:r>
        <w:rPr>
          <w:rFonts w:eastAsia="Century Schoolbook" w:cs="Century Schoolbook" w:ascii="Century Schoolbook" w:hAnsi="Century Schoolbook"/>
          <w:b/>
          <w:i/>
          <w:sz w:val="21"/>
        </w:rPr>
        <w:t xml:space="preserve"> </w:t>
      </w:r>
      <w:r>
        <w:rPr>
          <w:rFonts w:eastAsia="Century Schoolbook" w:cs="Century Schoolbook" w:ascii="Century Schoolbook" w:hAnsi="Century Schoolbook"/>
          <w:sz w:val="21"/>
        </w:rPr>
        <w:t>engelli çocuklarımızın okul öncesi eğitimi yok denecek düzeyde. Kaynaştırma eğitim-leri var ama yeterli destek verilmediği için çocuklarımız kaynayıp gidiyor. Bu eğitim Avrupa’da nasıl? Rehabilitasyona giden ço-cukların belli modülleri var, bunlar bitti-ğinde rehabilitasyona da gidemiyorlar, son-ra istihdama da giremiyorlar. Korumalı iş yerlerini Avrupa artık desteklemiyor, doğru mu? Siz bu konuda ne düşünüyorsunuz?</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jc w:val="both"/>
        <w:rPr/>
      </w:pPr>
      <w:r>
        <w:rPr>
          <w:rFonts w:eastAsia="Century Schoolbook" w:cs="Century Schoolbook" w:ascii="Century Schoolbook" w:hAnsi="Century Schoolbook"/>
          <w:b/>
          <w:sz w:val="21"/>
        </w:rPr>
        <w:t xml:space="preserve">Ergin BALCI, </w:t>
      </w:r>
      <w:r>
        <w:rPr>
          <w:rFonts w:eastAsia="Century Schoolbook" w:cs="Century Schoolbook" w:ascii="Century Schoolbook" w:hAnsi="Century Schoolbook"/>
          <w:b/>
          <w:i/>
          <w:sz w:val="21"/>
        </w:rPr>
        <w:t xml:space="preserve">Sosyal Hizmet Uzman-ları Derneği: </w:t>
      </w:r>
      <w:r>
        <w:rPr>
          <w:rFonts w:eastAsia="Century Schoolbook" w:cs="Century Schoolbook" w:ascii="Century Schoolbook" w:hAnsi="Century Schoolbook"/>
          <w:sz w:val="21"/>
        </w:rPr>
        <w:t>Çok masraf gerektiren hiz-metler bunlar. Devletlerin direnci biraz da bu yüzden. Geldiğiniz ülkelerde engellinin toplumsal yaşama katılamamasının ekono-mik olarak da maliyetli olduğuna dair veri var mıdır? Kurum bakımı bizde de maliyetli. Devlete bir engellinin aylık maliyeti yakla-şık sekiz bin lira.</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54</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08" w:name="page55"/>
      <w:bookmarkStart w:id="109" w:name="page55"/>
      <w:bookmarkEnd w:id="109"/>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Century Schoolbook" w:cs="Century Schoolbook" w:ascii="Century Schoolbook" w:hAnsi="Century Schoolbook"/>
          <w:b/>
          <w:sz w:val="21"/>
        </w:rPr>
        <w:t xml:space="preserve">Sinem HUN, </w:t>
      </w:r>
      <w:r>
        <w:rPr>
          <w:rFonts w:eastAsia="Century Schoolbook" w:cs="Century Schoolbook" w:ascii="Century Schoolbook" w:hAnsi="Century Schoolbook"/>
          <w:b/>
          <w:i/>
          <w:sz w:val="21"/>
        </w:rPr>
        <w:t>İnsan Hakları Avukatı:</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sz w:val="21"/>
        </w:rPr>
        <w:t>Trump sonrası dönemde BM insan hakları mekanizmasına dair öngörünüz ne? Başka mekanizmalar devreye girebilir mi? Dünya İnsan Hakları Mahkemesi gibi bir öneri var-dı yıllar önce.</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pPr>
      <w:r>
        <w:rPr>
          <w:rFonts w:eastAsia="Century Schoolbook" w:cs="Century Schoolbook" w:ascii="Century Schoolbook" w:hAnsi="Century Schoolbook"/>
          <w:b/>
        </w:rPr>
        <w:t xml:space="preserve">John Patrick CLARKE: </w:t>
      </w:r>
      <w:r>
        <w:rPr>
          <w:rFonts w:eastAsia="Century Schoolbook" w:cs="Century Schoolbook" w:ascii="Century Schoolbook" w:hAnsi="Century Schoolbook"/>
        </w:rPr>
        <w:t>Korumalı iş yer-leri yerine daha bütünleştirmeye dönük bir yatırım yapsın hükümetler diye uğraşıyo-ruz. Kamu kurumlarının yüzde altıya kadar engelli istihdam etmeleri gerekiyor. Toplam iş gücünün yüzde altısı yani. İnsanları evde tutmak bir sorun evet. Dublin’de on ayrı kişi-yi on ayrı okula yerleştirmiştim. Yerel bir ör-gütümüz vardı. Öğretmen ücretini yerelden ödediler. Down sendromlu çocukların yüzde 80’i kamu okullarına gidiyor. Hükümet öğ-retmen istihdamını artırmak için üç milyon daha koydu bütçeye. Kendi araştırma prog-ramımız var. Engelli bir çocuğu normal bir okula gönderirseniz bu çok daha ucuzdur ama nitelik bakımından topluma faydası çok yüksek olacaktır dedik. Benim oğlumun iki yarı zamanlı işi var, sorumluluk üstleniyor, yönetici pozisyonuna geldi. Esnafla konu-şun, toplumda tartışma başlatın, öncü olun. Yıllar önce o on çocuğu devlet okullarına yer-leştirmeseydik bugünkü ilerlemeyi sağlaya-mazdık. Hiçbir zaman geç değildir.</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entury Schoolbook" w:cs="Century Schoolbook" w:ascii="Century Schoolbook" w:hAnsi="Century Schoolbook"/>
          <w:b/>
        </w:rPr>
        <w:t>Gerritt STASSYNS</w:t>
      </w:r>
      <w:r>
        <w:rPr>
          <w:rFonts w:eastAsia="Century Schoolbook" w:cs="Century Schoolbook" w:ascii="Century Schoolbook" w:hAnsi="Century Schoolbook"/>
        </w:rPr>
        <w:t>: Ne yazık ki, bir araya</w:t>
      </w:r>
      <w:r>
        <w:rPr>
          <w:rFonts w:eastAsia="Century Schoolbook" w:cs="Century Schoolbook" w:ascii="Century Schoolbook" w:hAnsi="Century Schoolbook"/>
          <w:b/>
        </w:rPr>
        <w:t xml:space="preserve"> </w:t>
      </w:r>
      <w:r>
        <w:rPr>
          <w:rFonts w:eastAsia="Century Schoolbook" w:cs="Century Schoolbook" w:ascii="Century Schoolbook" w:hAnsi="Century Schoolbook"/>
        </w:rPr>
        <w:t>gelip çalışması gereken insan hakları örgüt-leri bir araya gelip çalışmıyorlar. Sendikalar benim ülkemde engelli hareketine ciddi kat-kıda bulunmuşlardır. İşverenlerle müzake-relerde ısrarlı olmuşlardır. Maaşımın üçte biri hükümetten geliyor, sendikalar saye-sinde. Haklarım var, yarışa girmek zorunda değilim. Dayanışmayı unutmamak lazım. Hepimiz STK’lara muhtacız. Avrupa Komis-yonu insan haklarıyla ilgili bütçe kalemleri oluşturuyo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Century Schoolbook" w:cs="Century Schoolbook" w:ascii="Century Schoolbook" w:hAnsi="Century Schoolbook"/>
          <w:b/>
          <w:sz w:val="21"/>
        </w:rPr>
        <w:t xml:space="preserve">Selma ÇALIK, </w:t>
      </w:r>
      <w:r>
        <w:rPr>
          <w:rFonts w:eastAsia="Century Schoolbook" w:cs="Century Schoolbook" w:ascii="Century Schoolbook" w:hAnsi="Century Schoolbook"/>
          <w:b/>
          <w:i/>
          <w:sz w:val="21"/>
        </w:rPr>
        <w:t xml:space="preserve">Türkiye Spina Bifida Der-neği: </w:t>
      </w:r>
      <w:r>
        <w:rPr>
          <w:rFonts w:eastAsia="Century Schoolbook" w:cs="Century Schoolbook" w:ascii="Century Schoolbook" w:hAnsi="Century Schoolbook"/>
          <w:sz w:val="21"/>
        </w:rPr>
        <w:t>BM Engelli Hakları Sözleşmesi imza-lanırken Türkiye devleti bir çekince koymuş muydu?</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jc w:val="both"/>
        <w:rPr/>
      </w:pPr>
      <w:r>
        <w:rPr>
          <w:rFonts w:eastAsia="Century Schoolbook" w:cs="Century Schoolbook" w:ascii="Century Schoolbook" w:hAnsi="Century Schoolbook"/>
          <w:b/>
          <w:sz w:val="21"/>
        </w:rPr>
        <w:t xml:space="preserve">Turhan İÇLİ: </w:t>
      </w:r>
      <w:r>
        <w:rPr>
          <w:rFonts w:eastAsia="Century Schoolbook" w:cs="Century Schoolbook" w:ascii="Century Schoolbook" w:hAnsi="Century Schoolbook"/>
          <w:sz w:val="21"/>
        </w:rPr>
        <w:t>Hayır koymadı. Bu sözleşme-nin çekincesiz kabul edilmiş olması da çok önemlidir.</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jc w:val="both"/>
        <w:rPr/>
      </w:pPr>
      <w:r>
        <w:rPr>
          <w:rFonts w:eastAsia="Century Schoolbook" w:cs="Century Schoolbook" w:ascii="Century Schoolbook" w:hAnsi="Century Schoolbook"/>
          <w:b/>
          <w:sz w:val="21"/>
        </w:rPr>
        <w:t xml:space="preserve">Bayram ORAN: </w:t>
      </w:r>
      <w:r>
        <w:rPr>
          <w:rFonts w:eastAsia="Century Schoolbook" w:cs="Century Schoolbook" w:ascii="Century Schoolbook" w:hAnsi="Century Schoolbook"/>
          <w:sz w:val="21"/>
        </w:rPr>
        <w:t>Birleşmiş Milletler’in çok</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sz w:val="21"/>
        </w:rPr>
        <w:t>kompleks bir insan hakları mekanizması var. Komite’ye sunulan gölge raporlar ne öl-çüde İnsan Hakları Konseyi’nin gündemine taşınabiliyor?</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pPr>
      <w:r>
        <w:rPr>
          <w:rFonts w:eastAsia="Century Schoolbook" w:cs="Century Schoolbook" w:ascii="Century Schoolbook" w:hAnsi="Century Schoolbook"/>
          <w:b/>
        </w:rPr>
        <w:t xml:space="preserve">Zeliha AYDIN, </w:t>
      </w:r>
      <w:r>
        <w:rPr>
          <w:rFonts w:eastAsia="Century Schoolbook" w:cs="Century Schoolbook" w:ascii="Century Schoolbook" w:hAnsi="Century Schoolbook"/>
          <w:b/>
          <w:i/>
        </w:rPr>
        <w:t xml:space="preserve">Birleşmiş Milletler Tür-kiye: </w:t>
      </w:r>
      <w:r>
        <w:rPr>
          <w:rFonts w:eastAsia="Century Schoolbook" w:cs="Century Schoolbook" w:ascii="Century Schoolbook" w:hAnsi="Century Schoolbook"/>
        </w:rPr>
        <w:t>Komiteler uzmanlardan oluşuyor, gön-derilen raporları uzmanlar inceliyor, nihai gözlem raporu yazıyorlar. EPİM yapılırken de üç doküman üzerinden yapılıyor. Yukarı-da söylendi. Komite’nin sonuç gözlem raporu da Konsey tarafından dikkate alınıyor. Gön-dereceğiniz gölge raporun EPİM’e özel hazır-lanması gerekiyor. Onun da bir formatı var. Mülteciler, kadınlar, çocuklar gibi bütün konuları kapsıyor EPİM. Siz engelli konu-sunda yazabilirsiniz. Komite’ye sunduğunuz bilgileri EPİM formatında yeniden aktarıyor olacaksınız.</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Century Schoolbook" w:cs="Century Schoolbook" w:ascii="Century Schoolbook" w:hAnsi="Century Schoolbook"/>
          <w:b/>
          <w:sz w:val="21"/>
        </w:rPr>
        <w:t xml:space="preserve">Can POMAY, </w:t>
      </w:r>
      <w:r>
        <w:rPr>
          <w:rFonts w:eastAsia="Century Schoolbook" w:cs="Century Schoolbook" w:ascii="Century Schoolbook" w:hAnsi="Century Schoolbook"/>
          <w:b/>
          <w:i/>
          <w:sz w:val="21"/>
        </w:rPr>
        <w:t>Türkiye Görme Engelliler</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b/>
          <w:i/>
          <w:sz w:val="21"/>
        </w:rPr>
        <w:t xml:space="preserve">Derneği: </w:t>
      </w:r>
      <w:r>
        <w:rPr>
          <w:rFonts w:eastAsia="Century Schoolbook" w:cs="Century Schoolbook" w:ascii="Century Schoolbook" w:hAnsi="Century Schoolbook"/>
          <w:sz w:val="21"/>
        </w:rPr>
        <w:t>Bütün bu çalışmalar çabalar nere-ye gidiyor? Suya yazılan yazı gibi.</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jc w:val="both"/>
        <w:rPr/>
      </w:pPr>
      <w:r>
        <w:rPr>
          <w:rFonts w:eastAsia="Century Schoolbook" w:cs="Century Schoolbook" w:ascii="Century Schoolbook" w:hAnsi="Century Schoolbook"/>
          <w:b/>
        </w:rPr>
        <w:t xml:space="preserve">Turhan İÇLİ: </w:t>
      </w:r>
      <w:r>
        <w:rPr>
          <w:rFonts w:eastAsia="Century Schoolbook" w:cs="Century Schoolbook" w:ascii="Century Schoolbook" w:hAnsi="Century Schoolbook"/>
        </w:rPr>
        <w:t>Ben bunu bir bakış açısı tar-zı olarak görüyorum. Tarihsel perspektiften bakılınca her şeyin iyiye gittiğini görebilirsi-niz. Daha uzun süreli bir kesitten bakmanız lazım. İnsan hakları mücadelesi yaklaşık 500 yıllık geniş bir süreç. Bir ülkede insan haklarının gelişmesi ömürle ölçülmüyor, ta-rih o kadar hızlı ilerlemiyor. 500 yıl öncesi-ne göre insanlık elbette ileride; hakları elde</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55</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10" w:name="page56"/>
      <w:bookmarkStart w:id="111" w:name="page56"/>
      <w:bookmarkEnd w:id="111"/>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Century Schoolbook" w:cs="Century Schoolbook" w:ascii="Century Schoolbook" w:hAnsi="Century Schoolbook"/>
          <w:sz w:val="21"/>
        </w:rPr>
        <w:t>edilmiş, en azından belli güvencelere kavuş-muş. Boşa gittiği kanısında değilim ama ağır gittiğini söyleyebiliriz.</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jc w:val="both"/>
        <w:rPr/>
      </w:pPr>
      <w:r>
        <w:rPr>
          <w:rFonts w:eastAsia="Century Schoolbook" w:cs="Century Schoolbook" w:ascii="Century Schoolbook" w:hAnsi="Century Schoolbook"/>
          <w:b/>
          <w:sz w:val="21"/>
        </w:rPr>
        <w:t xml:space="preserve">Bayram ORAN: </w:t>
      </w:r>
      <w:r>
        <w:rPr>
          <w:rFonts w:eastAsia="Century Schoolbook" w:cs="Century Schoolbook" w:ascii="Century Schoolbook" w:hAnsi="Century Schoolbook"/>
          <w:sz w:val="21"/>
        </w:rPr>
        <w:t>Sözleşme’nin 29. Madde-si bütünüyle siyasal ve toplumsal yaşama katılımı düzenliyor. Ülkemizde engelliler bakımından özellikle siyasal katılım çok da mümkün olmuyor. Halihazırda Meclis’te gerçek anlamda engelli tek bir milletvekili var, o da engelli hakları mücadelesinin için-den gelmiyor. Sorum ise şu: Uluslararası ko-mitelere başvurduk, haklı bulunduk, elimize ne geçer?</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jc w:val="both"/>
        <w:rPr/>
      </w:pPr>
      <w:r>
        <w:rPr>
          <w:rFonts w:eastAsia="Century Schoolbook" w:cs="Century Schoolbook" w:ascii="Century Schoolbook" w:hAnsi="Century Schoolbook"/>
          <w:b/>
        </w:rPr>
        <w:t xml:space="preserve">Zeliha AYDIN: </w:t>
      </w:r>
      <w:r>
        <w:rPr>
          <w:rFonts w:eastAsia="Century Schoolbook" w:cs="Century Schoolbook" w:ascii="Century Schoolbook" w:hAnsi="Century Schoolbook"/>
        </w:rPr>
        <w:t>Komite’ye başvurduğunuz-da Komite bir tavsiye kararı veriyor. Bu kararda ihlalin giderilmesini istiyor. İhlal nedeniyle bir zarar görülmüşse bu zararın tazmin edilmesini öngörüyor. Mevzuattan kaynaklı bir ihlal varsa yasal mevzuatın de-ğiştirilmesi yönünde bir tavsiyede bulunu-yor. Etkili sonuç alınana kadar da hükümet-le diyalog halinde süreç devam ediy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Century Schoolbook" w:cs="Century Schoolbook" w:ascii="Century Schoolbook" w:hAnsi="Century Schoolbook"/>
          <w:b/>
        </w:rPr>
        <w:t xml:space="preserve">Turhan İÇLİ: </w:t>
      </w:r>
      <w:r>
        <w:rPr>
          <w:rFonts w:eastAsia="Century Schoolbook" w:cs="Century Schoolbook" w:ascii="Century Schoolbook" w:hAnsi="Century Schoolbook"/>
        </w:rPr>
        <w:t>Engellilerin demokratik bas-kı gücünün etkisiyle doğru orantılıdır. 20 bin belediye meclis üyesi varken sadece 30’unun engelli olması, Meclis’te engelli hakları mü-cadelesinden gelen tek bir engellinin bulun-maması, diğer karar süreçlerinde de engelli-lerin yer alamıyor olması Türkiye’de engelli hareketinin bir baskı gücü oluşturacak ka-dar örgütlenmemiş olmasından kaynaklı. Bu nedenle Konfederasyon iki yıl önce yaptığı çalıştayda bu hareketi nasıl birleştirebiliriz, bir baskı gücü haline nasıl getirebiliriz ko-nusunu tartışmaya açtı. İl engelli meclisle-rinin ve oradan giderek Türkiye Engelliler Meclisi’nin kurulması, karar mekanizmala-rını işletecek bir yapının ve güçlü etkili bir yapının oluşturulması amaçlandı.</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b/>
        </w:rPr>
        <w:t xml:space="preserve">Dudu KARAMAN DİNÇ, </w:t>
      </w:r>
      <w:r>
        <w:rPr>
          <w:rFonts w:eastAsia="Century Schoolbook" w:cs="Century Schoolbook" w:ascii="Century Schoolbook" w:hAnsi="Century Schoolbook"/>
          <w:b/>
          <w:i/>
        </w:rPr>
        <w:t>Denizli Otizm</w:t>
      </w:r>
      <w:r>
        <w:rPr>
          <w:rFonts w:eastAsia="Century Schoolbook" w:cs="Century Schoolbook" w:ascii="Century Schoolbook" w:hAnsi="Century Schoolbook"/>
          <w:b/>
        </w:rPr>
        <w:t xml:space="preserve"> </w:t>
      </w:r>
      <w:r>
        <w:rPr>
          <w:rFonts w:eastAsia="Century Schoolbook" w:cs="Century Schoolbook" w:ascii="Century Schoolbook" w:hAnsi="Century Schoolbook"/>
          <w:b/>
          <w:i/>
        </w:rPr>
        <w:t xml:space="preserve">Derneği: </w:t>
      </w:r>
      <w:r>
        <w:rPr>
          <w:rFonts w:eastAsia="Century Schoolbook" w:cs="Century Schoolbook" w:ascii="Century Schoolbook" w:hAnsi="Century Schoolbook"/>
        </w:rPr>
        <w:t>Burada bir sorun var, çözüm bek-liyoruz demiş oluyorsunuz. Kısa vadeli çö-zümler istemekte haklıyız ama kısa vadede sorunlar çözülmüyor. Engellilikle ilgili mü-cadele bir maraton. Geçmişte insanlar birta-kım mücadeleleri verdikleri için biz buraya geldik, buradan başka bir yere gidebilmek için bizim de bu uğraşları veriyor olmamız gerekiyor. Bir gölge rapor yazdığınızda ulus-lararası bir görünürlük sağlıyorsunuz. Tür-kiye Otizm Meclisi’nin kurucularından biri de bizim Denizli Otizm Derneği’miz. Fede-rasyonda da yer alıyoruz. Bütün sıkıntıla-rımızın raporlara girebilmesi için çaba sarf etmeliyiz. Türkiye’den yok ama başka ülke-lerden Komite’ye yapılmış örnek bir başvuru var mı?</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pPr>
      <w:r>
        <w:rPr>
          <w:rFonts w:eastAsia="Century Schoolbook" w:cs="Century Schoolbook" w:ascii="Century Schoolbook" w:hAnsi="Century Schoolbook"/>
          <w:b/>
        </w:rPr>
        <w:t xml:space="preserve">Mehmet Ata DOĞAN: </w:t>
      </w:r>
      <w:r>
        <w:rPr>
          <w:rFonts w:eastAsia="Century Schoolbook" w:cs="Century Schoolbook" w:ascii="Century Schoolbook" w:hAnsi="Century Schoolbook"/>
        </w:rPr>
        <w:t>Sivil toplum gönüllü</w:t>
      </w:r>
      <w:r>
        <w:rPr>
          <w:rFonts w:eastAsia="Century Schoolbook" w:cs="Century Schoolbook" w:ascii="Century Schoolbook" w:hAnsi="Century Schoolbook"/>
          <w:b/>
        </w:rPr>
        <w:t xml:space="preserve"> </w:t>
      </w:r>
      <w:r>
        <w:rPr>
          <w:rFonts w:eastAsia="Century Schoolbook" w:cs="Century Schoolbook" w:ascii="Century Schoolbook" w:hAnsi="Century Schoolbook"/>
        </w:rPr>
        <w:t>bir yapı. Engelli dernekleri giderek ticaret-haneye dönüşüyor, dilenci durumuna düşü-yoruz. Belediyeden bir mekan istiyorsanız belediyenin yaptığı işlere karşı bir şey söy-leyemiyorsunuz. STK bağımsızlığını, kendi ayakları üzerinde durabilmek ilerletir.</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b/>
        </w:rPr>
        <w:t xml:space="preserve">Müjgan BİLGEN ÖZEN: </w:t>
      </w:r>
      <w:r>
        <w:rPr>
          <w:rFonts w:eastAsia="Century Schoolbook" w:cs="Century Schoolbook" w:ascii="Century Schoolbook" w:hAnsi="Century Schoolbook"/>
        </w:rPr>
        <w:t>BM Engelli Hak-ları Komitesi’nin verdiği örnek kararlar var. Özellikle fiziksel engellilerle ilgili kararlar daha fazla. Bunlardan biri Avusturya ile il-gili. Tekerlekli sandalyeli bir kişi, oturduğu sitenin bahçesine havuz yaptırmak istiyor çünkü bu kişinin günde iki kez fizik terapi al-ması gerekiyor ve evine en yakın havuz yak-laşık üç saat uzaklıkta. İki kez gidip gelmek bütün gününü alıyor. Site yönetimi bu talebi reddediyor. Bu kişi iç hukuk yolunu tüketip BM Engelli Hakları Komitesi’ne başvuruyor, Komite tavsiye kararı veriyor, Avusturya bu sorunu çözüyor. BM Engelli Hakları Sözleş-mesi, Avrupa İnsan Hakları Mahkemesinin bir iç hukuku gibi kullanılıyor.</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56</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12" w:name="page57"/>
      <w:bookmarkStart w:id="113" w:name="page57"/>
      <w:bookmarkEnd w:id="113"/>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b/>
          <w:sz w:val="21"/>
        </w:rPr>
        <w:t xml:space="preserve">Zeliha AYDIN: </w:t>
      </w:r>
      <w:r>
        <w:rPr>
          <w:rFonts w:eastAsia="Century Schoolbook" w:cs="Century Schoolbook" w:ascii="Century Schoolbook" w:hAnsi="Century Schoolbook"/>
          <w:sz w:val="21"/>
        </w:rPr>
        <w:t>CEDAW Komitesi’nin de iş</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sz w:val="21"/>
        </w:rPr>
        <w:t>hayatında cinsiyet ayrımcılığıyla ilgili tav-siyeleri vardı, Türkiye bunları yerine getiri-yor.</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jc w:val="both"/>
        <w:rPr/>
      </w:pPr>
      <w:r>
        <w:rPr>
          <w:rFonts w:eastAsia="Century Schoolbook" w:cs="Century Schoolbook" w:ascii="Century Schoolbook" w:hAnsi="Century Schoolbook"/>
          <w:b/>
          <w:sz w:val="21"/>
        </w:rPr>
        <w:t xml:space="preserve">Ceren AY, </w:t>
      </w:r>
      <w:r>
        <w:rPr>
          <w:rFonts w:eastAsia="Century Schoolbook" w:cs="Century Schoolbook" w:ascii="Century Schoolbook" w:hAnsi="Century Schoolbook"/>
          <w:b/>
          <w:i/>
          <w:sz w:val="21"/>
        </w:rPr>
        <w:t>İşitme Engelliler ve Aileleri</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b/>
          <w:i/>
          <w:sz w:val="21"/>
        </w:rPr>
        <w:t xml:space="preserve">Derneği: </w:t>
      </w:r>
      <w:r>
        <w:rPr>
          <w:rFonts w:eastAsia="Century Schoolbook" w:cs="Century Schoolbook" w:ascii="Century Schoolbook" w:hAnsi="Century Schoolbook"/>
          <w:sz w:val="21"/>
        </w:rPr>
        <w:t>Doların yükselmesi bahane edi-lerek koklear implant ameliyatları durdu-ruldu. Çok mücadele ettik, sadece ikinci ci-hazın devlet tarafından karşılanmasını bir kazanım olarak elde ettik. 0-3 yaş aralığına kadar devlet cihazların bedelini karşılarım dedi. Bu çok ciddi hak ihlali. Mücadele sürü-yor ama halen cevap alamıyoruz. İç hukuk çok uzun sürüyor. Komite’ye başvurduk di-yelim. Yaptırımı olacak mı? Ameliyatlar baş-ladığı zaman çoktan hak ihlaline uğramış olan çocuklar ne olacak?</w:t>
      </w:r>
    </w:p>
    <w:p>
      <w:pPr>
        <w:pStyle w:val="Normal"/>
        <w:spacing w:lineRule="exact" w:line="2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jc w:val="both"/>
        <w:rPr/>
      </w:pPr>
      <w:r>
        <w:rPr>
          <w:rFonts w:eastAsia="Century Schoolbook" w:cs="Century Schoolbook" w:ascii="Century Schoolbook" w:hAnsi="Century Schoolbook"/>
          <w:b/>
          <w:sz w:val="21"/>
        </w:rPr>
        <w:t xml:space="preserve">Turhan İÇLİ: </w:t>
      </w:r>
      <w:r>
        <w:rPr>
          <w:rFonts w:eastAsia="Century Schoolbook" w:cs="Century Schoolbook" w:ascii="Century Schoolbook" w:hAnsi="Century Schoolbook"/>
          <w:sz w:val="21"/>
        </w:rPr>
        <w:t>Bu hem AİHM’e hem de BM</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sz w:val="21"/>
        </w:rPr>
        <w:t>Engelli Hakları Komitesi’ne götürülebilecek bir konu. Gerekçeleri çok iyi ifade edilirse iç hukuk yollarını tüketmeyi beklemeden ‘ive-di durum’ çerçevesinde oralara taşınabilir. BM tavsiyeleri hafife alınacak şeyler değil. Ülkeler uyguluyor.</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jc w:val="both"/>
        <w:rPr/>
      </w:pPr>
      <w:r>
        <w:rPr>
          <w:rFonts w:eastAsia="Century Schoolbook" w:cs="Century Schoolbook" w:ascii="Century Schoolbook" w:hAnsi="Century Schoolbook"/>
          <w:b/>
        </w:rPr>
        <w:t xml:space="preserve">Zeliha AYDIN: </w:t>
      </w:r>
      <w:r>
        <w:rPr>
          <w:rFonts w:eastAsia="Century Schoolbook" w:cs="Century Schoolbook" w:ascii="Century Schoolbook" w:hAnsi="Century Schoolbook"/>
        </w:rPr>
        <w:t>Özel Raportöre de acil du-rumlarda başvuru yapılabilir. AİHM’e git-mek için başka bir mekanizmaya başvurma-mış olma şartı var. Özel raportörler de bir mekanizma olarak kabul ediliyor.</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b/>
        </w:rPr>
        <w:t xml:space="preserve">Savaş SEYHAN, </w:t>
      </w:r>
      <w:r>
        <w:rPr>
          <w:rFonts w:eastAsia="Century Schoolbook" w:cs="Century Schoolbook" w:ascii="Century Schoolbook" w:hAnsi="Century Schoolbook"/>
          <w:b/>
          <w:i/>
        </w:rPr>
        <w:t xml:space="preserve">Biyonik Kulaklı Çocuk-lar Derneği: </w:t>
      </w:r>
      <w:r>
        <w:rPr>
          <w:rFonts w:eastAsia="Century Schoolbook" w:cs="Century Schoolbook" w:ascii="Century Schoolbook" w:hAnsi="Century Schoolbook"/>
        </w:rPr>
        <w:t>Derneğimizin 87 gündür sür-dürdüğü ekran karartma eylemi var. Devlet erken teşhis/erken cihazlanma dedi. Biyonik kulak doğuştan işitme engelli olup hiçbir şe-kilde duyma ihtimali olmayan kişileri, erken cihazlanırlarsa yaşıtlarıyla aynı düzeye ge-tirebilecek bir cihaz. Bu ameliyatlar için 500 çocuk bekliyor, sayı her gün artıyor. Ülke iş gücü kaybediyor. Duymayınca öğrenmek d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gecikiyor, çocuklar geride kalıyor. Döviz gibi nedenlerle durdurulan bir ameliyat yoktur dedi hükümet. Görünmez miyiz acaba? Acil durumlarda sokağa çıkmaktan başka çözüm kalmıyor.</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b/>
        </w:rPr>
        <w:t xml:space="preserve">İbrahim BAĞCI, </w:t>
      </w:r>
      <w:r>
        <w:rPr>
          <w:rFonts w:eastAsia="Century Schoolbook" w:cs="Century Schoolbook" w:ascii="Century Schoolbook" w:hAnsi="Century Schoolbook"/>
          <w:b/>
          <w:i/>
        </w:rPr>
        <w:t xml:space="preserve">Adıyaman Down Send-romlular Derneği: </w:t>
      </w:r>
      <w:r>
        <w:rPr>
          <w:rFonts w:eastAsia="Century Schoolbook" w:cs="Century Schoolbook" w:ascii="Century Schoolbook" w:hAnsi="Century Schoolbook"/>
        </w:rPr>
        <w:t>Öz savunuculuğun sa-vunuculuktan daha etkili olduğunu düşünü-yorum. Engelliler, kadına karşı şiddet, çocuk istismarı, yoksullukla mücadele gibi konu-larda idari mali ve hak temelli çalışmalarda bütün lobi ve izleme çalışmaları uzlaşımcı bir dil kullanarak, bütün paydaşlarla birlik-te hareket ederek yapmalı; böyle yapılırsa netice vereceğine inanıyorum. Herkesin des-teğini alalım. Baskı gücü oluşturulacaksa bu, birlikte olur. Sadece dezavantajlı gruplar değil, hep birlikte hareket edilmeli.</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Century Schoolbook" w:cs="Century Schoolbook" w:ascii="Century Schoolbook" w:hAnsi="Century Schoolbook"/>
          <w:b/>
          <w:sz w:val="21"/>
        </w:rPr>
        <w:t xml:space="preserve">Ergin BALCI: </w:t>
      </w:r>
      <w:r>
        <w:rPr>
          <w:rFonts w:eastAsia="Century Schoolbook" w:cs="Century Schoolbook" w:ascii="Century Schoolbook" w:hAnsi="Century Schoolbook"/>
          <w:sz w:val="21"/>
        </w:rPr>
        <w:t>Tavsiye kararlarında bir ar-tış görünüyor, bunu nasıl okumalıyız? En-gelli hakları alanında bir gerileme mi oldu?</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jc w:val="both"/>
        <w:rPr/>
      </w:pPr>
      <w:r>
        <w:rPr>
          <w:rFonts w:eastAsia="Century Schoolbook" w:cs="Century Schoolbook" w:ascii="Century Schoolbook" w:hAnsi="Century Schoolbook"/>
          <w:b/>
        </w:rPr>
        <w:t xml:space="preserve">Zeliha AYDIN: </w:t>
      </w:r>
      <w:r>
        <w:rPr>
          <w:rFonts w:eastAsia="Century Schoolbook" w:cs="Century Schoolbook" w:ascii="Century Schoolbook" w:hAnsi="Century Schoolbook"/>
        </w:rPr>
        <w:t>Evrensel Periyodik İncele-me ile ilgili devletlerin daha fazla ilgi gös-termesi, bu mekanizmaların bilinirliğinin artması olarak okuyabiliriz. Hak ihlallerinin daha görünür olmasına da bağlayabiliriz.</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entury Schoolbook" w:cs="Century Schoolbook" w:ascii="Century Schoolbook" w:hAnsi="Century Schoolbook"/>
          <w:b/>
          <w:sz w:val="21"/>
        </w:rPr>
        <w:t xml:space="preserve">Sinem HUN: </w:t>
      </w:r>
      <w:r>
        <w:rPr>
          <w:rFonts w:eastAsia="Century Schoolbook" w:cs="Century Schoolbook" w:ascii="Century Schoolbook" w:hAnsi="Century Schoolbook"/>
          <w:sz w:val="21"/>
        </w:rPr>
        <w:t>Bu mekanizmalar Türkiye’de</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sz w:val="21"/>
        </w:rPr>
        <w:t>çok kullanılmıyor ne yazık ki. Bunlara ka-tılımı nasıl canlandırabiliriz? Evrensel Pe-riyodik İnceleme sürecine katılımın tarihini kaçırıyoruz mesela, nasıl bir yöntem izleme-liyiz STK’lar olarak?</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jc w:val="both"/>
        <w:rPr/>
      </w:pPr>
      <w:r>
        <w:rPr>
          <w:rFonts w:eastAsia="Century Schoolbook" w:cs="Century Schoolbook" w:ascii="Century Schoolbook" w:hAnsi="Century Schoolbook"/>
          <w:b/>
        </w:rPr>
        <w:t xml:space="preserve">J. Patrick CLARKE: </w:t>
      </w:r>
      <w:r>
        <w:rPr>
          <w:rFonts w:eastAsia="Century Schoolbook" w:cs="Century Schoolbook" w:ascii="Century Schoolbook" w:hAnsi="Century Schoolbook"/>
        </w:rPr>
        <w:t>Bu Türkiye’ye özgü</w:t>
      </w:r>
      <w:r>
        <w:rPr>
          <w:rFonts w:eastAsia="Century Schoolbook" w:cs="Century Schoolbook" w:ascii="Century Schoolbook" w:hAnsi="Century Schoolbook"/>
          <w:b/>
        </w:rPr>
        <w:t xml:space="preserve"> </w:t>
      </w:r>
      <w:r>
        <w:rPr>
          <w:rFonts w:eastAsia="Century Schoolbook" w:cs="Century Schoolbook" w:ascii="Century Schoolbook" w:hAnsi="Century Schoolbook"/>
        </w:rPr>
        <w:t>bir sorun değil. Yıllar önce BM taraf devlet-ler toplantısına gittiğimde onlarla konuştuk, her şey güzel yolunda gibi bir tablo çıkıyor konuşunca. Türkiye’den heyetle karşılaş-tık, her şey yolunda filan. Böyle yansıtılı-</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57</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14" w:name="page58"/>
      <w:bookmarkStart w:id="115" w:name="page58"/>
      <w:bookmarkEnd w:id="115"/>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yor. Kültürü değiştirmek için uzun vadeli bir çalışma gerekiyor. Çok düşük seviyeden başlamak. Çok uzun sürebilir ama böyle. Farkındalığın ve değişimin yaratılması. İrlanda’da da uzun sürdü. Daha geçen mayıs onaylandı. Engelli örgütlerinin kültürün de-ğişmesine katkıda bulunması lazım. Bakan-larla konuşuyorsunuz tamam diyorlar ama altlarındaki personel bu işin farkında değil. Bunun için uzun sürüyor. Sözleşme meka-nizmalarını kullanmak derken, biz de stra-tejik raporlar hazırladık, izleme komiteleri oluşturduk. Hükümet birimlerini izliyorlar. İrlanda örneği bu. Stratejik önceliklendirme çerçevesinde ilerleniyor. Çok güçlü ulusal bir kültür oluşturmak gerekiyor. Siyasi katılım ve farkındalık önemli. Siyasilerin kamunun katılımını sağlamak lazım.</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entury Schoolbook" w:cs="Century Schoolbook" w:ascii="Century Schoolbook" w:hAnsi="Century Schoolbook"/>
          <w:b/>
          <w:sz w:val="21"/>
        </w:rPr>
        <w:t xml:space="preserve">Sinem HUN: </w:t>
      </w:r>
      <w:r>
        <w:rPr>
          <w:rFonts w:eastAsia="Century Schoolbook" w:cs="Century Schoolbook" w:ascii="Century Schoolbook" w:hAnsi="Century Schoolbook"/>
          <w:sz w:val="21"/>
        </w:rPr>
        <w:t>Bu takip ve bunun üzerinden</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sz w:val="21"/>
        </w:rPr>
        <w:t>politika oluşturmak başlı başına bir iş, pro-fesyonelleşmek gerekir. LGBTİ konusundan bildiğim bir örnek; Avrupalı çatı örgütler bu konuda inisiyatif alıp diğer ülkelere bir sa-vunuculuk takvimi gönderebilir mi?</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jc w:val="both"/>
        <w:rPr/>
      </w:pPr>
      <w:r>
        <w:rPr>
          <w:rFonts w:eastAsia="Century Schoolbook" w:cs="Century Schoolbook" w:ascii="Century Schoolbook" w:hAnsi="Century Schoolbook"/>
          <w:b/>
          <w:sz w:val="21"/>
        </w:rPr>
        <w:t xml:space="preserve">J. Patrick CLARKE: </w:t>
      </w:r>
      <w:r>
        <w:rPr>
          <w:rFonts w:eastAsia="Century Schoolbook" w:cs="Century Schoolbook" w:ascii="Century Schoolbook" w:hAnsi="Century Schoolbook"/>
          <w:sz w:val="21"/>
        </w:rPr>
        <w:t>EDF de benzer bir şey</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sz w:val="21"/>
        </w:rPr>
        <w:t>yapıyor Avrupa bölgesinde.</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b/>
        </w:rPr>
        <w:t xml:space="preserve">Selen DOĞAN, </w:t>
      </w:r>
      <w:r>
        <w:rPr>
          <w:rFonts w:eastAsia="Century Schoolbook" w:cs="Century Schoolbook" w:ascii="Century Schoolbook" w:hAnsi="Century Schoolbook"/>
          <w:b/>
          <w:i/>
        </w:rPr>
        <w:t xml:space="preserve">Engelliler Konfederas-yonu: </w:t>
      </w:r>
      <w:r>
        <w:rPr>
          <w:rFonts w:eastAsia="Century Schoolbook" w:cs="Century Schoolbook" w:ascii="Century Schoolbook" w:hAnsi="Century Schoolbook"/>
        </w:rPr>
        <w:t>İstanbul Sözleşmesi çok önemli. En-gelli kadınlar bu sözleşmeden nasıl yararla-nacak? GREVIO sürecinde engelli kadınlar yer alabiliyor mu? CEDAW’da engellilik yok ama bir tavsiye kararıyla bu sözleşme kap-samına girmiş oldu. Türkiye Büyük Millet Meclisi’nde Kadın Erkek Fırsat Eşitliği Ko-misyonu var, kadın örgütlerinin uzun süren mücadelesi sonucunda kurulmuştu, bu ko-misyonun gündeminde engelli kadınlar ve kız çocuklar ne kadar var? Stratejik davala-ma ağının içinde engelli örgütleri de var mı? BM Çocuk Hakları Sözleşmesi engelli örgü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pPr>
      <w:r>
        <w:rPr>
          <w:rFonts w:eastAsia="Century Schoolbook" w:cs="Century Schoolbook" w:ascii="Century Schoolbook" w:hAnsi="Century Schoolbook"/>
          <w:sz w:val="21"/>
        </w:rPr>
        <w:t>leri tarafından engelli çocuklar için yeterin-ce kullanılabiliyor mu?</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Century Schoolbook" w:cs="Century Schoolbook" w:ascii="Century Schoolbook" w:hAnsi="Century Schoolbook"/>
          <w:b/>
        </w:rPr>
        <w:t xml:space="preserve">Nilgün KARACAOĞLU, </w:t>
      </w:r>
      <w:r>
        <w:rPr>
          <w:rFonts w:eastAsia="Century Schoolbook" w:cs="Century Schoolbook" w:ascii="Century Schoolbook" w:hAnsi="Century Schoolbook"/>
          <w:b/>
          <w:i/>
        </w:rPr>
        <w:t>CEDAW Türkiye</w:t>
      </w:r>
    </w:p>
    <w:p>
      <w:pPr>
        <w:pStyle w:val="Normal"/>
        <w:spacing w:lineRule="exact" w:line="1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3"/>
        <w:jc w:val="both"/>
        <w:rPr/>
      </w:pPr>
      <w:r>
        <w:rPr>
          <w:rFonts w:eastAsia="Century Schoolbook" w:cs="Century Schoolbook" w:ascii="Century Schoolbook" w:hAnsi="Century Schoolbook"/>
          <w:b/>
          <w:i/>
        </w:rPr>
        <w:t xml:space="preserve">Sivil Toplum Yürütme Kurulu: </w:t>
      </w:r>
      <w:r>
        <w:rPr>
          <w:rFonts w:eastAsia="Century Schoolbook" w:cs="Century Schoolbook" w:ascii="Century Schoolbook" w:hAnsi="Century Schoolbook"/>
        </w:rPr>
        <w:t>CEDAW</w:t>
      </w:r>
      <w:r>
        <w:rPr>
          <w:rFonts w:eastAsia="Century Schoolbook" w:cs="Century Schoolbook" w:ascii="Century Schoolbook" w:hAnsi="Century Schoolbook"/>
          <w:b/>
          <w:i/>
        </w:rPr>
        <w:t xml:space="preserve"> </w:t>
      </w:r>
      <w:r>
        <w:rPr>
          <w:rFonts w:eastAsia="Century Schoolbook" w:cs="Century Schoolbook" w:ascii="Century Schoolbook" w:hAnsi="Century Schoolbook"/>
        </w:rPr>
        <w:t>tüm kadınları kapsıyor. Yerelde farkındalığı artırmak ve taraf devlete sorumluluklarını hatırlatmak için aldığı tavsiye kararları var engelli kadınları da kapsayan. Bu da zemini sağlamlaştırmış oluyor. 6. Dönem raporun-da engelli kadınların durumunu da BM öğ-renmek istedi. Halen CEDAW Sivil Toplum Yürütme Kurulu’nda engelli kadınlar temsil ediliyor. İstanbul Sözleşmesi “güç durumda-ki kişi” tanımını getiriyor. Buna hamileler, engelliler, çocuklular, LGBTİ bireyler, kırsal kesimdeki kadınlar gibi çoklu ayrımcılığın öznesi olan grupları da kapsayan bir tanım getiriyor ve özel önlemler alınması gerek-tiğini söylüyor. Bakanlık, Engelli Hakları Komitesi’ne Ülke Raporu hazırlarken sivil toplum örgütlerini davet etti, biri de bendim. Orada engelli örgütleri mevzuata ilişkin bir savunuculuk yerine, vergi indirimi, engelli çocuk yardımı gibi konuları dile getirmişti. Çok üzülmüştüm.</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Century Schoolbook" w:cs="Century Schoolbook" w:ascii="Century Schoolbook" w:hAnsi="Century Schoolbook"/>
          <w:b/>
          <w:sz w:val="21"/>
        </w:rPr>
        <w:t xml:space="preserve">Dilek KUMCU, </w:t>
      </w:r>
      <w:r>
        <w:rPr>
          <w:rFonts w:eastAsia="Century Schoolbook" w:cs="Century Schoolbook" w:ascii="Century Schoolbook" w:hAnsi="Century Schoolbook"/>
          <w:b/>
          <w:i/>
          <w:sz w:val="21"/>
        </w:rPr>
        <w:t>İnsan Hakları Avukatı:</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sz w:val="21"/>
        </w:rPr>
        <w:t>Stratejik davalama ağında engelli çocuklar-la çalışan bir örgüt yok. Hükümet dışı kuru-luş niteliğini tam taşımayan kuruluşlardan görüş alınıyor. Bu sadece son 10-15 yılın sorunu değil. 6332 sayılı kanunla kurulan Türkiye İnsan Hakları Kurumu artık yok. Çünkü Cumhurbaşkanlığı hükümet siste-miyle birlikte, Başbakanlığa bağlı yapılar tamamen kaldırıldı veya yapısı değiştirildi. Çocuk hakları konusunda çalışanlar, engelli çocuk hakları konusunda yeterince bilgi bi-rikimine sahip değil. Uluslararası mevzuatı da yeterince bilmiyoruz. Engelliler Konfede-rasyonu Türkiye’de çocuk hakları örgütle-rinin engelliler konusundaki kapasitesinin</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58</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16" w:name="page59"/>
      <w:bookmarkStart w:id="117" w:name="page59"/>
      <w:bookmarkEnd w:id="117"/>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pPr>
      <w:r>
        <w:rPr>
          <w:rFonts w:eastAsia="Century Schoolbook" w:cs="Century Schoolbook" w:ascii="Century Schoolbook" w:hAnsi="Century Schoolbook"/>
          <w:sz w:val="21"/>
        </w:rPr>
        <w:t>güçlendirilmesine yönelik bir çalışma başla-tabilir.</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jc w:val="both"/>
        <w:rPr/>
      </w:pPr>
      <w:r>
        <w:rPr>
          <w:rFonts w:eastAsia="Century Schoolbook" w:cs="Century Schoolbook" w:ascii="Century Schoolbook" w:hAnsi="Century Schoolbook"/>
          <w:b/>
          <w:sz w:val="21"/>
        </w:rPr>
        <w:t xml:space="preserve">İbrahim BAĞCI: </w:t>
      </w:r>
      <w:r>
        <w:rPr>
          <w:rFonts w:eastAsia="Century Schoolbook" w:cs="Century Schoolbook" w:ascii="Century Schoolbook" w:hAnsi="Century Schoolbook"/>
          <w:sz w:val="21"/>
        </w:rPr>
        <w:t>Çocuk kavramı ve yaş sı-nırı ilişkisine dair sormak istiyorum: Birey-lerde farklılıklar ve farkındalıklar göz önü-ne alındığında ne kadar nesnel kararlar ve koruma sağlanır, ne gibi önlemler alınıyor? Eskişehir’de EKSİ 25 derneğimiz var; çocuk yaş sınırını 0-25 kabul edip bunu destekle-yen çalışmalar yapıyorlar. Bazılarına göre 12 yaşında da çocuk reşit olabiliyor. Çocuk kavramını nereye oturtacağız?</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pPr>
      <w:r>
        <w:rPr>
          <w:rFonts w:eastAsia="Century Schoolbook" w:cs="Century Schoolbook" w:ascii="Century Schoolbook" w:hAnsi="Century Schoolbook"/>
          <w:b/>
        </w:rPr>
        <w:t xml:space="preserve">Dilek KUMCU: </w:t>
      </w:r>
      <w:r>
        <w:rPr>
          <w:rFonts w:eastAsia="Century Schoolbook" w:cs="Century Schoolbook" w:ascii="Century Schoolbook" w:hAnsi="Century Schoolbook"/>
        </w:rPr>
        <w:t>25 yaş ergenliğin devam</w:t>
      </w:r>
      <w:r>
        <w:rPr>
          <w:rFonts w:eastAsia="Century Schoolbook" w:cs="Century Schoolbook" w:ascii="Century Schoolbook" w:hAnsi="Century Schoolbook"/>
          <w:b/>
        </w:rPr>
        <w:t xml:space="preserve"> </w:t>
      </w:r>
      <w:r>
        <w:rPr>
          <w:rFonts w:eastAsia="Century Schoolbook" w:cs="Century Schoolbook" w:ascii="Century Schoolbook" w:hAnsi="Century Schoolbook"/>
        </w:rPr>
        <w:t>ettiği, beyin korteksi de dahil olmak üzere gelişimin devam ettiği ve bittiği yaş olarak söyleniyor. Avrupa’da gençlere yönelik des-tekleyici çalışmalar var. Çocukluktan bir günde yetişkinliğe geçilemeyeceğini, aradaki genç statüsünün yasal olarak düzenlenmesi gerektiği argümanına dayanıyor. Türkiye’de şöyle: Bir gün önce çocuksunuz, bir gün son-ra yetişkinsiniz. Yasal olarak da makul de-ğil. 12, 15, 18 yaş gibi farklı çocukluk yaşları telaffuz edildiği için ilk önce bu ayrımı orta-dan kaldırıp 18 yaş olarak tanımlatmaya ça-lışıyoruz. Her yasama dönemi başladığında parti ayrımı gözetmeden, özellikle kadın ve çocuk hakları alanında çalışan milletvekille-riyle görüşüyoruz yaşı 18 olarak sabitleyin diye. Her dönemde kanun teklifi veriyorlar. Şu ana kadar CHP ve HDP’de farklı millet-vekilleri tarafından 18 yaş için birçok kanun teklifi verildi son on yılda. Kadın Demokrasi Derneği’nin bu yönde bir çalışması olduğunu duydum. Böylece değişebilir belki çünkü bu zamana kadar sundukları değişiklik önerile-ri gerçekleştirildi.</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pPr>
      <w:r>
        <w:rPr>
          <w:rFonts w:eastAsia="Century Schoolbook" w:cs="Century Schoolbook" w:ascii="Century Schoolbook" w:hAnsi="Century Schoolbook"/>
          <w:b/>
        </w:rPr>
        <w:t xml:space="preserve">Turhan İÇLİ: </w:t>
      </w:r>
      <w:r>
        <w:rPr>
          <w:rFonts w:eastAsia="Century Schoolbook" w:cs="Century Schoolbook" w:ascii="Century Schoolbook" w:hAnsi="Century Schoolbook"/>
        </w:rPr>
        <w:t>CEDAW’da engellilere ilişkin</w:t>
      </w:r>
      <w:r>
        <w:rPr>
          <w:rFonts w:eastAsia="Century Schoolbook" w:cs="Century Schoolbook" w:ascii="Century Schoolbook" w:hAnsi="Century Schoolbook"/>
          <w:b/>
        </w:rPr>
        <w:t xml:space="preserve"> </w:t>
      </w:r>
      <w:r>
        <w:rPr>
          <w:rFonts w:eastAsia="Century Schoolbook" w:cs="Century Schoolbook" w:ascii="Century Schoolbook" w:hAnsi="Century Schoolbook"/>
        </w:rPr>
        <w:t>hükmün bir eksiklik olmadığı yorumu yapıl-dı. Bunu doğru bulmuyorum. ÇHS’de engel-</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Century Schoolbook" w:cs="Century Schoolbook" w:ascii="Century Schoolbook" w:hAnsi="Century Schoolbook"/>
          <w:sz w:val="21"/>
        </w:rPr>
        <w:t>li çocuklar var, EHS’de kadınlar ve kız ço-cuklar özel olarak belli hükümlerle anılıyor. CEDAW’da böyle bir düzenleme yok. Bu bir eksiklik ve tavsiye kararlarıyla doldurulma-ya çalışılıyor.</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jc w:val="both"/>
        <w:rPr/>
      </w:pPr>
      <w:r>
        <w:rPr>
          <w:rFonts w:eastAsia="Century Schoolbook" w:cs="Century Schoolbook" w:ascii="Century Schoolbook" w:hAnsi="Century Schoolbook"/>
          <w:b/>
        </w:rPr>
        <w:t xml:space="preserve">Nilgün KARACAOĞLU: </w:t>
      </w:r>
      <w:r>
        <w:rPr>
          <w:rFonts w:eastAsia="Century Schoolbook" w:cs="Century Schoolbook" w:ascii="Century Schoolbook" w:hAnsi="Century Schoolbook"/>
        </w:rPr>
        <w:t>Kadın kimliğine</w:t>
      </w:r>
      <w:r>
        <w:rPr>
          <w:rFonts w:eastAsia="Century Schoolbook" w:cs="Century Schoolbook" w:ascii="Century Schoolbook" w:hAnsi="Century Schoolbook"/>
          <w:b/>
        </w:rPr>
        <w:t xml:space="preserve"> </w:t>
      </w:r>
      <w:r>
        <w:rPr>
          <w:rFonts w:eastAsia="Century Schoolbook" w:cs="Century Schoolbook" w:ascii="Century Schoolbook" w:hAnsi="Century Schoolbook"/>
        </w:rPr>
        <w:t>karşı her türlü ayrımcılığı kapsıyor CEDAW.</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Century Schoolbook" w:cs="Century Schoolbook" w:ascii="Century Schoolbook" w:hAnsi="Century Schoolbook"/>
          <w:b/>
          <w:sz w:val="21"/>
        </w:rPr>
        <w:t xml:space="preserve">Serap Mutlu DURAK, </w:t>
      </w:r>
      <w:r>
        <w:rPr>
          <w:rFonts w:eastAsia="Century Schoolbook" w:cs="Century Schoolbook" w:ascii="Century Schoolbook" w:hAnsi="Century Schoolbook"/>
          <w:b/>
          <w:i/>
          <w:sz w:val="21"/>
        </w:rPr>
        <w:t>Engelli Çocuk</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b/>
          <w:i/>
          <w:sz w:val="21"/>
        </w:rPr>
        <w:t xml:space="preserve">Hakları Ağı: </w:t>
      </w:r>
      <w:r>
        <w:rPr>
          <w:rFonts w:eastAsia="Century Schoolbook" w:cs="Century Schoolbook" w:ascii="Century Schoolbook" w:hAnsi="Century Schoolbook"/>
          <w:sz w:val="21"/>
        </w:rPr>
        <w:t>EÇHA 2016 yılında kuruldu.</w:t>
      </w:r>
      <w:r>
        <w:rPr>
          <w:rFonts w:eastAsia="Century Schoolbook" w:cs="Century Schoolbook" w:ascii="Century Schoolbook" w:hAnsi="Century Schoolbook"/>
          <w:b/>
          <w:i/>
          <w:sz w:val="21"/>
        </w:rPr>
        <w:t xml:space="preserve"> </w:t>
      </w:r>
      <w:r>
        <w:rPr>
          <w:rFonts w:eastAsia="Century Schoolbook" w:cs="Century Schoolbook" w:ascii="Century Schoolbook" w:hAnsi="Century Schoolbook"/>
          <w:sz w:val="21"/>
        </w:rPr>
        <w:t>UNICEF tarafından Batı Balkanlar projesi başladı sonra. İlk altı aylık dönemi Down Sendromu Derneği’ndeydi. İkinci altı aylık dönemi ise Tohum Otizm Vakfı tarafından yürütülüyor. Engelli çocukların eğitim ala-nındaki hak ihlallerini tespit etmek ve En-gelli Hakları Komitesi’ne bir gölge rapor yazmak. 41 soruluk bir liste hazırladık tüm üyeler katkı sağladı. EÇHA üyeleri engelli-ler alanında çalışan örgütler ve bu çalışma-lar da onların savunuculuk alanında kapasi-telerinin geliştirilmesine yönelik.</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pPr>
      <w:r>
        <w:rPr>
          <w:rFonts w:eastAsia="Century Schoolbook" w:cs="Century Schoolbook" w:ascii="Century Schoolbook" w:hAnsi="Century Schoolbook"/>
          <w:b/>
        </w:rPr>
        <w:t xml:space="preserve">Müjgan BİLGEN ÖZEN: </w:t>
      </w:r>
      <w:r>
        <w:rPr>
          <w:rFonts w:eastAsia="Century Schoolbook" w:cs="Century Schoolbook" w:ascii="Century Schoolbook" w:hAnsi="Century Schoolbook"/>
        </w:rPr>
        <w:t>Türkiye’de artık</w:t>
      </w:r>
      <w:r>
        <w:rPr>
          <w:rFonts w:eastAsia="Century Schoolbook" w:cs="Century Schoolbook" w:ascii="Century Schoolbook" w:hAnsi="Century Schoolbook"/>
          <w:b/>
        </w:rPr>
        <w:t xml:space="preserve"> </w:t>
      </w:r>
      <w:r>
        <w:rPr>
          <w:rFonts w:eastAsia="Century Schoolbook" w:cs="Century Schoolbook" w:ascii="Century Schoolbook" w:hAnsi="Century Schoolbook"/>
        </w:rPr>
        <w:t>hakimler, kararlarında BM Engelli Hakla-rı Sözleşmesi’ni esas alabiliyor. Ulaş Ergin davasında olduğu gibi. İzmir’de Ege Üniver-sitesinde memur olan Ergin, meslekte yük-selme sınavına girdi, az gördüğü için sınav sorularının olduğundan daha büyük yazılmış olarak kendisine verilmesini istedi (18 pun-to). Bu yapılmadı, herkesle birlikte 12 punto büyüklüğündeki sorular verildi. Ulaş Ergin sınavı kazanamadı, dava açtı. 2. İdare Mah-kemesi erişilebilirlik, makul düzenleme gibi Sözleşme hükümleri çerçevesinde bizim sun-duğumuz gerekçeleri esas alarak karar ver-di, onandı. Anadolu Üniversitesi’nin işlemi iptal edildi. İzmir’de Erişilebilirlik İzleme ve Denetleme Komisyonu çok iyi çalışıyor. Hem kamu kurumlarına hem de özel kuruluşla-ra kesilmiş cezalar var. Buca’daki bir notere</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59</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18" w:name="page60"/>
      <w:bookmarkStart w:id="119" w:name="page60"/>
      <w:bookmarkEnd w:id="119"/>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rPr>
        <w:t>ceza verilmişti; tekerlekli sandalyede birisi işlem yapmak için notere gidiyor, asansör yok ve noter dördüncü katta. Noter görevli-leri aşağı inip işlem yapıyor, vatandaştan da bunun için ekstra ücret talep ediliyor. İl Mü-dürlüğümüz denetleme yaptı ve ceza kesildi. Noter cezanın iptali için sulh ceza hakimliği-ne başvurdu, ancak, biz uluslararası mevzu-ata da atıf yaparak davayı kazandık. Benzer biçimde, Ege Üniversitesi’nde de tekerlekli sandalyeli birinin spor tesisine erişimiyle il-gili ceza kesildi. Bir sorum var: Türkiye’nin uluslararası alanda engellilerle ilgili en çok eleştirildiği nokta, zihinsel engellilerle ilgi-li mevzuatımızda hak ve fiil ehliyeti olarak ikiye ayrılmış olması. Fiil ehliyeti ergin ve sezgin olmayı kapsıyor. Bakanlık bu konuda bir çalışma yapıyor mu?</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Century Schoolbook" w:cs="Century Schoolbook" w:ascii="Century Schoolbook" w:hAnsi="Century Schoolbook"/>
          <w:b/>
          <w:sz w:val="21"/>
        </w:rPr>
        <w:t xml:space="preserve">Ahmet CANTÜRK: </w:t>
      </w:r>
      <w:r>
        <w:rPr>
          <w:rFonts w:eastAsia="Century Schoolbook" w:cs="Century Schoolbook" w:ascii="Century Schoolbook" w:hAnsi="Century Schoolbook"/>
          <w:sz w:val="21"/>
        </w:rPr>
        <w:t>Devlet raporunun ka-muoyuyla paylaşılması çok alışılagelmiş bir durum değil. Mart 2019’a kadarki zamanda bir gölge rapor hazırlama şansımız var mı? BM Engelli Hakları Komitesi’nin tüm ra-porları sağlıklı biçimde değerlendirme şansı oluyor mu? Gölge raporun tüm alanlara iliş-kin olma zorunluluğu var mı? Raporu hazır-layan STK’lar birden fazla engel grubunun sorunları veya ilgi alanlarıyla ilgilenebile-cek düzeyde değil ise birkaç grup da rapor hazırlayabilir mi? Rapor hazırlama maliyeti karşısında STK’lara nasıl yardımcı olunabi-lir?</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jc w:val="both"/>
        <w:rPr/>
      </w:pPr>
      <w:r>
        <w:rPr>
          <w:rFonts w:eastAsia="Century Schoolbook" w:cs="Century Schoolbook" w:ascii="Century Schoolbook" w:hAnsi="Century Schoolbook"/>
          <w:b/>
          <w:sz w:val="21"/>
        </w:rPr>
        <w:t xml:space="preserve">Marlee QUINN, </w:t>
      </w:r>
      <w:r>
        <w:rPr>
          <w:rFonts w:eastAsia="Century Schoolbook" w:cs="Century Schoolbook" w:ascii="Century Schoolbook" w:hAnsi="Century Schoolbook"/>
          <w:b/>
          <w:i/>
          <w:sz w:val="21"/>
        </w:rPr>
        <w:t xml:space="preserve">Avrupa Engelliler Fo-rumu: </w:t>
      </w:r>
      <w:r>
        <w:rPr>
          <w:rFonts w:eastAsia="Century Schoolbook" w:cs="Century Schoolbook" w:ascii="Century Schoolbook" w:hAnsi="Century Schoolbook"/>
          <w:sz w:val="21"/>
        </w:rPr>
        <w:t>Başka kuruluşlarla bir araya gele-rek yükü paylaşabilirsiniz. Hep beraber bu iş üstlenilirse tam bir rapor ortaya konabi-lir. Maddelerin yarısıyla ilgili hazırlanmış bir raporu kabul edebilir Komite ama yarım olur. Tavsiyem şu: Paylaşmak istediğiniz bilgiler varsa yapın, diğer kuruluşlarla bir-likte rapor yazma fırsatınız veya zamanınız</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pPr>
      <w:r>
        <w:rPr>
          <w:rFonts w:eastAsia="Century Schoolbook" w:cs="Century Schoolbook" w:ascii="Century Schoolbook" w:hAnsi="Century Schoolbook"/>
          <w:sz w:val="21"/>
        </w:rPr>
        <w:t>yoksa tam bir rapor hazırlayın. Ama müm-kün olduğunca ekip olarak yapmaya çalışın.</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pPr>
      <w:r>
        <w:rPr>
          <w:rFonts w:eastAsia="Century Schoolbook" w:cs="Century Schoolbook" w:ascii="Century Schoolbook" w:hAnsi="Century Schoolbook"/>
          <w:b/>
          <w:sz w:val="21"/>
        </w:rPr>
        <w:t xml:space="preserve">Mehmet Emin DEMİRCİ, </w:t>
      </w:r>
      <w:r>
        <w:rPr>
          <w:rFonts w:eastAsia="Century Schoolbook" w:cs="Century Schoolbook" w:ascii="Century Schoolbook" w:hAnsi="Century Schoolbook"/>
          <w:b/>
          <w:i/>
          <w:sz w:val="21"/>
        </w:rPr>
        <w:t>Engelliler</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b/>
          <w:i/>
          <w:sz w:val="21"/>
        </w:rPr>
        <w:t xml:space="preserve">Konfederasyonu: </w:t>
      </w:r>
      <w:r>
        <w:rPr>
          <w:rFonts w:eastAsia="Century Schoolbook" w:cs="Century Schoolbook" w:ascii="Century Schoolbook" w:hAnsi="Century Schoolbook"/>
          <w:sz w:val="21"/>
        </w:rPr>
        <w:t>Ülke Raporunun Türk-çesini bulamadık, ulaşamadık. TOHAD Av-rupa Birliği’nden fon alarak raporu tekrar Türkçeye tercüme ettirdi. Garabete bakın!</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jc w:val="both"/>
        <w:rPr/>
      </w:pPr>
      <w:r>
        <w:rPr>
          <w:rFonts w:eastAsia="Century Schoolbook" w:cs="Century Schoolbook" w:ascii="Century Schoolbook" w:hAnsi="Century Schoolbook"/>
          <w:b/>
          <w:sz w:val="21"/>
        </w:rPr>
        <w:t xml:space="preserve">Bayram ORAN: </w:t>
      </w:r>
      <w:r>
        <w:rPr>
          <w:rFonts w:eastAsia="Century Schoolbook" w:cs="Century Schoolbook" w:ascii="Century Schoolbook" w:hAnsi="Century Schoolbook"/>
          <w:sz w:val="21"/>
        </w:rPr>
        <w:t>İzleme ve denetleme me-kanizmaları ne durumda? Türk Ceza Ka-nunu Madde 122 ayrımcılık nefret saikiyle işlenmiyorsa eğer bunu meşrulaştırıyor gibi görünüyor. Ayrımcılık önceki düzenlemede kolaylıkla ispatlanabiliyorken nefret saiki eklemesiyle artık ispatlanamıyor.</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pPr>
      <w:r>
        <w:rPr>
          <w:rFonts w:eastAsia="Century Schoolbook" w:cs="Century Schoolbook" w:ascii="Century Schoolbook" w:hAnsi="Century Schoolbook"/>
          <w:b/>
        </w:rPr>
        <w:t xml:space="preserve">Serap Mutlu DURAK: </w:t>
      </w:r>
      <w:r>
        <w:rPr>
          <w:rFonts w:eastAsia="Century Schoolbook" w:cs="Century Schoolbook" w:ascii="Century Schoolbook" w:hAnsi="Century Schoolbook"/>
        </w:rPr>
        <w:t>BM Engelli Hak-ları Komitesi’ne 24-27 Eylül 2018 tarihleri arasında yapacağı 21. Oturum öncesinde Engelli Çocuk Hakları Ağı (EÇHA) olarak 41 soruluk bir liste gönderdik. Bu soru lis-tesi tamamen Sözleşme’nin 24. Maddesinde belirtilen engelli çocukların eğitime erişim haklarıyla ilgiliydi. EÇHA’nın 15 üyesinden gelen sorunları derleyerek bu soruları hazır-lamıştık. Komite’den hiçbir yanıt almadık, sorular listemizi web sitelerinde de yayın-lamadılar. Bizimle iletişime geçecekler mi? Bu soruya alacağımız yanıt, 62 üyeli bir ağın raporunun doğru yolda olup olmadığını gör-memiz açısından önemli.</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b/>
          <w:sz w:val="21"/>
        </w:rPr>
        <w:t xml:space="preserve">Marlee QUINN: </w:t>
      </w:r>
      <w:r>
        <w:rPr>
          <w:rFonts w:eastAsia="Century Schoolbook" w:cs="Century Schoolbook" w:ascii="Century Schoolbook" w:hAnsi="Century Schoolbook"/>
          <w:sz w:val="21"/>
        </w:rPr>
        <w:t>Soru listesi gönderiliyor,</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sz w:val="21"/>
        </w:rPr>
        <w:t>Komite bunları alıyor ama her zaman web sitesinde yayınlamayabiliyor. Gölge Rapor verdiğinizde yayınlanır. Hemen bir geribil-dirim almayabilirsiniz.</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jc w:val="both"/>
        <w:rPr/>
      </w:pPr>
      <w:r>
        <w:rPr>
          <w:rFonts w:eastAsia="Century Schoolbook" w:cs="Century Schoolbook" w:ascii="Century Schoolbook" w:hAnsi="Century Schoolbook"/>
          <w:b/>
        </w:rPr>
        <w:t xml:space="preserve">Ömer KOÇ, </w:t>
      </w:r>
      <w:r>
        <w:rPr>
          <w:rFonts w:eastAsia="Century Schoolbook" w:cs="Century Schoolbook" w:ascii="Century Schoolbook" w:hAnsi="Century Schoolbook"/>
          <w:b/>
          <w:i/>
        </w:rPr>
        <w:t xml:space="preserve">Zihinsel Engelliler Federas-yonu: </w:t>
      </w:r>
      <w:r>
        <w:rPr>
          <w:rFonts w:eastAsia="Century Schoolbook" w:cs="Century Schoolbook" w:ascii="Century Schoolbook" w:hAnsi="Century Schoolbook"/>
        </w:rPr>
        <w:t>Kamu yönetimi sivil toplum örgütleri-nin görüşünü dikkate almıyor. Korumalı iş</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60</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20" w:name="page61"/>
      <w:bookmarkStart w:id="121" w:name="page61"/>
      <w:bookmarkEnd w:id="121"/>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rPr>
        <w:t>yeri. Devrim niteliğinde bir düzenlemeydi. Başbakanlık Özürlüler İdaresi birinci yönet-meliği hiçbir şey yapmadan çöpe attı. İkinci yönetmeliği hazırlarken bizi davet ettiler. Dört bakanlıktan dörder uzman, iki konfe-derasyondan birer kişi. Görüşlerimiz dikka-te alınmadı. Korumalı İşyeri Yönetmeliği şu anda hiçbir işlev görmüyor. Zihinsel engelli çocuğuma seçmen kartı geldiği halde oy kul-landırtmadılar. Bu kitap sayesinde çocuğum ilk defa oy kullandı ve vatandaş olduğunu hissetti (Türkiye Körler Federasyonu’nun yayınladığı Engelli Hakları Sözleşmesi Uy-gulama Kılavuzu’nu kastediyor).</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Century Schoolbook" w:cs="Century Schoolbook" w:ascii="Century Schoolbook" w:hAnsi="Century Schoolbook"/>
          <w:b/>
          <w:sz w:val="21"/>
        </w:rPr>
        <w:t xml:space="preserve">Ufuk ÖZEN, </w:t>
      </w:r>
      <w:r>
        <w:rPr>
          <w:rFonts w:eastAsia="Century Schoolbook" w:cs="Century Schoolbook" w:ascii="Century Schoolbook" w:hAnsi="Century Schoolbook"/>
          <w:b/>
          <w:i/>
          <w:sz w:val="21"/>
        </w:rPr>
        <w:t xml:space="preserve">Çağdaş Görmeyenler Der-neği: </w:t>
      </w:r>
      <w:r>
        <w:rPr>
          <w:rFonts w:eastAsia="Century Schoolbook" w:cs="Century Schoolbook" w:ascii="Century Schoolbook" w:hAnsi="Century Schoolbook"/>
          <w:sz w:val="21"/>
        </w:rPr>
        <w:t>Zihinsel engelli kadınların kürtaj</w:t>
      </w:r>
      <w:r>
        <w:rPr>
          <w:rFonts w:eastAsia="Century Schoolbook" w:cs="Century Schoolbook" w:ascii="Century Schoolbook" w:hAnsi="Century Schoolbook"/>
          <w:b/>
          <w:i/>
          <w:sz w:val="21"/>
        </w:rPr>
        <w:t xml:space="preserve"> </w:t>
      </w:r>
      <w:r>
        <w:rPr>
          <w:rFonts w:eastAsia="Century Schoolbook" w:cs="Century Schoolbook" w:ascii="Century Schoolbook" w:hAnsi="Century Schoolbook"/>
          <w:sz w:val="21"/>
        </w:rPr>
        <w:t>hakkı temel bir hak. Bu hakkı kullanırken, kendini ifade edemeyen ve tercihini belirte-meyen Türk hukukunda da ehliyetsiz ola-rak tanımlanan kesim için ne düşünülüyor? Cinsel istismara uğramış zihinsel engelli ki-şinin gebeliğin sonlandırılması noktasında tercihini nasıl ifade edebilir?</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b/>
        </w:rPr>
        <w:t xml:space="preserve">Marlee QUINN: </w:t>
      </w:r>
      <w:r>
        <w:rPr>
          <w:rFonts w:eastAsia="Century Schoolbook" w:cs="Century Schoolbook" w:ascii="Century Schoolbook" w:hAnsi="Century Schoolbook"/>
        </w:rPr>
        <w:t>Cinsel sağlıkla ilgili çalı-şan bir terapistim, bir dönem travma üzerine çalıştım. Bir engellilik söz konusu olduğun-da hangi karar mekanizmaları var, tıp kuru-mu mu, destek kurumu mu bunlar önemli. Multidisipliner bir ekip değerlendirilmesi gerekli. Bilişsel kapasitesinin belirlenmesi lazım. Verilecek kararı anlayıp anlamadığı-nın belirlenmesi gerekli. Desteklendirilmiş bir karar verme ve rehberlik sağlama süreci-nin olması lazım. Zor bir alan ama mümkün. Sözleşme zorla kürtaja karşıdır.</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entury Schoolbook" w:cs="Century Schoolbook" w:ascii="Century Schoolbook" w:hAnsi="Century Schoolbook"/>
          <w:b/>
          <w:sz w:val="21"/>
        </w:rPr>
        <w:t xml:space="preserve">Pelin KOBAL: </w:t>
      </w:r>
      <w:r>
        <w:rPr>
          <w:rFonts w:eastAsia="Century Schoolbook" w:cs="Century Schoolbook" w:ascii="Century Schoolbook" w:hAnsi="Century Schoolbook"/>
          <w:sz w:val="21"/>
        </w:rPr>
        <w:t>İşitme engelliler görünür</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sz w:val="21"/>
        </w:rPr>
        <w:t>engelleri olmadığı için ne yazık ki gözden kaçırılan bir topluluk. Görme engelliler gibi işitme ve konuşma engellilerin de noterde iki şahitle işlem yapma mecburiyetine kar-</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Century Schoolbook" w:cs="Century Schoolbook" w:ascii="Century Schoolbook" w:hAnsi="Century Schoolbook"/>
          <w:sz w:val="21"/>
        </w:rPr>
        <w:t>şı çıkıyoruz. Böyle muamele görmek istemi-yoruz. Koklear implant</w:t>
      </w:r>
      <w:r>
        <w:rPr>
          <w:rFonts w:eastAsia="Century Schoolbook" w:cs="Century Schoolbook" w:ascii="Century Schoolbook" w:hAnsi="Century Schoolbook"/>
          <w:sz w:val="12"/>
        </w:rPr>
        <w:t>21</w:t>
      </w:r>
      <w:r>
        <w:rPr>
          <w:rFonts w:eastAsia="Century Schoolbook" w:cs="Century Schoolbook" w:ascii="Century Schoolbook" w:hAnsi="Century Schoolbook"/>
          <w:sz w:val="21"/>
        </w:rPr>
        <w:t xml:space="preserve"> çocuklarımıza bir baskı olarak kullanılmaya başladı. Kreşe alınmayan çocukların velilerine “çocuğun ameliyatını yaptırın, ona göre kreşe alalım” deniyor. Bununla mücadele edeceğiz.</w:t>
      </w:r>
    </w:p>
    <w:p>
      <w:pPr>
        <w:pStyle w:val="Normal"/>
        <w:spacing w:lineRule="exact" w:line="2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pPr>
      <w:r>
        <w:rPr>
          <w:rFonts w:eastAsia="Century Schoolbook" w:cs="Century Schoolbook" w:ascii="Century Schoolbook" w:hAnsi="Century Schoolbook"/>
          <w:b/>
        </w:rPr>
        <w:t xml:space="preserve">Keziban KARÇKAY, </w:t>
      </w:r>
      <w:r>
        <w:rPr>
          <w:rFonts w:eastAsia="Century Schoolbook" w:cs="Century Schoolbook" w:ascii="Century Schoolbook" w:hAnsi="Century Schoolbook"/>
          <w:b/>
          <w:i/>
        </w:rPr>
        <w:t>Engelli ve Yaşlı</w:t>
      </w:r>
      <w:r>
        <w:rPr>
          <w:rFonts w:eastAsia="Century Schoolbook" w:cs="Century Schoolbook" w:ascii="Century Schoolbook" w:hAnsi="Century Schoolbook"/>
          <w:b/>
        </w:rPr>
        <w:t xml:space="preserve"> </w:t>
      </w:r>
      <w:r>
        <w:rPr>
          <w:rFonts w:eastAsia="Century Schoolbook" w:cs="Century Schoolbook" w:ascii="Century Schoolbook" w:hAnsi="Century Schoolbook"/>
          <w:b/>
          <w:i/>
        </w:rPr>
        <w:t xml:space="preserve">Hizmetleri Genel Müdürlüğü: </w:t>
      </w:r>
      <w:r>
        <w:rPr>
          <w:rFonts w:eastAsia="Century Schoolbook" w:cs="Century Schoolbook" w:ascii="Century Schoolbook" w:hAnsi="Century Schoolbook"/>
        </w:rPr>
        <w:t>Devlet bu-rada sizlerden gelen talepler doğrultusunda hareket edebilir. Yaptığı düzenlemelerde ak-saklıklar varsa bunun için de hukuki meka-nizmalar var. Buralarda diğer insanları da etkileyecek kararlara dönüşmesi açısından önemli sonuçlar alınabilir. BM Engelli Hak-ları Sözleşmesi’nin öngördüğü temel mesele, vesayet meselesiyle bağlantılı söyleyeceğim, engelli kişilerin kendi kararlarını kendile-rinin doğrudan veya kendi seçtikleri kişiler aracılığıyla verebilmelidir, mahkemelerin atadığı ve kendi tercihlerine bırakılmayan kişiler tarafından değil. Sözleşme’nin ezber bozan kısmı burası. Bunu mevcut hukuki yapı içinde dönüştürmek çok kolay değil. Kurumumuzda bakım altında olanların ve-sayetiyle ilgili genel müdürlüğümüzde bir çalışma başlattık. Mevcut mevzuatın nasıl yorumlanması ve Sözleşme’nin ne getirdi-ğine ilişkin politika önerilerini de içeren bir doküman hazırlığı içindeyiz. Avukat Güler Polat ile birlikte çalıştık. Bütünlüklü bir en-gellilik politikasının gelişebilmesi için tüm kurumların dahil olduğu, STK’lardan da davet ettiğimiz ve katıldıkları bir strateji belgesi hazırlığımız var. Yol haritası olacak bizim için. Buna temel olacak biçimde iki yıl önce Sözleşme’nin uygulanma kapasitesinin geliştirilmesine yönelik bir proje gerçekleş-tirmiştik. Sekiz hak alanında göstergeler oluşturdu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0">
                <wp:simplePos x="0" y="0"/>
                <wp:positionH relativeFrom="column">
                  <wp:posOffset>-1905</wp:posOffset>
                </wp:positionH>
                <wp:positionV relativeFrom="paragraph">
                  <wp:posOffset>290195</wp:posOffset>
                </wp:positionV>
                <wp:extent cx="913765" cy="0"/>
                <wp:effectExtent l="0" t="6350" r="0" b="6350"/>
                <wp:wrapNone/>
                <wp:docPr id="12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85pt" to="71.75pt,22.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50" w:leader="none"/>
        </w:tabs>
        <w:spacing w:lineRule="auto" w:line="324"/>
        <w:ind w:left="640" w:hanging="354"/>
        <w:jc w:val="right"/>
        <w:rPr>
          <w:rFonts w:ascii="Times New Roman" w:hAnsi="Times New Roman" w:eastAsia="Times New Roman" w:cs="Times New Roman"/>
          <w:sz w:val="15"/>
        </w:rPr>
      </w:pPr>
      <w:r>
        <w:rPr>
          <w:rFonts w:eastAsia="Times New Roman" w:cs="Times New Roman" w:ascii="Times New Roman" w:hAnsi="Times New Roman"/>
          <w:sz w:val="15"/>
        </w:rPr>
        <w:t>Bu üyeler, yeni seçilen üyelerle birlikte (18 kişi) halihazırda görevde olan BM Engelli Hakları Komitesi’ni oluşturuyor.</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61</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22" w:name="page62"/>
      <w:bookmarkStart w:id="123" w:name="page62"/>
      <w:bookmarkEnd w:id="123"/>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b/>
          <w:sz w:val="21"/>
        </w:rPr>
        <w:t xml:space="preserve">Marlee QUINN: </w:t>
      </w:r>
      <w:r>
        <w:rPr>
          <w:rFonts w:eastAsia="Century Schoolbook" w:cs="Century Schoolbook" w:ascii="Century Schoolbook" w:hAnsi="Century Schoolbook"/>
          <w:sz w:val="21"/>
        </w:rPr>
        <w:t>Komite raporda özel eği-tim ifadesini görürse ayrıştırılmış bir eğitim olduğunu düşünecektir. Özel eğitim ifadesi uzun yıllar ‘kurumsallaştırılmış eğitim’ an-lamına geldi.</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Century Schoolbook" w:cs="Century Schoolbook" w:ascii="Century Schoolbook" w:hAnsi="Century Schoolbook"/>
          <w:b/>
        </w:rPr>
        <w:t xml:space="preserve">Ayşe SARI, </w:t>
      </w:r>
      <w:r>
        <w:rPr>
          <w:rFonts w:eastAsia="Century Schoolbook" w:cs="Century Schoolbook" w:ascii="Century Schoolbook" w:hAnsi="Century Schoolbook"/>
          <w:b/>
          <w:i/>
        </w:rPr>
        <w:t xml:space="preserve">Sağlık Hizmetleri Sendika-sı: </w:t>
      </w:r>
      <w:r>
        <w:rPr>
          <w:rFonts w:eastAsia="Century Schoolbook" w:cs="Century Schoolbook" w:ascii="Century Schoolbook" w:hAnsi="Century Schoolbook"/>
        </w:rPr>
        <w:t>Bunu kesinlikle dikkate alacağız. Bizim</w:t>
      </w:r>
      <w:r>
        <w:rPr>
          <w:rFonts w:eastAsia="Century Schoolbook" w:cs="Century Schoolbook" w:ascii="Century Schoolbook" w:hAnsi="Century Schoolbook"/>
          <w:b/>
          <w:i/>
        </w:rPr>
        <w:t xml:space="preserve"> </w:t>
      </w:r>
      <w:r>
        <w:rPr>
          <w:rFonts w:eastAsia="Century Schoolbook" w:cs="Century Schoolbook" w:ascii="Century Schoolbook" w:hAnsi="Century Schoolbook"/>
        </w:rPr>
        <w:t>‘özel eğitim’ dediğimiz, genel eğitim sistemi-ne bir alternatif değil. Destek eğitim olarak görebiliriz bunu, fizyoterapi eğitimi diyebili-riz. Haftada iki gün gidiyorlar, 40’ar dakika-lık bir eğitim alıyorlar. Bu destek eğitimini alan çocuklar aynı zamanda kaynaştırma eğitimine de gidiyorlar. Sözleşme’nin ruhu-na aykırı olan şu noktanın da bilincindeyiz: Sadece engelli çocukların eğitim aldığı okul-lara tamamen karşıyız. Gölge Raporumuzda bunu da vurguladık. Çoklu engel gruplarıyla ilgili bir şey söylendi az önce. Gölge Raporu hazırlarken ruhsal engelliliğe çok az deği-nildi. Özeleştiri olarak belirtmek istiyorum. Onları temsil eden bir sivil toplum örgütü olmadığı için belki. Diğer engel grupları kro-nik hastalıklar da dahil temsil edildi rapo-rumuzda.</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pPr>
      <w:r>
        <w:rPr>
          <w:rFonts w:eastAsia="Century Schoolbook" w:cs="Century Schoolbook" w:ascii="Century Schoolbook" w:hAnsi="Century Schoolbook"/>
          <w:b/>
        </w:rPr>
        <w:t xml:space="preserve">Turhan İÇLİ: </w:t>
      </w:r>
      <w:r>
        <w:rPr>
          <w:rFonts w:eastAsia="Century Schoolbook" w:cs="Century Schoolbook" w:ascii="Century Schoolbook" w:hAnsi="Century Schoolbook"/>
        </w:rPr>
        <w:t>Özel eğitim ifadesi bir çeviri</w:t>
      </w:r>
      <w:r>
        <w:rPr>
          <w:rFonts w:eastAsia="Century Schoolbook" w:cs="Century Schoolbook" w:ascii="Century Schoolbook" w:hAnsi="Century Schoolbook"/>
          <w:b/>
        </w:rPr>
        <w:t xml:space="preserve"> </w:t>
      </w:r>
      <w:r>
        <w:rPr>
          <w:rFonts w:eastAsia="Century Schoolbook" w:cs="Century Schoolbook" w:ascii="Century Schoolbook" w:hAnsi="Century Schoolbook"/>
        </w:rPr>
        <w:t>hatası değildir. Özel eğitimle ilgili yasamız var, böyle bir kavram var. Dünyada da var, körler okulları var, işitme engellilerle ilgili okullar var. Özel ortamlarda ve özel yönte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1">
            <wp:simplePos x="0" y="0"/>
            <wp:positionH relativeFrom="column">
              <wp:posOffset>2111375</wp:posOffset>
            </wp:positionH>
            <wp:positionV relativeFrom="paragraph">
              <wp:posOffset>897890</wp:posOffset>
            </wp:positionV>
            <wp:extent cx="802640" cy="78105"/>
            <wp:effectExtent l="0" t="0" r="0" b="0"/>
            <wp:wrapNone/>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36"/>
                    <a:srcRect l="-20" t="-210" r="-20" b="-210"/>
                    <a:stretch>
                      <a:fillRect/>
                    </a:stretch>
                  </pic:blipFill>
                  <pic:spPr bwMode="auto">
                    <a:xfrm>
                      <a:off x="0" y="0"/>
                      <a:ext cx="802640" cy="7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entury Schoolbook" w:cs="Century Schoolbook" w:ascii="Century Schoolbook" w:hAnsi="Century Schoolbook"/>
        </w:rPr>
        <w:t>lerle yapılan eğitim demek özel eğitim. Bütün ülkeyi bu özel ortamlar ve yöntemler haline getirebilirseniz bütün eğitim sistemini, özel eğitime gerek kalmayabilir. Ama getireme-diğiniz sürece bunu korumak zorundasınız. Bizde kaynaştırma eğitimi adıyla başlayan süreçte önemli oranda kuşaklar harcandı. Çünkü kaynaştırma eğitim nedeniyle özel eğitim okulları ihmal edildi ve herkes kay-naştırmaya yönlendirildi. Orada da gerekli önlemler alınmadığı ve erişilebilirlik düzen-lemeleri yapılmadığı için o kuşaklar harcan-dı ve başarı oranı düştü. Özel eğitimin güç-lenerek devamı yönünde görüşlerimiz var. Ayşe arkadaşımız özel eğitim ve rehabilitas-yon merkezlerine itirazımızdan söz ediyor. Özel eğitim okullarında sürdürülen eğitimi savunuyoruz. Bu konunun Sözleşme’ye ay-kırı olduğu kanısında değilim. Bütünleştiril-miş ve kapsayıcı eğitimden söz ediliyor, özel eğitim okullarının yanlış olduğuna dair bir ifade yok orada. Belki Komite ile bu konuyu tartışabiliriz.</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2">
                <wp:simplePos x="0" y="0"/>
                <wp:positionH relativeFrom="column">
                  <wp:posOffset>35560</wp:posOffset>
                </wp:positionH>
                <wp:positionV relativeFrom="paragraph">
                  <wp:posOffset>2520950</wp:posOffset>
                </wp:positionV>
                <wp:extent cx="582930" cy="0"/>
                <wp:effectExtent l="0" t="3175" r="635" b="3175"/>
                <wp:wrapNone/>
                <wp:docPr id="131" name=""/>
                <a:graphic xmlns:a="http://schemas.openxmlformats.org/drawingml/2006/main">
                  <a:graphicData uri="http://schemas.microsoft.com/office/word/2010/wordprocessingShape">
                    <wps:wsp>
                      <wps:cNvSpPr/>
                      <wps:spPr>
                        <a:xfrm>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98.5pt" to="48.65pt,198.5pt" stroked="t" o:allowincell="f" style="position:absolute">
                <v:stroke color="black" weight="6480" joinstyle="miter" endcap="flat"/>
                <v:fill o:detectmouseclick="t" on="false"/>
                <w10:wrap type="none"/>
              </v:line>
            </w:pict>
          </mc:Fallback>
        </mc:AlternateConten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62</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24" w:name="page63"/>
      <w:bookmarkStart w:id="125" w:name="page63"/>
      <w:bookmarkEnd w:id="125"/>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Century Schoolbook" w:hAnsi="Century Schoolbook" w:eastAsia="Century Schoolbook" w:cs="Century Schoolbook"/>
          <w:b/>
          <w:b/>
          <w:sz w:val="21"/>
        </w:rPr>
      </w:pPr>
      <w:r>
        <w:rPr>
          <w:rFonts w:eastAsia="Century Schoolbook" w:cs="Century Schoolbook" w:ascii="Century Schoolbook" w:hAnsi="Century Schoolbook"/>
          <w:b/>
          <w:sz w:val="21"/>
        </w:rPr>
        <w:t>Birleşmiş Milletler Engelli Hakları Komitesi</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Century Schoolbook" w:hAnsi="Century Schoolbook" w:eastAsia="Century Schoolbook" w:cs="Century Schoolbook"/>
          <w:b/>
          <w:b/>
          <w:sz w:val="21"/>
        </w:rPr>
      </w:pPr>
      <w:r>
        <w:rPr>
          <w:rFonts w:eastAsia="Century Schoolbook" w:cs="Century Schoolbook" w:ascii="Century Schoolbook" w:hAnsi="Century Schoolbook"/>
          <w:b/>
          <w:sz w:val="21"/>
        </w:rPr>
        <w:t>Görev süreleri 2018 yılının bitimiyle sona eren Komite üyeleri:</w:t>
      </w:r>
    </w:p>
    <w:p>
      <w:pPr>
        <w:pStyle w:val="Normal"/>
        <w:spacing w:lineRule="exact" w:line="28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00" w:hanging="0"/>
        <w:rPr>
          <w:rFonts w:ascii="Century Schoolbook" w:hAnsi="Century Schoolbook" w:eastAsia="Century Schoolbook" w:cs="Century Schoolbook"/>
          <w:sz w:val="21"/>
        </w:rPr>
      </w:pPr>
      <w:r>
        <w:rPr>
          <w:rFonts w:eastAsia="Century Schoolbook" w:cs="Century Schoolbook" w:ascii="Century Schoolbook" w:hAnsi="Century Schoolbook"/>
          <w:sz w:val="21"/>
        </w:rPr>
        <w:t>Mr. Danlami Umaru BASHARU, Nijerya</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0" w:hanging="0"/>
        <w:rPr>
          <w:rFonts w:ascii="Century Schoolbook" w:hAnsi="Century Schoolbook" w:eastAsia="Century Schoolbook" w:cs="Century Schoolbook"/>
          <w:sz w:val="21"/>
        </w:rPr>
      </w:pPr>
      <w:r>
        <w:rPr>
          <w:rFonts w:eastAsia="Century Schoolbook" w:cs="Century Schoolbook" w:ascii="Century Schoolbook" w:hAnsi="Century Schoolbook"/>
          <w:sz w:val="21"/>
        </w:rPr>
        <w:t>Ms. Theresia DEGENER, Almanya</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0" w:hanging="0"/>
        <w:rPr>
          <w:rFonts w:ascii="Century Schoolbook" w:hAnsi="Century Schoolbook" w:eastAsia="Century Schoolbook" w:cs="Century Schoolbook"/>
          <w:sz w:val="21"/>
        </w:rPr>
      </w:pPr>
      <w:r>
        <w:rPr>
          <w:rFonts w:eastAsia="Century Schoolbook" w:cs="Century Schoolbook" w:ascii="Century Schoolbook" w:hAnsi="Century Schoolbook"/>
          <w:sz w:val="21"/>
        </w:rPr>
        <w:t>Mr. Hyung Shik KIM, Kore Cumhuriyeti</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0" w:hanging="0"/>
        <w:rPr>
          <w:rFonts w:ascii="Century Schoolbook" w:hAnsi="Century Schoolbook" w:eastAsia="Century Schoolbook" w:cs="Century Schoolbook"/>
          <w:sz w:val="21"/>
        </w:rPr>
      </w:pPr>
      <w:r>
        <w:rPr>
          <w:rFonts w:eastAsia="Century Schoolbook" w:cs="Century Schoolbook" w:ascii="Century Schoolbook" w:hAnsi="Century Schoolbook"/>
          <w:sz w:val="21"/>
        </w:rPr>
        <w:t>Mr. Stig LANGVAD, Danimarka</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0" w:hanging="0"/>
        <w:rPr>
          <w:rFonts w:ascii="Century Schoolbook" w:hAnsi="Century Schoolbook" w:eastAsia="Century Schoolbook" w:cs="Century Schoolbook"/>
          <w:sz w:val="21"/>
        </w:rPr>
      </w:pPr>
      <w:r>
        <w:rPr>
          <w:rFonts w:eastAsia="Century Schoolbook" w:cs="Century Schoolbook" w:ascii="Century Schoolbook" w:hAnsi="Century Schoolbook"/>
          <w:sz w:val="21"/>
        </w:rPr>
        <w:t>Mr. Carlos Alberto PARRA DUSSAN, Kolombiya</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0" w:hanging="0"/>
        <w:rPr>
          <w:rFonts w:ascii="Century Schoolbook" w:hAnsi="Century Schoolbook" w:eastAsia="Century Schoolbook" w:cs="Century Schoolbook"/>
          <w:sz w:val="21"/>
        </w:rPr>
      </w:pPr>
      <w:r>
        <w:rPr>
          <w:rFonts w:eastAsia="Century Schoolbook" w:cs="Century Schoolbook" w:ascii="Century Schoolbook" w:hAnsi="Century Schoolbook"/>
          <w:sz w:val="21"/>
        </w:rPr>
        <w:t>Mr. Coomaravel PYANEANDEE, Mauritus</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0" w:hanging="0"/>
        <w:rPr>
          <w:rFonts w:ascii="Century Schoolbook" w:hAnsi="Century Schoolbook" w:eastAsia="Century Schoolbook" w:cs="Century Schoolbook"/>
          <w:sz w:val="21"/>
        </w:rPr>
      </w:pPr>
      <w:r>
        <w:rPr>
          <w:rFonts w:eastAsia="Century Schoolbook" w:cs="Century Schoolbook" w:ascii="Century Schoolbook" w:hAnsi="Century Schoolbook"/>
          <w:sz w:val="21"/>
        </w:rPr>
        <w:t>Mr. Jonas RUSKUS, Litvanya</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0" w:hanging="0"/>
        <w:rPr>
          <w:rFonts w:ascii="Century Schoolbook" w:hAnsi="Century Schoolbook" w:eastAsia="Century Schoolbook" w:cs="Century Schoolbook"/>
          <w:sz w:val="21"/>
        </w:rPr>
      </w:pPr>
      <w:r>
        <w:rPr>
          <w:rFonts w:eastAsia="Century Schoolbook" w:cs="Century Schoolbook" w:ascii="Century Schoolbook" w:hAnsi="Century Schoolbook"/>
          <w:sz w:val="21"/>
        </w:rPr>
        <w:t>Mr. Damjan TATIC, Sırbistan</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0" w:hanging="0"/>
        <w:rPr>
          <w:rFonts w:ascii="Century Schoolbook" w:hAnsi="Century Schoolbook" w:eastAsia="Century Schoolbook" w:cs="Century Schoolbook"/>
          <w:sz w:val="21"/>
        </w:rPr>
      </w:pPr>
      <w:r>
        <w:rPr>
          <w:rFonts w:eastAsia="Century Schoolbook" w:cs="Century Schoolbook" w:ascii="Century Schoolbook" w:hAnsi="Century Schoolbook"/>
          <w:sz w:val="21"/>
        </w:rPr>
        <w:t>Mr. Liang YOU, Çin Halk Cumhuriyet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9"/>
        <w:ind w:left="1000" w:right="939" w:hanging="0"/>
        <w:rPr/>
      </w:pPr>
      <w:r>
        <w:rPr>
          <w:rFonts w:eastAsia="Century Schoolbook" w:cs="Century Schoolbook" w:ascii="Century Schoolbook" w:hAnsi="Century Schoolbook"/>
          <w:b/>
          <w:sz w:val="21"/>
        </w:rPr>
        <w:t xml:space="preserve">2020 yılı sonuna kadar görevde kalacak olan Komite üyeleri </w:t>
      </w:r>
      <w:r>
        <w:rPr>
          <w:rFonts w:eastAsia="Century Schoolbook" w:cs="Century Schoolbook" w:ascii="Century Schoolbook" w:hAnsi="Century Schoolbook"/>
          <w:sz w:val="21"/>
        </w:rPr>
        <w:t>Mr. Ahmad AL SAIF, Suudi Arabistan Mr. Monthian BUNTAN, Tayland</w:t>
      </w:r>
    </w:p>
    <w:p>
      <w:pPr>
        <w:sectPr>
          <w:type w:val="nextPage"/>
          <w:pgSz w:w="11339" w:h="15600"/>
          <w:pgMar w:left="1440" w:right="1440"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63</w:t>
      </w:r>
    </w:p>
    <w:p>
      <w:pPr>
        <w:sectPr>
          <w:type w:val="continuous"/>
          <w:pgSz w:w="11339" w:h="15600"/>
          <w:pgMar w:left="1440" w:right="1440"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26" w:name="page64"/>
      <w:bookmarkStart w:id="127" w:name="page64"/>
      <w:bookmarkEnd w:id="127"/>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21"/>
        </w:rPr>
      </w:pPr>
      <w:r>
        <w:rPr>
          <w:rFonts w:eastAsia="Century Schoolbook" w:cs="Century Schoolbook" w:ascii="Century Schoolbook" w:hAnsi="Century Schoolbook"/>
          <w:sz w:val="21"/>
        </w:rPr>
        <w:t>Mr. Imed Eddine CHAKER, Tunu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21"/>
        </w:rPr>
      </w:pPr>
      <w:r>
        <w:rPr>
          <w:rFonts w:eastAsia="Century Schoolbook" w:cs="Century Schoolbook" w:ascii="Century Schoolbook" w:hAnsi="Century Schoolbook"/>
          <w:sz w:val="21"/>
        </w:rPr>
        <w:t>Mr. Jun ISHIKAWA, Japony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21"/>
        </w:rPr>
      </w:pPr>
      <w:r>
        <w:rPr>
          <w:rFonts w:eastAsia="Century Schoolbook" w:cs="Century Schoolbook" w:ascii="Century Schoolbook" w:hAnsi="Century Schoolbook"/>
          <w:sz w:val="21"/>
        </w:rPr>
        <w:t>Mr. Samuel Njuguna KABUE, Keny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21"/>
        </w:rPr>
      </w:pPr>
      <w:r>
        <w:rPr>
          <w:rFonts w:eastAsia="Century Schoolbook" w:cs="Century Schoolbook" w:ascii="Century Schoolbook" w:hAnsi="Century Schoolbook"/>
          <w:sz w:val="21"/>
        </w:rPr>
        <w:t>Mr. Lászlo Gábor LOVASZY, Macarista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21"/>
        </w:rPr>
      </w:pPr>
      <w:r>
        <w:rPr>
          <w:rFonts w:eastAsia="Century Schoolbook" w:cs="Century Schoolbook" w:ascii="Century Schoolbook" w:hAnsi="Century Schoolbook"/>
          <w:sz w:val="21"/>
        </w:rPr>
        <w:t>Mr Robert George MARTIN, Yeni Zeland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21"/>
        </w:rPr>
      </w:pPr>
      <w:r>
        <w:rPr>
          <w:rFonts w:eastAsia="Century Schoolbook" w:cs="Century Schoolbook" w:ascii="Century Schoolbook" w:hAnsi="Century Schoolbook"/>
          <w:sz w:val="21"/>
        </w:rPr>
        <w:t>Mr. Martin Babu MWESIGWA, Ugand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21"/>
        </w:rPr>
      </w:pPr>
      <w:r>
        <w:rPr>
          <w:rFonts w:eastAsia="Century Schoolbook" w:cs="Century Schoolbook" w:ascii="Century Schoolbook" w:hAnsi="Century Schoolbook"/>
          <w:sz w:val="21"/>
        </w:rPr>
        <w:t>Mr. Valery Nikitich RUKHLEDEV, Rusy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b/>
          <w:b/>
          <w:sz w:val="21"/>
        </w:rPr>
      </w:pPr>
      <w:r>
        <w:rPr>
          <w:rFonts w:eastAsia="Century Schoolbook" w:cs="Century Schoolbook" w:ascii="Century Schoolbook" w:hAnsi="Century Schoolbook"/>
          <w:b/>
          <w:sz w:val="21"/>
        </w:rPr>
        <w:t>Yeni seçilen Komite üyeleri</w:t>
      </w:r>
    </w:p>
    <w:p>
      <w:pPr>
        <w:pStyle w:val="Normal"/>
        <w:spacing w:lineRule="exact" w:line="39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Century Schoolbook" w:hAnsi="Century Schoolbook" w:eastAsia="Century Schoolbook" w:cs="Century Schoolbook"/>
          <w:sz w:val="21"/>
        </w:rPr>
      </w:pPr>
      <w:r>
        <w:rPr>
          <w:rFonts w:eastAsia="Century Schoolbook" w:cs="Century Schoolbook" w:ascii="Century Schoolbook" w:hAnsi="Century Schoolbook"/>
          <w:sz w:val="21"/>
        </w:rPr>
        <w:t>Ms. Rosemary KAYESS, Avustraly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21"/>
        </w:rPr>
      </w:pPr>
      <w:r>
        <w:rPr>
          <w:rFonts w:eastAsia="Century Schoolbook" w:cs="Century Schoolbook" w:ascii="Century Schoolbook" w:hAnsi="Century Schoolbook"/>
          <w:sz w:val="21"/>
        </w:rPr>
        <w:t>Ms. Mara Cristina GABRILLI, Brezily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rPr>
      </w:pPr>
      <w:r>
        <w:rPr>
          <w:rFonts w:eastAsia="Century Schoolbook" w:cs="Century Schoolbook" w:ascii="Century Schoolbook" w:hAnsi="Century Schoolbook"/>
        </w:rPr>
        <w:t>Ms. Gertrude OFORIWA FEFOAME, G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21"/>
        </w:rPr>
      </w:pPr>
      <w:r>
        <w:rPr>
          <w:rFonts w:eastAsia="Century Schoolbook" w:cs="Century Schoolbook" w:ascii="Century Schoolbook" w:hAnsi="Century Schoolbook"/>
          <w:sz w:val="21"/>
        </w:rPr>
        <w:t>Ms. Risnawati UTAMI, Endonezy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21"/>
        </w:rPr>
      </w:pPr>
      <w:r>
        <w:rPr>
          <w:rFonts w:eastAsia="Century Schoolbook" w:cs="Century Schoolbook" w:ascii="Century Schoolbook" w:hAnsi="Century Schoolbook"/>
          <w:sz w:val="21"/>
        </w:rPr>
        <w:t>Mr. Jonas RUSKUS, Litvany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21"/>
        </w:rPr>
      </w:pPr>
      <w:r>
        <w:rPr>
          <w:rFonts w:eastAsia="Century Schoolbook" w:cs="Century Schoolbook" w:ascii="Century Schoolbook" w:hAnsi="Century Schoolbook"/>
          <w:sz w:val="21"/>
        </w:rPr>
        <w:t>Ms. Amalia Eva GAMIO RÍOS, Meksik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21"/>
        </w:rPr>
      </w:pPr>
      <w:r>
        <w:rPr>
          <w:rFonts w:eastAsia="Century Schoolbook" w:cs="Century Schoolbook" w:ascii="Century Schoolbook" w:hAnsi="Century Schoolbook"/>
          <w:sz w:val="21"/>
        </w:rPr>
        <w:t>Mr. Danlami UMARU BASHARU, Nijery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21"/>
        </w:rPr>
      </w:pPr>
      <w:r>
        <w:rPr>
          <w:rFonts w:eastAsia="Century Schoolbook" w:cs="Century Schoolbook" w:ascii="Century Schoolbook" w:hAnsi="Century Schoolbook"/>
          <w:sz w:val="21"/>
        </w:rPr>
        <w:t>Ms. Miyeon KIM, Kore Cumhuriyet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21"/>
        </w:rPr>
      </w:pPr>
      <w:r>
        <w:rPr>
          <w:rFonts w:eastAsia="Century Schoolbook" w:cs="Century Schoolbook" w:ascii="Century Schoolbook" w:hAnsi="Century Schoolbook"/>
          <w:sz w:val="21"/>
        </w:rPr>
        <w:t>Mr. Markus SCHEFER, İsviçre</w:t>
      </w:r>
    </w:p>
    <w:p>
      <w:pPr>
        <w:sectPr>
          <w:type w:val="nextPage"/>
          <w:pgSz w:w="11339" w:h="15600"/>
          <w:pgMar w:left="1120" w:right="1440"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64</w:t>
      </w:r>
    </w:p>
    <w:p>
      <w:pPr>
        <w:sectPr>
          <w:type w:val="continuous"/>
          <w:pgSz w:w="11339" w:h="15600"/>
          <w:pgMar w:left="1120" w:right="1440"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28" w:name="page65"/>
      <w:bookmarkStart w:id="129" w:name="page65"/>
      <w:bookmarkEnd w:id="1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339" w:h="15600"/>
          <w:pgMar w:left="1440" w:right="1440" w:gutter="0" w:header="0" w:top="1440" w:footer="0" w:bottom="1440"/>
          <w:pgNumType w:fmt="decimal"/>
          <w:formProt w:val="false"/>
          <w:textDirection w:val="lrTb"/>
          <w:docGrid w:type="default" w:linePitch="360" w:charSpace="0"/>
        </w:sectPr>
        <w:pStyle w:val="Normal"/>
        <w:spacing w:lineRule="atLeast" w:line="0"/>
        <w:jc w:val="center"/>
        <w:rPr>
          <w:rFonts w:ascii="Century Schoolbook" w:hAnsi="Century Schoolbook" w:eastAsia="Century Schoolbook" w:cs="Century Schoolbook"/>
          <w:b/>
          <w:b/>
          <w:sz w:val="49"/>
        </w:rPr>
      </w:pPr>
      <w:r>
        <w:rPr>
          <w:rFonts w:eastAsia="Century Schoolbook" w:cs="Century Schoolbook" w:ascii="Century Schoolbook" w:hAnsi="Century Schoolbook"/>
          <w:b/>
          <w:sz w:val="49"/>
        </w:rPr>
        <w:t>Kılavuz Bilgiler…</w:t>
      </w:r>
    </w:p>
    <w:p>
      <w:pPr>
        <w:sectPr>
          <w:type w:val="nextPage"/>
          <w:pgSz w:w="11339" w:h="15600"/>
          <w:pgMar w:left="1440" w:right="1440" w:gutter="0" w:header="0" w:top="1440" w:footer="0" w:bottom="87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49"/>
        </w:rPr>
      </w:pPr>
      <w:r>
        <w:rPr>
          <w:rFonts w:eastAsia="Times New Roman" w:cs="Times New Roman" w:ascii="Times New Roman" w:hAnsi="Times New Roman"/>
          <w:b/>
          <w:sz w:val="49"/>
        </w:rPr>
      </w:r>
      <w:bookmarkStart w:id="130" w:name="page66"/>
      <w:bookmarkStart w:id="131" w:name="page66"/>
      <w:bookmarkEnd w:id="131"/>
    </w:p>
    <w:p>
      <w:pPr>
        <w:pStyle w:val="Normal"/>
        <w:spacing w:lineRule="auto" w:line="300"/>
        <w:ind w:left="1100" w:right="1100" w:hanging="0"/>
        <w:jc w:val="center"/>
        <w:rPr>
          <w:rFonts w:ascii="Century Schoolbook" w:hAnsi="Century Schoolbook" w:eastAsia="Century Schoolbook" w:cs="Century Schoolbook"/>
          <w:b/>
          <w:b/>
          <w:sz w:val="36"/>
        </w:rPr>
      </w:pPr>
      <w:bookmarkStart w:id="132" w:name="page67"/>
      <w:bookmarkEnd w:id="132"/>
      <w:r>
        <w:rPr>
          <w:rFonts w:eastAsia="Century Schoolbook" w:cs="Century Schoolbook" w:ascii="Century Schoolbook" w:hAnsi="Century Schoolbook"/>
          <w:b/>
          <w:sz w:val="36"/>
        </w:rPr>
        <w:t>Birleşmiş Milletler insan hakları sistemi içinde dokuz uluslararası sözleşme yer alır:</w:t>
      </w:r>
    </w:p>
    <w:p>
      <w:pPr>
        <w:sectPr>
          <w:type w:val="nextPage"/>
          <w:pgSz w:w="11339" w:h="15600"/>
          <w:pgMar w:left="1140" w:right="1139" w:gutter="0" w:header="0" w:top="778" w:footer="0" w:bottom="318"/>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8"/>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İşkenceye ve Diğer Zalimane, Gayriinsani veya Küçültücü Muamele veya Cezaya Karşı Sözleşme (CA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1"/>
        <w:jc w:val="both"/>
        <w:rPr/>
      </w:pPr>
      <w:r>
        <w:rPr>
          <w:rFonts w:eastAsia="Century Schoolbook" w:cs="Century Schoolbook" w:ascii="Century Schoolbook" w:hAnsi="Century Schoolbook"/>
          <w:sz w:val="21"/>
        </w:rPr>
        <w:t>https://www.ohchr.org/EN/ProfessionalInte-rest/Pages/CAT.aspx</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3">
                <wp:simplePos x="0" y="0"/>
                <wp:positionH relativeFrom="column">
                  <wp:posOffset>-3810</wp:posOffset>
                </wp:positionH>
                <wp:positionV relativeFrom="paragraph">
                  <wp:posOffset>-257810</wp:posOffset>
                </wp:positionV>
                <wp:extent cx="2735580" cy="0"/>
                <wp:effectExtent l="0" t="3175" r="0" b="3175"/>
                <wp:wrapNone/>
                <wp:docPr id="132" name=""/>
                <a:graphic xmlns:a="http://schemas.openxmlformats.org/drawingml/2006/main">
                  <a:graphicData uri="http://schemas.microsoft.com/office/word/2010/wordprocessingShape">
                    <wps:wsp>
                      <wps:cNvSpPr/>
                      <wps:spPr>
                        <a:xfrm>
                          <a:off x="0" y="0"/>
                          <a:ext cx="273564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0.3pt,-20.3pt" to="215.05pt,-20.3pt" stroked="t" o:allowincell="f" style="position:absolute">
                <v:stroke color="#0563c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810</wp:posOffset>
                </wp:positionH>
                <wp:positionV relativeFrom="paragraph">
                  <wp:posOffset>-81915</wp:posOffset>
                </wp:positionV>
                <wp:extent cx="1278890" cy="0"/>
                <wp:effectExtent l="0" t="3175" r="0" b="3175"/>
                <wp:wrapNone/>
                <wp:docPr id="133" name=""/>
                <a:graphic xmlns:a="http://schemas.openxmlformats.org/drawingml/2006/main">
                  <a:graphicData uri="http://schemas.microsoft.com/office/word/2010/wordprocessingShape">
                    <wps:wsp>
                      <wps:cNvSpPr/>
                      <wps:spPr>
                        <a:xfrm>
                          <a:off x="0" y="0"/>
                          <a:ext cx="127872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0.3pt,-6.45pt" to="100.35pt,-6.45pt" stroked="t" o:allowincell="f" style="position:absolute">
                <v:stroke color="#0563c1" weight="648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1"/>
        </w:rPr>
      </w:pPr>
      <w:r>
        <w:rPr>
          <w:rFonts w:eastAsia="Century Schoolbook" w:cs="Century Schoolbook" w:ascii="Century Schoolbook" w:hAnsi="Century Schoolbook"/>
          <w:sz w:val="21"/>
        </w:rPr>
        <w:t>*</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jc w:val="both"/>
        <w:rPr/>
      </w:pPr>
      <w:r>
        <w:rPr>
          <w:rFonts w:eastAsia="Century Schoolbook" w:cs="Century Schoolbook" w:ascii="Century Schoolbook" w:hAnsi="Century Schoolbook"/>
          <w:sz w:val="21"/>
        </w:rPr>
        <w:t>Medeni ve Siyasal Haklar Sözleşmesi (CCPR) https://www.ohchr.org/EN/Professi-onalInterest/Pages/CCPR.aspx</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5">
                <wp:simplePos x="0" y="0"/>
                <wp:positionH relativeFrom="column">
                  <wp:posOffset>551815</wp:posOffset>
                </wp:positionH>
                <wp:positionV relativeFrom="paragraph">
                  <wp:posOffset>-235585</wp:posOffset>
                </wp:positionV>
                <wp:extent cx="2179955" cy="0"/>
                <wp:effectExtent l="635" t="3175" r="0" b="3175"/>
                <wp:wrapNone/>
                <wp:docPr id="134" name=""/>
                <a:graphic xmlns:a="http://schemas.openxmlformats.org/drawingml/2006/main">
                  <a:graphicData uri="http://schemas.microsoft.com/office/word/2010/wordprocessingShape">
                    <wps:wsp>
                      <wps:cNvSpPr/>
                      <wps:spPr>
                        <a:xfrm>
                          <a:off x="0" y="0"/>
                          <a:ext cx="217980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43.45pt,-18.55pt" to="215.05pt,-18.55pt" stroked="t" o:allowincell="f" style="position:absolute">
                <v:stroke color="#0563c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810</wp:posOffset>
                </wp:positionH>
                <wp:positionV relativeFrom="paragraph">
                  <wp:posOffset>-60325</wp:posOffset>
                </wp:positionV>
                <wp:extent cx="1894205" cy="0"/>
                <wp:effectExtent l="0" t="3175" r="0" b="3175"/>
                <wp:wrapNone/>
                <wp:docPr id="135" name=""/>
                <a:graphic xmlns:a="http://schemas.openxmlformats.org/drawingml/2006/main">
                  <a:graphicData uri="http://schemas.microsoft.com/office/word/2010/wordprocessingShape">
                    <wps:wsp>
                      <wps:cNvSpPr/>
                      <wps:spPr>
                        <a:xfrm>
                          <a:off x="0" y="0"/>
                          <a:ext cx="189432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0.3pt,-4.75pt" to="148.8pt,-4.75pt" stroked="t" o:allowincell="f" style="position:absolute">
                <v:stroke color="#0563c1"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1"/>
        </w:rPr>
      </w:pPr>
      <w:r>
        <w:rPr>
          <w:rFonts w:eastAsia="Century Schoolbook" w:cs="Century Schoolbook" w:ascii="Century Schoolbook" w:hAnsi="Century Schoolbook"/>
          <w:sz w:val="21"/>
        </w:rPr>
        <w:t>*</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pPr>
      <w:r>
        <w:rPr>
          <w:rFonts w:eastAsia="Century Schoolbook" w:cs="Century Schoolbook" w:ascii="Century Schoolbook" w:hAnsi="Century Schoolbook"/>
          <w:sz w:val="21"/>
        </w:rPr>
        <w:t>Herkesin Zorla Kaybedilmesine Karşı Ko-runmaya İlişkin Sözleşme (CED) https:// www.ohchr.org/EN/HRBodies/CED/Pages/ CEDIndex.aspx</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7">
                <wp:simplePos x="0" y="0"/>
                <wp:positionH relativeFrom="column">
                  <wp:posOffset>2296795</wp:posOffset>
                </wp:positionH>
                <wp:positionV relativeFrom="paragraph">
                  <wp:posOffset>-403860</wp:posOffset>
                </wp:positionV>
                <wp:extent cx="434975" cy="0"/>
                <wp:effectExtent l="635" t="3175" r="0" b="3175"/>
                <wp:wrapNone/>
                <wp:docPr id="136" name=""/>
                <a:graphic xmlns:a="http://schemas.openxmlformats.org/drawingml/2006/main">
                  <a:graphicData uri="http://schemas.microsoft.com/office/word/2010/wordprocessingShape">
                    <wps:wsp>
                      <wps:cNvSpPr/>
                      <wps:spPr>
                        <a:xfrm>
                          <a:off x="0" y="0"/>
                          <a:ext cx="43488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180.85pt,-31.8pt" to="215.05pt,-31.8pt" stroked="t" o:allowincell="f" style="position:absolute">
                <v:stroke color="#0563c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810</wp:posOffset>
                </wp:positionH>
                <wp:positionV relativeFrom="paragraph">
                  <wp:posOffset>-227965</wp:posOffset>
                </wp:positionV>
                <wp:extent cx="2735580" cy="0"/>
                <wp:effectExtent l="0" t="3175" r="0" b="3175"/>
                <wp:wrapNone/>
                <wp:docPr id="137" name=""/>
                <a:graphic xmlns:a="http://schemas.openxmlformats.org/drawingml/2006/main">
                  <a:graphicData uri="http://schemas.microsoft.com/office/word/2010/wordprocessingShape">
                    <wps:wsp>
                      <wps:cNvSpPr/>
                      <wps:spPr>
                        <a:xfrm>
                          <a:off x="0" y="0"/>
                          <a:ext cx="273564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0.3pt,-17.95pt" to="215.05pt,-17.95pt" stroked="t" o:allowincell="f" style="position:absolute">
                <v:stroke color="#0563c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810</wp:posOffset>
                </wp:positionH>
                <wp:positionV relativeFrom="paragraph">
                  <wp:posOffset>-52705</wp:posOffset>
                </wp:positionV>
                <wp:extent cx="967740" cy="0"/>
                <wp:effectExtent l="0" t="3175" r="0" b="3175"/>
                <wp:wrapNone/>
                <wp:docPr id="138" name=""/>
                <a:graphic xmlns:a="http://schemas.openxmlformats.org/drawingml/2006/main">
                  <a:graphicData uri="http://schemas.microsoft.com/office/word/2010/wordprocessingShape">
                    <wps:wsp>
                      <wps:cNvSpPr/>
                      <wps:spPr>
                        <a:xfrm>
                          <a:off x="0" y="0"/>
                          <a:ext cx="96768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0.3pt,-4.15pt" to="75.85pt,-4.15pt" stroked="t" o:allowincell="f" style="position:absolute">
                <v:stroke color="#0563c1" weight="6480" joinstyle="miter" endcap="flat"/>
                <v:fill o:detectmouseclick="t" on="false"/>
                <w10:wrap type="none"/>
              </v:line>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1"/>
        </w:rPr>
      </w:pPr>
      <w:r>
        <w:rPr>
          <w:rFonts w:eastAsia="Century Schoolbook" w:cs="Century Schoolbook" w:ascii="Century Schoolbook" w:hAnsi="Century Schoolbook"/>
          <w:sz w:val="21"/>
        </w:rPr>
        <w:t>*</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jc w:val="both"/>
        <w:rPr/>
      </w:pPr>
      <w:r>
        <w:rPr>
          <w:rFonts w:eastAsia="Century Schoolbook" w:cs="Century Schoolbook" w:ascii="Century Schoolbook" w:hAnsi="Century Schoolbook"/>
          <w:sz w:val="21"/>
        </w:rPr>
        <w:t>Kadınlara Karşı Her Türlü Ayrımcılığın Or-tadan Kaldırılması Sözleşmesi (CEDAW)</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9"/>
        <w:ind w:right="40" w:hanging="0"/>
        <w:jc w:val="center"/>
        <w:rPr/>
      </w:pPr>
      <w:r>
        <w:rPr>
          <w:rFonts w:eastAsia="Century Schoolbook" w:cs="Century Schoolbook" w:ascii="Century Schoolbook" w:hAnsi="Century Schoolbook"/>
        </w:rPr>
        <w:t>http://www.un.org/womenwatch/daw/cedaw/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0">
                <wp:simplePos x="0" y="0"/>
                <wp:positionH relativeFrom="column">
                  <wp:posOffset>-3810</wp:posOffset>
                </wp:positionH>
                <wp:positionV relativeFrom="paragraph">
                  <wp:posOffset>-66675</wp:posOffset>
                </wp:positionV>
                <wp:extent cx="2708910" cy="0"/>
                <wp:effectExtent l="0" t="3175" r="0" b="3175"/>
                <wp:wrapNone/>
                <wp:docPr id="139" name=""/>
                <a:graphic xmlns:a="http://schemas.openxmlformats.org/drawingml/2006/main">
                  <a:graphicData uri="http://schemas.microsoft.com/office/word/2010/wordprocessingShape">
                    <wps:wsp>
                      <wps:cNvSpPr/>
                      <wps:spPr>
                        <a:xfrm>
                          <a:off x="0" y="0"/>
                          <a:ext cx="270900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0.3pt,-5.25pt" to="212.95pt,-5.25pt" stroked="t" o:allowincell="f" style="position:absolute">
                <v:stroke color="#0563c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Century Schoolbook" w:cs="Century Schoolbook" w:ascii="Century Schoolbook" w:hAnsi="Century Schoolbook"/>
          <w:sz w:val="21"/>
        </w:rPr>
        <w:t>Her Türlü Irk Ayrımcılığının Ortadan Kal-dırılması Sözleşmesi (CERD) https://www. ohchr.org/en/professionalinterest/pages/ cerd.aspx</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1">
                <wp:simplePos x="0" y="0"/>
                <wp:positionH relativeFrom="column">
                  <wp:posOffset>1948815</wp:posOffset>
                </wp:positionH>
                <wp:positionV relativeFrom="paragraph">
                  <wp:posOffset>-403225</wp:posOffset>
                </wp:positionV>
                <wp:extent cx="782955" cy="0"/>
                <wp:effectExtent l="0" t="3175" r="0" b="3175"/>
                <wp:wrapNone/>
                <wp:docPr id="140" name=""/>
                <a:graphic xmlns:a="http://schemas.openxmlformats.org/drawingml/2006/main">
                  <a:graphicData uri="http://schemas.microsoft.com/office/word/2010/wordprocessingShape">
                    <wps:wsp>
                      <wps:cNvSpPr/>
                      <wps:spPr>
                        <a:xfrm>
                          <a:off x="0" y="0"/>
                          <a:ext cx="78300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153.45pt,-31.75pt" to="215.05pt,-31.75pt" stroked="t" o:allowincell="f" style="position:absolute">
                <v:stroke color="#0563c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810</wp:posOffset>
                </wp:positionH>
                <wp:positionV relativeFrom="paragraph">
                  <wp:posOffset>-227965</wp:posOffset>
                </wp:positionV>
                <wp:extent cx="2735580" cy="0"/>
                <wp:effectExtent l="0" t="3175" r="0" b="3175"/>
                <wp:wrapNone/>
                <wp:docPr id="141" name=""/>
                <a:graphic xmlns:a="http://schemas.openxmlformats.org/drawingml/2006/main">
                  <a:graphicData uri="http://schemas.microsoft.com/office/word/2010/wordprocessingShape">
                    <wps:wsp>
                      <wps:cNvSpPr/>
                      <wps:spPr>
                        <a:xfrm>
                          <a:off x="0" y="0"/>
                          <a:ext cx="273564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0.3pt,-17.95pt" to="215.05pt,-17.95pt" stroked="t" o:allowincell="f" style="position:absolute">
                <v:stroke color="#0563c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810</wp:posOffset>
                </wp:positionH>
                <wp:positionV relativeFrom="paragraph">
                  <wp:posOffset>-52070</wp:posOffset>
                </wp:positionV>
                <wp:extent cx="582295" cy="0"/>
                <wp:effectExtent l="635" t="3175" r="0" b="3175"/>
                <wp:wrapNone/>
                <wp:docPr id="142" name=""/>
                <a:graphic xmlns:a="http://schemas.openxmlformats.org/drawingml/2006/main">
                  <a:graphicData uri="http://schemas.microsoft.com/office/word/2010/wordprocessingShape">
                    <wps:wsp>
                      <wps:cNvSpPr/>
                      <wps:spPr>
                        <a:xfrm>
                          <a:off x="0" y="0"/>
                          <a:ext cx="58212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0.3pt,-4.1pt" to="45.5pt,-4.1pt" stroked="t" o:allowincell="f" style="position:absolute">
                <v:stroke color="#0563c1" weight="6480" joinstyle="miter" endcap="flat"/>
                <v:fill o:detectmouseclick="t" on="false"/>
                <w10:wrap type="none"/>
              </v:line>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1"/>
        </w:rPr>
      </w:pPr>
      <w:r>
        <w:rPr>
          <w:rFonts w:eastAsia="Century Schoolbook" w:cs="Century Schoolbook" w:ascii="Century Schoolbook" w:hAnsi="Century Schoolbook"/>
          <w:sz w:val="21"/>
        </w:rPr>
        <w:t>*</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jc w:val="both"/>
        <w:rPr/>
      </w:pPr>
      <w:r>
        <w:rPr>
          <w:rFonts w:eastAsia="Century Schoolbook" w:cs="Century Schoolbook" w:ascii="Century Schoolbook" w:hAnsi="Century Schoolbook"/>
          <w:sz w:val="21"/>
        </w:rPr>
        <w:t>Ekonomik Sosyal ve Kültürel Haklar Söz-leşmesi (CESCR) https://www.ohchr.org/en/ professionalinterest/pages/cescr.aspx</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4">
                <wp:simplePos x="0" y="0"/>
                <wp:positionH relativeFrom="column">
                  <wp:posOffset>1144270</wp:posOffset>
                </wp:positionH>
                <wp:positionV relativeFrom="paragraph">
                  <wp:posOffset>-234315</wp:posOffset>
                </wp:positionV>
                <wp:extent cx="1587500" cy="0"/>
                <wp:effectExtent l="0" t="3175" r="0" b="3175"/>
                <wp:wrapNone/>
                <wp:docPr id="143" name=""/>
                <a:graphic xmlns:a="http://schemas.openxmlformats.org/drawingml/2006/main">
                  <a:graphicData uri="http://schemas.microsoft.com/office/word/2010/wordprocessingShape">
                    <wps:wsp>
                      <wps:cNvSpPr/>
                      <wps:spPr>
                        <a:xfrm>
                          <a:off x="0" y="0"/>
                          <a:ext cx="158760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90.1pt,-18.45pt" to="215.05pt,-18.45pt" stroked="t" o:allowincell="f" style="position:absolute">
                <v:stroke color="#0563c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810</wp:posOffset>
                </wp:positionH>
                <wp:positionV relativeFrom="paragraph">
                  <wp:posOffset>-59055</wp:posOffset>
                </wp:positionV>
                <wp:extent cx="2276475" cy="0"/>
                <wp:effectExtent l="635" t="3175" r="0" b="3175"/>
                <wp:wrapNone/>
                <wp:docPr id="144" name=""/>
                <a:graphic xmlns:a="http://schemas.openxmlformats.org/drawingml/2006/main">
                  <a:graphicData uri="http://schemas.microsoft.com/office/word/2010/wordprocessingShape">
                    <wps:wsp>
                      <wps:cNvSpPr/>
                      <wps:spPr>
                        <a:xfrm>
                          <a:off x="0" y="0"/>
                          <a:ext cx="227664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0.3pt,-4.65pt" to="178.9pt,-4.65pt" stroked="t" o:allowincell="f" style="position:absolute">
                <v:stroke color="#0563c1"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1"/>
        </w:rPr>
      </w:pPr>
      <w:r>
        <w:rPr>
          <w:rFonts w:eastAsia="Century Schoolbook" w:cs="Century Schoolbook" w:ascii="Century Schoolbook" w:hAnsi="Century Schoolbook"/>
          <w:sz w:val="21"/>
        </w:rPr>
        <w:t>*</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pPr>
      <w:r>
        <w:rPr>
          <w:rFonts w:eastAsia="Century Schoolbook" w:cs="Century Schoolbook" w:ascii="Century Schoolbook" w:hAnsi="Century Schoolbook"/>
          <w:sz w:val="21"/>
        </w:rPr>
        <w:t>Tüm Göçmen İşçilerin ve Aile Fertlerinin Haklarının Korunmasına Dair Sözleşme (CMW) https://www.ohchr.org/en/professio-nalinterest/pages/cmw.aspx</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6">
                <wp:simplePos x="0" y="0"/>
                <wp:positionH relativeFrom="column">
                  <wp:posOffset>554355</wp:posOffset>
                </wp:positionH>
                <wp:positionV relativeFrom="paragraph">
                  <wp:posOffset>-227330</wp:posOffset>
                </wp:positionV>
                <wp:extent cx="2177415" cy="0"/>
                <wp:effectExtent l="0" t="3175" r="0" b="3175"/>
                <wp:wrapNone/>
                <wp:docPr id="145" name=""/>
                <a:graphic xmlns:a="http://schemas.openxmlformats.org/drawingml/2006/main">
                  <a:graphicData uri="http://schemas.microsoft.com/office/word/2010/wordprocessingShape">
                    <wps:wsp>
                      <wps:cNvSpPr/>
                      <wps:spPr>
                        <a:xfrm>
                          <a:off x="0" y="0"/>
                          <a:ext cx="217728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43.65pt,-17.9pt" to="215.05pt,-17.9pt" stroked="t" o:allowincell="f" style="position:absolute">
                <v:stroke color="#0563c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810</wp:posOffset>
                </wp:positionH>
                <wp:positionV relativeFrom="paragraph">
                  <wp:posOffset>-52070</wp:posOffset>
                </wp:positionV>
                <wp:extent cx="1706245" cy="0"/>
                <wp:effectExtent l="635" t="3175" r="0" b="3175"/>
                <wp:wrapNone/>
                <wp:docPr id="146" name=""/>
                <a:graphic xmlns:a="http://schemas.openxmlformats.org/drawingml/2006/main">
                  <a:graphicData uri="http://schemas.microsoft.com/office/word/2010/wordprocessingShape">
                    <wps:wsp>
                      <wps:cNvSpPr/>
                      <wps:spPr>
                        <a:xfrm>
                          <a:off x="0" y="0"/>
                          <a:ext cx="170640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0.3pt,-4.1pt" to="134pt,-4.1pt" stroked="t" o:allowincell="f" style="position:absolute">
                <v:stroke color="#0563c1"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85"/>
        <w:jc w:val="both"/>
        <w:rPr/>
      </w:pPr>
      <w:r>
        <w:rPr>
          <w:rFonts w:eastAsia="Century Schoolbook" w:cs="Century Schoolbook" w:ascii="Century Schoolbook" w:hAnsi="Century Schoolbook"/>
          <w:sz w:val="21"/>
        </w:rPr>
        <w:t>Çocuk Hakları Sözleşmesi (CRC) https:// www.ohchr.org/en/professionalinterest/pa-ges/crc.aspx</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8">
                <wp:simplePos x="0" y="0"/>
                <wp:positionH relativeFrom="column">
                  <wp:posOffset>2298700</wp:posOffset>
                </wp:positionH>
                <wp:positionV relativeFrom="paragraph">
                  <wp:posOffset>-401320</wp:posOffset>
                </wp:positionV>
                <wp:extent cx="434340" cy="0"/>
                <wp:effectExtent l="635" t="3175" r="0" b="3175"/>
                <wp:wrapNone/>
                <wp:docPr id="147" name=""/>
                <a:graphic xmlns:a="http://schemas.openxmlformats.org/drawingml/2006/main">
                  <a:graphicData uri="http://schemas.microsoft.com/office/word/2010/wordprocessingShape">
                    <wps:wsp>
                      <wps:cNvSpPr/>
                      <wps:spPr>
                        <a:xfrm>
                          <a:off x="0" y="0"/>
                          <a:ext cx="43452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181pt,-31.6pt" to="215.15pt,-31.6pt" stroked="t" o:allowincell="f" style="position:absolute">
                <v:stroke color="#0563c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905</wp:posOffset>
                </wp:positionH>
                <wp:positionV relativeFrom="paragraph">
                  <wp:posOffset>-229235</wp:posOffset>
                </wp:positionV>
                <wp:extent cx="2734945" cy="0"/>
                <wp:effectExtent l="0" t="3175" r="0" b="3175"/>
                <wp:wrapNone/>
                <wp:docPr id="148" name=""/>
                <a:graphic xmlns:a="http://schemas.openxmlformats.org/drawingml/2006/main">
                  <a:graphicData uri="http://schemas.microsoft.com/office/word/2010/wordprocessingShape">
                    <wps:wsp>
                      <wps:cNvSpPr/>
                      <wps:spPr>
                        <a:xfrm>
                          <a:off x="0" y="0"/>
                          <a:ext cx="273492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0.15pt,-18.05pt" to="215.15pt,-18.05pt" stroked="t" o:allowincell="f" style="position:absolute">
                <v:stroke color="#0563c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905</wp:posOffset>
                </wp:positionH>
                <wp:positionV relativeFrom="paragraph">
                  <wp:posOffset>-57785</wp:posOffset>
                </wp:positionV>
                <wp:extent cx="734695" cy="0"/>
                <wp:effectExtent l="0" t="3175" r="0" b="3175"/>
                <wp:wrapNone/>
                <wp:docPr id="149" name=""/>
                <a:graphic xmlns:a="http://schemas.openxmlformats.org/drawingml/2006/main">
                  <a:graphicData uri="http://schemas.microsoft.com/office/word/2010/wordprocessingShape">
                    <wps:wsp>
                      <wps:cNvSpPr/>
                      <wps:spPr>
                        <a:xfrm>
                          <a:off x="0" y="0"/>
                          <a:ext cx="73476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0.15pt,-4.55pt" to="57.65pt,-4.55pt" stroked="t" o:allowincell="f" style="position:absolute">
                <v:stroke color="#0563c1" weight="6480" joinstyle="miter" endcap="flat"/>
                <v:fill o:detectmouseclick="t" on="false"/>
                <w10:wrap type="none"/>
              </v:line>
            </w:pict>
          </mc:Fallback>
        </mc:AlternateContent>
      </w:r>
    </w:p>
    <w:p>
      <w:pPr>
        <w:pStyle w:val="Normal"/>
        <w:spacing w:lineRule="atLeast" w:line="0"/>
        <w:jc w:val="center"/>
        <w:rPr>
          <w:rFonts w:ascii="Century Schoolbook" w:hAnsi="Century Schoolbook" w:eastAsia="Century Schoolbook" w:cs="Century Schoolbook"/>
          <w:sz w:val="21"/>
        </w:rPr>
      </w:pPr>
      <w:r>
        <w:rPr>
          <w:rFonts w:eastAsia="Century Schoolbook" w:cs="Century Schoolbook" w:ascii="Century Schoolbook" w:hAnsi="Century Schoolbook"/>
          <w:sz w:val="21"/>
        </w:rPr>
        <w: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Engelli Hakları Sözleşmesi (CRPD) https:// www.un.org/development/desa/disabilities/ convention-on-the-rights-of-persons-with-disabilities.htm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1">
                <wp:simplePos x="0" y="0"/>
                <wp:positionH relativeFrom="column">
                  <wp:posOffset>2298700</wp:posOffset>
                </wp:positionH>
                <wp:positionV relativeFrom="paragraph">
                  <wp:posOffset>-566420</wp:posOffset>
                </wp:positionV>
                <wp:extent cx="434340" cy="0"/>
                <wp:effectExtent l="635" t="3175" r="0" b="3175"/>
                <wp:wrapNone/>
                <wp:docPr id="150" name=""/>
                <a:graphic xmlns:a="http://schemas.openxmlformats.org/drawingml/2006/main">
                  <a:graphicData uri="http://schemas.microsoft.com/office/word/2010/wordprocessingShape">
                    <wps:wsp>
                      <wps:cNvSpPr/>
                      <wps:spPr>
                        <a:xfrm>
                          <a:off x="0" y="0"/>
                          <a:ext cx="43452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181pt,-44.6pt" to="215.15pt,-44.6pt" stroked="t" o:allowincell="f" style="position:absolute">
                <v:stroke color="#0563c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905</wp:posOffset>
                </wp:positionH>
                <wp:positionV relativeFrom="paragraph">
                  <wp:posOffset>-394335</wp:posOffset>
                </wp:positionV>
                <wp:extent cx="2734945" cy="0"/>
                <wp:effectExtent l="0" t="3175" r="0" b="3175"/>
                <wp:wrapNone/>
                <wp:docPr id="151" name=""/>
                <a:graphic xmlns:a="http://schemas.openxmlformats.org/drawingml/2006/main">
                  <a:graphicData uri="http://schemas.microsoft.com/office/word/2010/wordprocessingShape">
                    <wps:wsp>
                      <wps:cNvSpPr/>
                      <wps:spPr>
                        <a:xfrm>
                          <a:off x="0" y="0"/>
                          <a:ext cx="273492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0.15pt,-31.05pt" to="215.15pt,-31.05pt" stroked="t" o:allowincell="f" style="position:absolute">
                <v:stroke color="#0563c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905</wp:posOffset>
                </wp:positionH>
                <wp:positionV relativeFrom="paragraph">
                  <wp:posOffset>-222885</wp:posOffset>
                </wp:positionV>
                <wp:extent cx="2734945" cy="0"/>
                <wp:effectExtent l="0" t="3175" r="0" b="3175"/>
                <wp:wrapNone/>
                <wp:docPr id="152" name=""/>
                <a:graphic xmlns:a="http://schemas.openxmlformats.org/drawingml/2006/main">
                  <a:graphicData uri="http://schemas.microsoft.com/office/word/2010/wordprocessingShape">
                    <wps:wsp>
                      <wps:cNvSpPr/>
                      <wps:spPr>
                        <a:xfrm>
                          <a:off x="0" y="0"/>
                          <a:ext cx="273492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0.15pt,-17.55pt" to="215.15pt,-17.55pt" stroked="t" o:allowincell="f" style="position:absolute">
                <v:stroke color="#0563c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905</wp:posOffset>
                </wp:positionH>
                <wp:positionV relativeFrom="paragraph">
                  <wp:posOffset>-50800</wp:posOffset>
                </wp:positionV>
                <wp:extent cx="1007110" cy="0"/>
                <wp:effectExtent l="0" t="3175" r="0" b="3175"/>
                <wp:wrapNone/>
                <wp:docPr id="153" name=""/>
                <a:graphic xmlns:a="http://schemas.openxmlformats.org/drawingml/2006/main">
                  <a:graphicData uri="http://schemas.microsoft.com/office/word/2010/wordprocessingShape">
                    <wps:wsp>
                      <wps:cNvSpPr/>
                      <wps:spPr>
                        <a:xfrm>
                          <a:off x="0" y="0"/>
                          <a:ext cx="1007280" cy="0"/>
                        </a:xfrm>
                        <a:prstGeom prst="line">
                          <a:avLst/>
                        </a:prstGeom>
                        <a:ln w="6480">
                          <a:solidFill>
                            <a:srgbClr val="0563c1"/>
                          </a:solidFill>
                          <a:miter/>
                        </a:ln>
                      </wps:spPr>
                      <wps:style>
                        <a:lnRef idx="0"/>
                        <a:fillRef idx="0"/>
                        <a:effectRef idx="0"/>
                        <a:fontRef idx="minor"/>
                      </wps:style>
                      <wps:bodyPr/>
                    </wps:wsp>
                  </a:graphicData>
                </a:graphic>
              </wp:anchor>
            </w:drawing>
          </mc:Choice>
          <mc:Fallback>
            <w:pict>
              <v:line id="shape_0" from="-0.15pt,-4pt" to="79.1pt,-4pt" stroked="t" o:allowincell="f" style="position:absolute">
                <v:stroke color="#0563c1" weight="648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Century Schoolbook" w:cs="Century Schoolbook" w:ascii="Century Schoolbook" w:hAnsi="Century Schoolbook"/>
          <w:b/>
          <w:sz w:val="21"/>
        </w:rPr>
        <w:t xml:space="preserve">Türkiye Cumhuriyeti bunlardan yal-nızca </w:t>
      </w:r>
      <w:r>
        <w:rPr>
          <w:rFonts w:eastAsia="Century Schoolbook" w:cs="Century Schoolbook" w:ascii="Century Schoolbook" w:hAnsi="Century Schoolbook"/>
          <w:sz w:val="21"/>
        </w:rPr>
        <w:t>Herkesin Zorla Kaybedilmesine Karşı</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sz w:val="21"/>
        </w:rPr>
        <w:t>Korunmaya İlişkin Sözleşme</w:t>
      </w:r>
      <w:r>
        <w:rPr>
          <w:rFonts w:eastAsia="Century Schoolbook" w:cs="Century Schoolbook" w:ascii="Century Schoolbook" w:hAnsi="Century Schoolbook"/>
          <w:b/>
          <w:sz w:val="21"/>
        </w:rPr>
        <w:t xml:space="preserve">’ye taraf ol-mamıştır. </w:t>
      </w:r>
      <w:r>
        <w:rPr>
          <w:rFonts w:eastAsia="Century Schoolbook" w:cs="Century Schoolbook" w:ascii="Century Schoolbook" w:hAnsi="Century Schoolbook"/>
          <w:sz w:val="21"/>
        </w:rPr>
        <w:t>Yukarıda sayılan diğer sözleşme-lerin hepsini imzalayıp yürürlüğe koyarak taraf olduğunu beyan etmiştir.</w:t>
      </w:r>
    </w:p>
    <w:p>
      <w:pPr>
        <w:pStyle w:val="Normal"/>
        <w:spacing w:lineRule="exact" w:line="2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jc w:val="both"/>
        <w:rPr/>
      </w:pPr>
      <w:r>
        <w:rPr>
          <w:rFonts w:eastAsia="Century Schoolbook" w:cs="Century Schoolbook" w:ascii="Century Schoolbook" w:hAnsi="Century Schoolbook"/>
          <w:b/>
          <w:sz w:val="21"/>
        </w:rPr>
        <w:t>Türkiye, taraf olduğu uluslararası söz-leşmelerin bazılarının İhtiyari Proto-</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8"/>
        <w:jc w:val="both"/>
        <w:rPr/>
      </w:pPr>
      <w:r>
        <w:rPr>
          <w:rFonts w:eastAsia="Century Schoolbook" w:cs="Century Schoolbook" w:ascii="Century Schoolbook" w:hAnsi="Century Schoolbook"/>
          <w:b/>
        </w:rPr>
        <w:t xml:space="preserve">kol’ünü de onaylayarak yurttaşlara bi-reysel başvuru hakkı tanımıştır: </w:t>
      </w:r>
      <w:r>
        <w:rPr>
          <w:rFonts w:eastAsia="Century Schoolbook" w:cs="Century Schoolbook" w:ascii="Century Schoolbook" w:hAnsi="Century Schoolbook"/>
        </w:rPr>
        <w:t>Bunlar;</w:t>
      </w:r>
      <w:r>
        <w:rPr>
          <w:rFonts w:eastAsia="Century Schoolbook" w:cs="Century Schoolbook" w:ascii="Century Schoolbook" w:hAnsi="Century Schoolbook"/>
          <w:b/>
        </w:rPr>
        <w:t xml:space="preserve"> </w:t>
      </w:r>
      <w:r>
        <w:rPr>
          <w:rFonts w:eastAsia="Century Schoolbook" w:cs="Century Schoolbook" w:ascii="Century Schoolbook" w:hAnsi="Century Schoolbook"/>
        </w:rPr>
        <w:t>Engelli Hakları Sözleşmesi (CRPD), Kadın-lara Karşı Her Türlü Ayrımcılığın Ortadan Kaldırılması Sözleşmesi (CEDAW), Her Tür-lü Irk Ayrımcılığının Ortadan Kaldırılması Sözleşmesi (CERD) ve Medeni ve Siyasal Haklar Sözleşmesi’dir (CCPR).</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Century Schoolbook" w:cs="Century Schoolbook" w:ascii="Century Schoolbook" w:hAnsi="Century Schoolbook"/>
          <w:b/>
          <w:sz w:val="21"/>
        </w:rPr>
        <w:t>Türkiye uluslararası insan hakları söz-leşmelerinin sadece üçünde kovuştur-</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jc w:val="both"/>
        <w:rPr/>
      </w:pPr>
      <w:r>
        <w:rPr>
          <w:rFonts w:eastAsia="Century Schoolbook" w:cs="Century Schoolbook" w:ascii="Century Schoolbook" w:hAnsi="Century Schoolbook"/>
          <w:b/>
          <w:sz w:val="21"/>
        </w:rPr>
        <w:t xml:space="preserve">ma mekanizmasını tanımıştır: </w:t>
      </w:r>
      <w:r>
        <w:rPr>
          <w:rFonts w:eastAsia="Century Schoolbook" w:cs="Century Schoolbook" w:ascii="Century Schoolbook" w:hAnsi="Century Schoolbook"/>
          <w:sz w:val="21"/>
        </w:rPr>
        <w:t>İşkenceye</w:t>
      </w:r>
      <w:r>
        <w:rPr>
          <w:rFonts w:eastAsia="Century Schoolbook" w:cs="Century Schoolbook" w:ascii="Century Schoolbook" w:hAnsi="Century Schoolbook"/>
          <w:b/>
          <w:sz w:val="21"/>
        </w:rPr>
        <w:t xml:space="preserve"> </w:t>
      </w:r>
      <w:r>
        <w:rPr>
          <w:rFonts w:eastAsia="Century Schoolbook" w:cs="Century Schoolbook" w:ascii="Century Schoolbook" w:hAnsi="Century Schoolbook"/>
          <w:sz w:val="21"/>
        </w:rPr>
        <w:t>ve Diğer Zalimane, Gayriinsani veya Küçültücü Muamele veya Cezaya Karşı Söz-leşme (Sözleşme altında), Kadınlara Karşı Her Türlü Ayrımcılığın Önlenmesi Sözleş-mesi (İhtiyari Protokol altında) ve Çocuk Hakları Sözleşmesi (Başvuru Usulüne İliş-kin İhtiyari Protokol altında). Kovuşturma, ağır ve sistematik hak ihlalleri durumunda yapılır.</w:t>
      </w:r>
    </w:p>
    <w:p>
      <w:pPr>
        <w:sectPr>
          <w:type w:val="continuous"/>
          <w:pgSz w:w="11339" w:h="15600"/>
          <w:pgMar w:left="1140" w:right="1139" w:gutter="0" w:header="0" w:top="778" w:footer="0" w:bottom="318"/>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67</w:t>
      </w:r>
    </w:p>
    <w:p>
      <w:pPr>
        <w:sectPr>
          <w:type w:val="continuous"/>
          <w:pgSz w:w="11339" w:h="15600"/>
          <w:pgMar w:left="1140" w:right="1139" w:gutter="0" w:header="0" w:top="778"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5">
                <wp:simplePos x="0" y="0"/>
                <wp:positionH relativeFrom="page">
                  <wp:posOffset>719455</wp:posOffset>
                </wp:positionH>
                <wp:positionV relativeFrom="page">
                  <wp:posOffset>1259840</wp:posOffset>
                </wp:positionV>
                <wp:extent cx="5760085" cy="0"/>
                <wp:effectExtent l="0" t="3175" r="0" b="3175"/>
                <wp:wrapNone/>
                <wp:docPr id="15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9.2pt" to="510.15pt,99.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3" w:name="page68"/>
      <w:bookmarkStart w:id="134" w:name="page68"/>
      <w:bookmarkEnd w:id="1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entury Schoolbook" w:cs="Century Schoolbook" w:ascii="Century Schoolbook" w:hAnsi="Century Schoolbook"/>
          <w:sz w:val="24"/>
        </w:rPr>
        <w:t>İnsan haklarının korunması için oluşturulan Birleşmiş Milletler mekanizmalarının geniş çerçevesini; BM Genel Kurulu, Ekonomik ve Sosyal Konsey, Uluslararası Adalet Divanı ve Genel Kurul tarafından kurulan BM İnsan Hakları Yüksek Ko-miserliği oluştur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6">
                <wp:simplePos x="0" y="0"/>
                <wp:positionH relativeFrom="column">
                  <wp:posOffset>-3810</wp:posOffset>
                </wp:positionH>
                <wp:positionV relativeFrom="paragraph">
                  <wp:posOffset>109220</wp:posOffset>
                </wp:positionV>
                <wp:extent cx="5759450" cy="0"/>
                <wp:effectExtent l="635" t="3175" r="0" b="3175"/>
                <wp:wrapNone/>
                <wp:docPr id="155"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6pt" to="453.15pt,8.6pt" stroked="t" o:allowincell="f" style="position:absolute">
                <v:stroke color="black" weight="6480" joinstyle="miter" endcap="flat"/>
                <v:fill o:detectmouseclick="t" on="false"/>
                <w10:wrap type="none"/>
              </v:line>
            </w:pict>
          </mc:Fallback>
        </mc:AlternateContent>
      </w:r>
    </w:p>
    <w:p>
      <w:pPr>
        <w:sectPr>
          <w:type w:val="nextPage"/>
          <w:pgSz w:w="11339" w:h="15600"/>
          <w:pgMar w:left="1140" w:right="1139"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Century Schoolbook" w:cs="Century Schoolbook" w:ascii="Century Schoolbook" w:hAnsi="Century Schoolbook"/>
          <w:b/>
          <w:sz w:val="21"/>
        </w:rPr>
        <w:t xml:space="preserve">Uluslararası insan hakları hukuku </w:t>
      </w:r>
      <w:r>
        <w:rPr>
          <w:rFonts w:eastAsia="Century Schoolbook" w:cs="Century Schoolbook" w:ascii="Century Schoolbook" w:hAnsi="Century Schoolbook"/>
          <w:sz w:val="21"/>
        </w:rPr>
        <w:t>si-vil toplum örgütlerine destek ve rehberlik açısından benzersiz bir uluslararası plat-form sağlar. Bu platform Birleşmiş Millet-ler İnsan Hakları Yüksek Komiserliği Ofisi (BMİHYKO), İnsan Hakları Sözleşme De-netim Organları, İnsan Hakları Konseyi ve mekanizmalarını (Özel Raportör Prosedürü, Evrensel Periyodik İnceleme, vs.) içerir.</w:t>
      </w:r>
    </w:p>
    <w:p>
      <w:pPr>
        <w:pStyle w:val="Normal"/>
        <w:spacing w:lineRule="exact" w:line="3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jc w:val="both"/>
        <w:rPr/>
      </w:pPr>
      <w:r>
        <w:rPr>
          <w:rFonts w:eastAsia="Century Schoolbook" w:cs="Century Schoolbook" w:ascii="Century Schoolbook" w:hAnsi="Century Schoolbook"/>
          <w:b/>
          <w:sz w:val="21"/>
        </w:rPr>
        <w:t>Birleşmiş Milletler İnsan Hakları Yük-sek Komiserliği</w:t>
      </w:r>
      <w:r>
        <w:rPr>
          <w:rFonts w:eastAsia="Century Schoolbook" w:cs="Century Schoolbook" w:ascii="Century Schoolbook" w:hAnsi="Century Schoolbook"/>
          <w:sz w:val="21"/>
        </w:rPr>
        <w:t>, insan haklarının korun-ması ve teşvik edilmesi için çalışan bir ku-ruluştur. 1993 yılında kurulmuştur. İnsan hakları çalışmalarının azami derecede etkili olabilmesi için BM’nin çeşitli alanlarda uzmanlaşmış fonları ve programları (Dünya Sağlık Örgütü, BM Mülteci Ajansı, UNICEF, ILO, UNESCO gibi) ile yakından çalışmaktadır.</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b/>
          <w:b/>
        </w:rPr>
      </w:pPr>
      <w:r>
        <w:rPr>
          <w:rFonts w:eastAsia="Century Schoolbook" w:cs="Century Schoolbook" w:ascii="Century Schoolbook" w:hAnsi="Century Schoolbook"/>
          <w:b/>
        </w:rPr>
        <w:t>İnsan Hakları Yüksek Komiseri kimdir?</w:t>
      </w:r>
    </w:p>
    <w:p>
      <w:pPr>
        <w:pStyle w:val="Normal"/>
        <w:spacing w:lineRule="exact" w:line="1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jc w:val="both"/>
        <w:rPr/>
      </w:pPr>
      <w:r>
        <w:rPr>
          <w:rFonts w:eastAsia="Century Schoolbook" w:cs="Century Schoolbook" w:ascii="Century Schoolbook" w:hAnsi="Century Schoolbook"/>
        </w:rPr>
        <w:t>1 Eylül 2018 itibariyle Michelle Bachelet, 7. Birleşmiş Milletler İnsan Hakları Komiseri olarak göreve başlamıştır. 2011 yılında BM Kadın biriminin ilk yöneticisi olan Bachelet, bu görevi süresince kadınların ve kız çocuk-ların ekonomik olarak güçlenmesine ve top-lumsal cinsiyet temelli şiddetle mücadeleye odaklanmıştı. Bachelet, ülkesi Şili’nin ilk kadın cumhurbaşkanı ve Latin Amerika’nın ilk kadın savunma bakanıdır.</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b/>
          <w:b/>
          <w:sz w:val="21"/>
        </w:rPr>
      </w:pPr>
      <w:r>
        <w:rPr>
          <w:rFonts w:eastAsia="Century Schoolbook" w:cs="Century Schoolbook" w:ascii="Century Schoolbook" w:hAnsi="Century Schoolbook"/>
          <w:b/>
          <w:sz w:val="21"/>
        </w:rPr>
        <w:t>İnsan Hakları nedir?</w:t>
      </w:r>
    </w:p>
    <w:p>
      <w:pPr>
        <w:pStyle w:val="Normal"/>
        <w:spacing w:lineRule="exact" w:line="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8"/>
        <w:jc w:val="both"/>
        <w:rPr/>
      </w:pPr>
      <w:r>
        <w:rPr>
          <w:rFonts w:eastAsia="Century Schoolbook" w:cs="Century Schoolbook" w:ascii="Century Schoolbook" w:hAnsi="Century Schoolbook"/>
        </w:rPr>
        <w:t>İnsan Hakları, insan onuruna yakışır bir ya-şam için esas olan insani gereksinimlerden başka bir şey değildir. Aşağıdaki ifadelerden ‘hakkı’ kaldırırsanız, geriye sadece temel gereksinimler olan ‘eğitim’,‘yaşam’,‘sağlık’, ‘geçim kaynakları’,‘özgürlük’,‘ifade özgürlü-ğü’ vb. kalır. Bunlar kurumsal, politik veya yasal çerçeveye konulursa insanın ‘gereksi-nimleri’, insanın ‘hakları’ haline gelir.</w:t>
      </w:r>
    </w:p>
    <w:p>
      <w:pPr>
        <w:pStyle w:val="Normal"/>
        <w:spacing w:lineRule="auto" w:line="264"/>
        <w:jc w:val="both"/>
        <w:rPr/>
      </w:pPr>
      <w:r>
        <w:rPr>
          <w:rFonts w:eastAsia="Century Schoolbook" w:cs="Century Schoolbook" w:ascii="Century Schoolbook" w:hAnsi="Century Schoolbook"/>
          <w:sz w:val="21"/>
        </w:rPr>
        <w:t>Tüm insanlara ait olan insan hakları, bir arada yaşama biçimiyle ilgilidir. Kişiler bu haklarından vazgeçemez. İnsan hakları ırk, cinsiyet, din veya engellilik gözetmeksizin herkes için geçerlidir. Birincil sorumluluk hükümetlerde olsa da, her bireyin bir başka-sının insan haklarına saygı gösterme sorum-luluğu vardır.</w:t>
      </w:r>
    </w:p>
    <w:p>
      <w:pPr>
        <w:sectPr>
          <w:type w:val="continuous"/>
          <w:pgSz w:w="11339" w:h="15600"/>
          <w:pgMar w:left="1140" w:right="1139" w:gutter="0" w:header="0" w:top="1440" w:footer="0" w:bottom="318"/>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68</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7">
                <wp:simplePos x="0" y="0"/>
                <wp:positionH relativeFrom="page">
                  <wp:posOffset>719455</wp:posOffset>
                </wp:positionH>
                <wp:positionV relativeFrom="page">
                  <wp:posOffset>1259840</wp:posOffset>
                </wp:positionV>
                <wp:extent cx="5760085" cy="0"/>
                <wp:effectExtent l="0" t="3175" r="0" b="3175"/>
                <wp:wrapNone/>
                <wp:docPr id="15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9.2pt" to="510.15pt,99.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5" w:name="page69"/>
      <w:bookmarkStart w:id="136" w:name="page69"/>
      <w:bookmarkEnd w:id="1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rPr/>
      </w:pPr>
      <w:r>
        <w:rPr>
          <w:rFonts w:eastAsia="Century Schoolbook" w:cs="Century Schoolbook" w:ascii="Century Schoolbook" w:hAnsi="Century Schoolbook"/>
          <w:sz w:val="24"/>
        </w:rPr>
        <w:t>Türkiye’de insan hakkı ihlallerine karşı savunuculukta uluslararası mekanizma-lar çok önemlid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8">
                <wp:simplePos x="0" y="0"/>
                <wp:positionH relativeFrom="column">
                  <wp:posOffset>-3810</wp:posOffset>
                </wp:positionH>
                <wp:positionV relativeFrom="paragraph">
                  <wp:posOffset>80645</wp:posOffset>
                </wp:positionV>
                <wp:extent cx="5759450" cy="0"/>
                <wp:effectExtent l="635" t="3175" r="0" b="3175"/>
                <wp:wrapNone/>
                <wp:docPr id="157"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35pt" to="453.15pt,6.35pt" stroked="t" o:allowincell="f" style="position:absolute">
                <v:stroke color="black" weight="6480" joinstyle="miter" endcap="flat"/>
                <v:fill o:detectmouseclick="t" on="false"/>
                <w10:wrap type="none"/>
              </v:line>
            </w:pict>
          </mc:Fallback>
        </mc:AlternateContent>
      </w:r>
    </w:p>
    <w:p>
      <w:pPr>
        <w:sectPr>
          <w:type w:val="nextPage"/>
          <w:pgSz w:w="11339" w:h="15600"/>
          <w:pgMar w:left="1140" w:right="1139" w:gutter="0" w:header="0" w:top="1440" w:footer="0" w:bottom="318"/>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pPr>
      <w:r>
        <w:rPr>
          <w:rFonts w:eastAsia="Century Schoolbook" w:cs="Century Schoolbook" w:ascii="Century Schoolbook" w:hAnsi="Century Schoolbook"/>
          <w:b/>
          <w:sz w:val="21"/>
        </w:rPr>
        <w:t>Türkiye’de insan hakları alanında ulu-sal bir önleme mekanizması var mıdır?</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jc w:val="both"/>
        <w:rPr/>
      </w:pPr>
      <w:r>
        <w:rPr>
          <w:rFonts w:eastAsia="Century Schoolbook" w:cs="Century Schoolbook" w:ascii="Century Schoolbook" w:hAnsi="Century Schoolbook"/>
        </w:rPr>
        <w:t>Türkiye İnsan Hakları ve Eşitlik Kurumu 6701 sayılı yasayla 20 Nisan 2016 tarihin-de kurulmuştur. İnsan onurunu temel ala-rak insan haklarını korumak ve geliştirmek, kişilerin eşit muamele görme hakkının gü-vence altına alınmasını sağlamak, yasaların tanıdığı hak ve özgürlüklerden yararlanma-da ayrımcılığın önlenmesini sağlamak gibi görevlerin yanı sıra işkence ve kötü mua-meleyle etkin mücadele etmek ve bu konuda ulusal önleme mekanizması işlevini yerine getirmekle de görevlendirilmiştir.</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entury Schoolbook" w:cs="Century Schoolbook" w:ascii="Century Schoolbook" w:hAnsi="Century Schoolbook"/>
          <w:b/>
          <w:sz w:val="21"/>
        </w:rPr>
        <w:t>Uluslararası insan hakları sözleşme-lerine taraf olan devletler ile sözleşme organları arasındaki ilişki nasıl olmalı-dır?</w:t>
      </w:r>
    </w:p>
    <w:p>
      <w:pPr>
        <w:pStyle w:val="Normal"/>
        <w:spacing w:lineRule="exact" w:line="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5"/>
        <w:jc w:val="both"/>
        <w:rPr/>
      </w:pPr>
      <w:r>
        <w:rPr>
          <w:rFonts w:eastAsia="Century Schoolbook" w:cs="Century Schoolbook" w:ascii="Century Schoolbook" w:hAnsi="Century Schoolbook"/>
        </w:rPr>
        <w:t>Her taraf devlet, ilgili sözleşmenin komite-siyle birlikte çalışacak ve işlerini yapmaları-na yardımcı olacaktır. Devletlerle çalışırken komiteler de sözleşmeyi uygulamaya koy-mak için devletlerin daha iyi hazırlanması-nın yollarını arayacaktır.</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b/>
          <w:b/>
          <w:sz w:val="21"/>
        </w:rPr>
      </w:pPr>
      <w:r>
        <w:rPr>
          <w:rFonts w:eastAsia="Century Schoolbook" w:cs="Century Schoolbook" w:ascii="Century Schoolbook" w:hAnsi="Century Schoolbook"/>
          <w:b/>
          <w:sz w:val="21"/>
        </w:rPr>
        <w:t>Taraf Devlet kimdir?</w:t>
      </w:r>
    </w:p>
    <w:p>
      <w:pPr>
        <w:pStyle w:val="Normal"/>
        <w:spacing w:lineRule="exact" w:line="9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jc w:val="both"/>
        <w:rPr/>
      </w:pPr>
      <w:r>
        <w:rPr>
          <w:rFonts w:eastAsia="Century Schoolbook" w:cs="Century Schoolbook" w:ascii="Century Schoolbook" w:hAnsi="Century Schoolbook"/>
          <w:sz w:val="21"/>
        </w:rPr>
        <w:t>Bir uluslararası sözleşmeyi imzalayıp onay-layarak onu iç hukukunun bir parçası haline getirmiş devlet, o sözleşmeye taraf olmuş de-mektir. TC devleti, Birleşmiş Milletler En-gelli Hakları Sözleşmesi’ni 30 Mart 2007’de imzalayıp 28 Eylül 2009’da onaylamış, İh-tiyari Protokol’ü ise 28 Eylül 2009’da imza-ladığı halde onaylamak için 26 Mart 2015’i beklemiştir.</w:t>
      </w:r>
    </w:p>
    <w:p>
      <w:pPr>
        <w:pStyle w:val="Normal"/>
        <w:spacing w:lineRule="exact" w:line="34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95"/>
        <w:ind w:left="4" w:hanging="0"/>
        <w:rPr/>
      </w:pPr>
      <w:r>
        <w:rPr>
          <w:rFonts w:eastAsia="Century Schoolbook" w:cs="Century Schoolbook" w:ascii="Century Schoolbook" w:hAnsi="Century Schoolbook"/>
          <w:b/>
          <w:sz w:val="21"/>
        </w:rPr>
        <w:t>Kamu-STK ilişkisinde temel insan hak-ları prensipleri nelerdir?</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2"/>
        </w:numPr>
        <w:tabs>
          <w:tab w:val="clear" w:pos="720"/>
          <w:tab w:val="left" w:pos="344" w:leader="none"/>
        </w:tabs>
        <w:spacing w:lineRule="auto" w:line="276"/>
        <w:ind w:left="344" w:hanging="344"/>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Katılım: Toplumda sivil toplumun rolü tanınmalı, sivil toplum aktörleri bağım-sız hareket edebilmeli ve kamu otoritele-rinin aldığı pozisyondan farklı bir şekilde fikirlerini savunabilmelidir.</w:t>
      </w:r>
    </w:p>
    <w:p>
      <w:pPr>
        <w:pStyle w:val="Normal"/>
        <w:spacing w:lineRule="exact" w:line="8"/>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32"/>
        </w:numPr>
        <w:tabs>
          <w:tab w:val="clear" w:pos="720"/>
          <w:tab w:val="left" w:pos="344" w:leader="none"/>
        </w:tabs>
        <w:spacing w:lineRule="auto" w:line="280"/>
        <w:ind w:left="344" w:hanging="344"/>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Ayrımcılık yasağı: Bütün sivil toplum aktörlerine hiçbir ayrımcılığa maruz kal-madan sosyal hayata katılabilme imkanı tanınmalıdır.</w:t>
      </w:r>
    </w:p>
    <w:p>
      <w:pPr>
        <w:pStyle w:val="Normal"/>
        <w:spacing w:lineRule="exact" w:line="3"/>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32"/>
        </w:numPr>
        <w:tabs>
          <w:tab w:val="clear" w:pos="720"/>
          <w:tab w:val="left" w:pos="344" w:leader="none"/>
        </w:tabs>
        <w:spacing w:lineRule="auto" w:line="273"/>
        <w:ind w:left="344" w:hanging="344"/>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İnsan Onuru: Kamu otoriteleri ve sivil toplum aktörleri farklı roller üstlenseler de hayatı daha iyi hale getirmek gibi ortak bir amaca sahiptirler. Bu ilişkide karşılıklı saygı hayati bir öneme sahip-tir.</w:t>
      </w:r>
    </w:p>
    <w:p>
      <w:pPr>
        <w:pStyle w:val="Normal"/>
        <w:spacing w:lineRule="exact" w:line="12"/>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32"/>
        </w:numPr>
        <w:tabs>
          <w:tab w:val="clear" w:pos="720"/>
          <w:tab w:val="left" w:pos="274" w:leader="none"/>
        </w:tabs>
        <w:spacing w:lineRule="auto" w:line="271"/>
        <w:ind w:left="344" w:hanging="344"/>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Şeffaflık ve hesap verilebilirlik: Kamu yararına çalışmak kamu çalışanlarının açık, sorumlu, şeffaf ve hesap verebilir olmasını gerektir. Bu aynı zamanda sivil toplum aktörlerinin birbirlerine ve topluma karşı şeffaflığını ve hesap verebilirliğini de gerektirmektedir.</w:t>
      </w: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left="4" w:hanging="0"/>
        <w:jc w:val="both"/>
        <w:rPr/>
      </w:pPr>
      <w:r>
        <w:rPr>
          <w:rFonts w:eastAsia="Century Schoolbook" w:cs="Century Schoolbook" w:ascii="Century Schoolbook" w:hAnsi="Century Schoolbook"/>
          <w:b/>
          <w:sz w:val="21"/>
        </w:rPr>
        <w:t>Anayasanın 90. Maddesi niçin önemli-dir?</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1"/>
        <w:ind w:left="4" w:hanging="0"/>
        <w:jc w:val="both"/>
        <w:rPr/>
      </w:pPr>
      <w:r>
        <w:rPr>
          <w:rFonts w:eastAsia="Century Schoolbook" w:cs="Century Schoolbook" w:ascii="Century Schoolbook" w:hAnsi="Century Schoolbook"/>
          <w:sz w:val="21"/>
        </w:rPr>
        <w:t>Türkiye Cumhuriyeti Anayasası’nın 90. Maddesine göre, taraf olunan uluslararası sözleşmeler kanun hükmünde, hatta iç hu-kukun da üstündedir: İlgili madde, ulusal yasalar ile uluslararası sözleşmelerin çelişti-ği durumlarda Sözleşme hükümlerinin esas alınacağını söyler.</w:t>
      </w:r>
    </w:p>
    <w:p>
      <w:pPr>
        <w:sectPr>
          <w:type w:val="continuous"/>
          <w:pgSz w:w="11339" w:h="15600"/>
          <w:pgMar w:left="1140" w:right="1139" w:gutter="0" w:header="0" w:top="1440" w:footer="0" w:bottom="318"/>
          <w:cols w:num="2" w:space="456"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69</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9">
                <wp:simplePos x="0" y="0"/>
                <wp:positionH relativeFrom="page">
                  <wp:posOffset>719455</wp:posOffset>
                </wp:positionH>
                <wp:positionV relativeFrom="page">
                  <wp:posOffset>1259840</wp:posOffset>
                </wp:positionV>
                <wp:extent cx="5760085" cy="0"/>
                <wp:effectExtent l="0" t="3175" r="0" b="3175"/>
                <wp:wrapNone/>
                <wp:docPr id="15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9.2pt" to="510.15pt,99.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7" w:name="page70"/>
      <w:bookmarkStart w:id="138" w:name="page70"/>
      <w:bookmarkEnd w:id="1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Century Schoolbook" w:cs="Century Schoolbook" w:ascii="Century Schoolbook" w:hAnsi="Century Schoolbook"/>
          <w:sz w:val="24"/>
        </w:rPr>
        <w:t>Bir devlet, bir uluslararası sözleşmeyi imzalayıp ona taraf olduktan sonraki iki yıl içinde, ilgili sözleşmenin komitesine raporlama yapmak zorundadır. Bu, Ülke Raporu’d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0">
                <wp:simplePos x="0" y="0"/>
                <wp:positionH relativeFrom="column">
                  <wp:posOffset>-3810</wp:posOffset>
                </wp:positionH>
                <wp:positionV relativeFrom="paragraph">
                  <wp:posOffset>114935</wp:posOffset>
                </wp:positionV>
                <wp:extent cx="5759450" cy="0"/>
                <wp:effectExtent l="635" t="3175" r="0" b="3175"/>
                <wp:wrapNone/>
                <wp:docPr id="159"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05pt" to="453.15pt,9.05pt" stroked="t" o:allowincell="f" style="position:absolute">
                <v:stroke color="black" weight="6480" joinstyle="miter" endcap="flat"/>
                <v:fill o:detectmouseclick="t" on="false"/>
                <w10:wrap type="none"/>
              </v:line>
            </w:pict>
          </mc:Fallback>
        </mc:AlternateContent>
      </w:r>
    </w:p>
    <w:p>
      <w:pPr>
        <w:sectPr>
          <w:type w:val="nextPage"/>
          <w:pgSz w:w="11339" w:h="15600"/>
          <w:pgMar w:left="1140" w:right="1139"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b/>
          <w:b/>
          <w:sz w:val="21"/>
        </w:rPr>
      </w:pPr>
      <w:r>
        <w:rPr>
          <w:rFonts w:eastAsia="Century Schoolbook" w:cs="Century Schoolbook" w:ascii="Century Schoolbook" w:hAnsi="Century Schoolbook"/>
          <w:b/>
          <w:sz w:val="21"/>
        </w:rPr>
        <w:t>İlk Ülke Raporu neleri içermelidir?</w:t>
      </w:r>
    </w:p>
    <w:p>
      <w:pPr>
        <w:pStyle w:val="Normal"/>
        <w:spacing w:lineRule="exact" w:line="11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8"/>
        <w:jc w:val="both"/>
        <w:rPr/>
      </w:pPr>
      <w:r>
        <w:rPr>
          <w:rFonts w:eastAsia="Century Schoolbook" w:cs="Century Schoolbook" w:ascii="Century Schoolbook" w:hAnsi="Century Schoolbook"/>
          <w:sz w:val="21"/>
        </w:rPr>
        <w:t>Rapor tüm hak alanları açısından; Anaya-sal, yasal ve idari çerçeveyi, uygulanan po-litika ve programları, kaydedilen gelişmeyi (veri ve istatistiğe dayalı olarak) ve uygula-ma açısından yaşanan güçlükleri içerecek biçimde hazırlanmalıdır.</w:t>
      </w:r>
    </w:p>
    <w:p>
      <w:pPr>
        <w:pStyle w:val="Normal"/>
        <w:spacing w:lineRule="exact" w:line="4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jc w:val="both"/>
        <w:rPr/>
      </w:pPr>
      <w:r>
        <w:rPr>
          <w:rFonts w:eastAsia="Century Schoolbook" w:cs="Century Schoolbook" w:ascii="Century Schoolbook" w:hAnsi="Century Schoolbook"/>
          <w:b/>
          <w:sz w:val="21"/>
        </w:rPr>
        <w:t>Raporlama sürecinin faydaları neler-dir?</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3"/>
        <w:jc w:val="both"/>
        <w:rPr/>
      </w:pPr>
      <w:r>
        <w:rPr>
          <w:rFonts w:eastAsia="Century Schoolbook" w:cs="Century Schoolbook" w:ascii="Century Schoolbook" w:hAnsi="Century Schoolbook"/>
          <w:sz w:val="21"/>
        </w:rPr>
        <w:t>Ülkedeki mevzuat, politika ve programların gözden geçirilmesini, önceliklerin ve göster-gelerin belirlenmesini, sonraki raporlar için karşılaştırma imkanı veren ölçütler oluştu-rulmasını, kaydedilen gelişmelerle birlikte yaşanan güçlüklerin ortaya konulmasını ve diğer ülkelerin deneyimlerinden yararlan-mayı sağl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pPr>
      <w:r>
        <w:rPr>
          <w:rFonts w:eastAsia="Century Schoolbook" w:cs="Century Schoolbook" w:ascii="Century Schoolbook" w:hAnsi="Century Schoolbook"/>
          <w:b/>
          <w:sz w:val="21"/>
        </w:rPr>
        <w:t>Türkiye’de ilk Ülke Raporunun hazırlık sürecinin faydası ne olmuştur?</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jc w:val="both"/>
        <w:rPr/>
      </w:pPr>
      <w:r>
        <w:rPr>
          <w:rFonts w:eastAsia="Century Schoolbook" w:cs="Century Schoolbook" w:ascii="Century Schoolbook" w:hAnsi="Century Schoolbook"/>
          <w:sz w:val="21"/>
        </w:rPr>
        <w:t>Hazırlık süreci; bir kurumun yaptığı çalış-manın çıktısının diğer bir kurumun girdisi olduğunu (hakların bölünmezliği), Sözleşme konusunda bilgi ve farkındalık eksikliğini, geleneksel bakış açısının kurumların poli-tika ve uygulamalarında halen yaygın oldu-ğunu, göstergelerin ve ayrıştırılmış verilerin eksikliğini ortaya koymuş, politika ve uygu-lamaların gözden geçirilmesiyle boşlukların tespit edilmesini sağlamıştır.</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pPr>
      <w:r>
        <w:rPr>
          <w:rFonts w:eastAsia="Century Schoolbook" w:cs="Century Schoolbook" w:ascii="Century Schoolbook" w:hAnsi="Century Schoolbook"/>
          <w:b/>
          <w:sz w:val="21"/>
        </w:rPr>
        <w:t>Engelli Hakları Sözleşmesi’ne taraf ol-mak niçin önemlidir?</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jc w:val="both"/>
        <w:rPr/>
      </w:pPr>
      <w:r>
        <w:rPr>
          <w:rFonts w:eastAsia="Century Schoolbook" w:cs="Century Schoolbook" w:ascii="Century Schoolbook" w:hAnsi="Century Schoolbook"/>
          <w:sz w:val="21"/>
        </w:rPr>
        <w:t>Engelli yurttaşların insan haklarının ihla-linin kabul edilmesi ve bu ihlallerle müca-dele iradesinin ortaya konulması bakımın-dan devletlerin bu sözleşmeye taraf olması önemli ve değerlidir.</w:t>
      </w:r>
    </w:p>
    <w:p>
      <w:pPr>
        <w:pStyle w:val="Normal"/>
        <w:spacing w:lineRule="exact" w:line="3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jc w:val="both"/>
        <w:rPr>
          <w:rFonts w:ascii="Century Schoolbook" w:hAnsi="Century Schoolbook" w:eastAsia="Century Schoolbook" w:cs="Century Schoolbook"/>
          <w:b/>
          <w:b/>
        </w:rPr>
      </w:pPr>
      <w:r>
        <w:rPr>
          <w:rFonts w:eastAsia="Century Schoolbook" w:cs="Century Schoolbook" w:ascii="Century Schoolbook" w:hAnsi="Century Schoolbook"/>
          <w:b/>
        </w:rPr>
        <w:t>Neden engellilerle ilgili bir uluslararası sözleşmeye ihtiyaç duyuldu?</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jc w:val="both"/>
        <w:rPr/>
      </w:pPr>
      <w:r>
        <w:rPr>
          <w:rFonts w:eastAsia="Century Schoolbook" w:cs="Century Schoolbook" w:ascii="Century Schoolbook" w:hAnsi="Century Schoolbook"/>
          <w:sz w:val="21"/>
        </w:rPr>
        <w:t>İnsan Hakları Evrensel Beyannamesi’nde sayılan hakların herkesi korumak için yeterli olacağı düşünülmüş, ancak, uygu-lamada kadınlar, çocuklar, mülteciler gibi bazı grupların diğerlerinden hak ve özgür-lükler bakımından daha dezavantajlı olduğu ve haklarının korunması için özel önlemler alınması gerekti ortaya çıkmıştır. Bu grup-ların insan haklarını korumak ve destek-lemek için uluslararası sözleşmeler düzen-lenmiştir. Benzer şekilde, dünyadaki 650 milyon engelli -dünya nüfusunun yaklaşık yüzde 10›u- anaakım nüfusun imkanların-dan yoksundur. Bu nedenle, engelli hakları için de bir uluslararası sözleşmeye ihtiyaç duyulmuştu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pPr>
      <w:r>
        <w:rPr>
          <w:rFonts w:eastAsia="Century Schoolbook" w:cs="Century Schoolbook" w:ascii="Century Schoolbook" w:hAnsi="Century Schoolbook"/>
          <w:b/>
          <w:sz w:val="21"/>
        </w:rPr>
        <w:t>Engelli Hakları Sözleşmesi neyi amaç-lar?</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8"/>
        <w:jc w:val="both"/>
        <w:rPr/>
      </w:pPr>
      <w:r>
        <w:rPr>
          <w:rFonts w:eastAsia="Century Schoolbook" w:cs="Century Schoolbook" w:ascii="Century Schoolbook" w:hAnsi="Century Schoolbook"/>
          <w:sz w:val="21"/>
        </w:rPr>
        <w:t>Bu BM sözleşmesinin amacı, engellilerin tüm insan haklarından tam ve eşit şekilde yararlanmasını teşvik etmek, korumak ve sağlamaktır. Erişilebilirlik, kişisel hareket-</w:t>
      </w:r>
    </w:p>
    <w:p>
      <w:pPr>
        <w:sectPr>
          <w:type w:val="continuous"/>
          <w:pgSz w:w="11339" w:h="15600"/>
          <w:pgMar w:left="1140" w:right="1139" w:gutter="0" w:header="0" w:top="1440" w:footer="0" w:bottom="318"/>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70</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39" w:name="page71"/>
      <w:bookmarkStart w:id="140" w:name="page71"/>
      <w:bookmarkEnd w:id="140"/>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lilik, sağlık, eğitim, istihdam, uygun hale getirme ve rehabilitasyon, siyasal yaşama katılım, eşitlik ve ayrımcılık yapmama gibi bir dizi kilit alanı kapsamaktadır.</w:t>
      </w:r>
    </w:p>
    <w:p>
      <w:pPr>
        <w:pStyle w:val="Normal"/>
        <w:spacing w:lineRule="exact" w:line="3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4"/>
        <w:jc w:val="both"/>
        <w:rPr>
          <w:rFonts w:ascii="Century Schoolbook" w:hAnsi="Century Schoolbook" w:eastAsia="Century Schoolbook" w:cs="Century Schoolbook"/>
          <w:b/>
          <w:b/>
          <w:sz w:val="21"/>
        </w:rPr>
      </w:pPr>
      <w:r>
        <w:rPr>
          <w:rFonts w:eastAsia="Century Schoolbook" w:cs="Century Schoolbook" w:ascii="Century Schoolbook" w:hAnsi="Century Schoolbook"/>
          <w:b/>
          <w:sz w:val="21"/>
        </w:rPr>
        <w:t>Peki ya mevcut mevzuat işe yaramıyor mu?</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4"/>
        <w:jc w:val="both"/>
        <w:rPr/>
      </w:pPr>
      <w:r>
        <w:rPr>
          <w:rFonts w:eastAsia="Century Schoolbook" w:cs="Century Schoolbook" w:ascii="Century Schoolbook" w:hAnsi="Century Schoolbook"/>
        </w:rPr>
        <w:t>Bazı ülkeler bu konuda kapsamlı yasa-lar çıkarmış olsa da pek çok ülkede engelli haklarına ilişkin mevzuat düzenlenmemiştir. Ayrımcı uygulamalar nedeniyle engelliler toplumun gölgelerinde ve sınırlarında yaşa-ma eğilimindedir ve bunun sonucunda hak-ları göz ardı edilmektedir. Engellilerin hak-larının yaşamın her alanında güvence altına alınmasını sağlamak için yasal bağlayıcılığı olan bir standarda ihtiyaç vardır.</w: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b/>
          <w:b/>
          <w:sz w:val="21"/>
        </w:rPr>
      </w:pPr>
      <w:r>
        <w:rPr>
          <w:rFonts w:eastAsia="Century Schoolbook" w:cs="Century Schoolbook" w:ascii="Century Schoolbook" w:hAnsi="Century Schoolbook"/>
          <w:b/>
          <w:sz w:val="21"/>
        </w:rPr>
        <w:t>Sözleşme engellilerin ne işine yarıyor?</w:t>
      </w:r>
    </w:p>
    <w:p>
      <w:pPr>
        <w:pStyle w:val="Normal"/>
        <w:spacing w:lineRule="exact" w:line="11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2"/>
        <w:jc w:val="both"/>
        <w:rPr/>
      </w:pPr>
      <w:r>
        <w:rPr>
          <w:rFonts w:eastAsia="Century Schoolbook" w:cs="Century Schoolbook" w:ascii="Century Schoolbook" w:hAnsi="Century Schoolbook"/>
        </w:rPr>
        <w:t>Tarih boyunca, engelliler toplumda korunma-sı gereken ve saygıdan ziyade sempati uyan-dıran, merhametle yaklaşılması gereken bireyler olarak görülmüştür. Bu sözleşme, engellilik algısını değiştirmeye doğru atılmış büyük bir adımdır ve toplumların, her ne olursa olsun, tüm insanlara yaşamlarını en iyi potansiyelleriyle yaşama fırsatı sunması gerektiğini kabul etmelerini sağlar. Bir sözleşmeyi onaylayarak ve anlaşmanın yürürlüğe girmesinden sonra, bir ülke sözleşmedeki yasal yükümlülüklerini kabul eder ve uygulama mevzuatını kabul eder.</w: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b/>
          <w:b/>
          <w:sz w:val="21"/>
        </w:rPr>
      </w:pPr>
      <w:r>
        <w:rPr>
          <w:rFonts w:eastAsia="Century Schoolbook" w:cs="Century Schoolbook" w:ascii="Century Schoolbook" w:hAnsi="Century Schoolbook"/>
          <w:b/>
          <w:sz w:val="21"/>
        </w:rPr>
        <w:t>Sözleşme yeni haklar getiriyor mu?</w:t>
      </w:r>
    </w:p>
    <w:p>
      <w:pPr>
        <w:pStyle w:val="Normal"/>
        <w:spacing w:lineRule="exact" w:line="11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33"/>
        <w:jc w:val="both"/>
        <w:rPr>
          <w:rFonts w:ascii="Century Schoolbook" w:hAnsi="Century Schoolbook" w:eastAsia="Century Schoolbook" w:cs="Century Schoolbook"/>
        </w:rPr>
      </w:pPr>
      <w:r>
        <w:rPr>
          <w:rFonts w:eastAsia="Century Schoolbook" w:cs="Century Schoolbook" w:ascii="Century Schoolbook" w:hAnsi="Century Schoolbook"/>
        </w:rPr>
        <w:t>Hayır, getirmiyor. Sözleşme mevcut hakları, engelli kişilerin ihtiyaçlarını ve durumlarını ele alacak şekilde ifade eden bir metindi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pPr>
      <w:r>
        <w:rPr>
          <w:rFonts w:eastAsia="Century Schoolbook" w:cs="Century Schoolbook" w:ascii="Century Schoolbook" w:hAnsi="Century Schoolbook"/>
          <w:b/>
          <w:sz w:val="21"/>
        </w:rPr>
        <w:t>Sözleşmeyi imzalayan devletlerin en te-mel yükümlülükleri nelerdir?</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1"/>
        <w:jc w:val="both"/>
        <w:rPr/>
      </w:pPr>
      <w:r>
        <w:rPr>
          <w:rFonts w:eastAsia="Century Schoolbook" w:cs="Century Schoolbook" w:ascii="Century Schoolbook" w:hAnsi="Century Schoolbook"/>
          <w:sz w:val="21"/>
        </w:rPr>
        <w:t>Engellilerin haklarına saygı, engellilerin haklarının korunması ve geliştirilmesi te-mel yükümlülüklerdir. Devletler, engellileri ayrımcılığa uğratmadan teşvik edecek ön-lemleri almak zorundadır; ayrımcılık karşı-tı yasaların çıkarılması, engellilere yönelik ayrımcılığa neden olan uygulamaların kaldı-rılması, yeni politika ve programların kabul edilmesi sırasında engellilerin dikkate alın-ması; hizmetlerin, ürünlerin ve tesislerin engellilerin erişimine uygun hale getirilmesi gibi.</w:t>
      </w:r>
    </w:p>
    <w:p>
      <w:pPr>
        <w:pStyle w:val="Normal"/>
        <w:spacing w:lineRule="exact" w:line="3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jc w:val="both"/>
        <w:rPr>
          <w:rFonts w:ascii="Century Schoolbook" w:hAnsi="Century Schoolbook" w:eastAsia="Century Schoolbook" w:cs="Century Schoolbook"/>
          <w:b/>
          <w:b/>
          <w:sz w:val="21"/>
        </w:rPr>
      </w:pPr>
      <w:r>
        <w:rPr>
          <w:rFonts w:eastAsia="Century Schoolbook" w:cs="Century Schoolbook" w:ascii="Century Schoolbook" w:hAnsi="Century Schoolbook"/>
          <w:b/>
          <w:sz w:val="21"/>
        </w:rPr>
        <w:t>Sözleşmeyi hayata geçirmenin maliyeti var mı?</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1"/>
        <w:jc w:val="both"/>
        <w:rPr/>
      </w:pPr>
      <w:r>
        <w:rPr>
          <w:rFonts w:eastAsia="Century Schoolbook" w:cs="Century Schoolbook" w:ascii="Century Schoolbook" w:hAnsi="Century Schoolbook"/>
          <w:sz w:val="21"/>
        </w:rPr>
        <w:t>Sözleşme metninde, ülkelerin kaynakları-na paralel olarak, sözleşme hükümlerinin çoğunun “aşamalı olarak gerçekleştirilme-si” çağrısında bulunulmuştur. Bazı adımlar mali kaynak gerektirecektir ve kaynakla-rın yetersiz olduğu ülkeler için uluslararası destekler ümit edilmektedir. Sözleşme doğ-rultusunda bir ülkede yapılacak düzenle-meler sadece engellilerin değil tüm diğer yurttaşların da yararına olacaktır. Örneğin; asansör ve rampalar yalnızca engellerin de-ğil, yaşlıların veya bebek arabasıyla gezen ebeveynlerin de yaşamını kolaylaştırır. Ev-rensel tasarım ilkesine uygun düzenlemeler yapılması, engellilerin erişilebilirlikle ilgili sorunlarının yol açacağı hak ihlallerinin te-lafisinden daha az maliyet getirecektir.</w:t>
      </w: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entury Schoolbook" w:hAnsi="Century Schoolbook" w:eastAsia="Century Schoolbook" w:cs="Century Schoolbook"/>
          <w:b/>
          <w:b/>
          <w:sz w:val="21"/>
        </w:rPr>
      </w:pPr>
      <w:r>
        <w:rPr>
          <w:rFonts w:eastAsia="Century Schoolbook" w:cs="Century Schoolbook" w:ascii="Century Schoolbook" w:hAnsi="Century Schoolbook"/>
          <w:b/>
          <w:sz w:val="21"/>
        </w:rPr>
        <w:t>Engelli Hakları Komitesi nedir?</w:t>
      </w:r>
    </w:p>
    <w:p>
      <w:pPr>
        <w:pStyle w:val="Normal"/>
        <w:spacing w:lineRule="exact" w:line="9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8"/>
        <w:jc w:val="both"/>
        <w:rPr/>
      </w:pPr>
      <w:r>
        <w:rPr>
          <w:rFonts w:eastAsia="Century Schoolbook" w:cs="Century Schoolbook" w:ascii="Century Schoolbook" w:hAnsi="Century Schoolbook"/>
        </w:rPr>
        <w:t>Engellilerin Hakları Sözleşmesi’nin denetim organıdır. Sözleşme’nin 34. maddesi uya-rınca kurulmuştur. Taraf devletlerin gös-terecekleri adaylar arasından dört yıllığına seçilen 18 uzman üyeden oluşan Komite,</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71</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41" w:name="page72"/>
      <w:bookmarkStart w:id="142" w:name="page72"/>
      <w:bookmarkEnd w:id="142"/>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6" w:hanging="0"/>
        <w:jc w:val="both"/>
        <w:rPr/>
      </w:pPr>
      <w:r>
        <w:rPr>
          <w:rFonts w:eastAsia="Century Schoolbook" w:cs="Century Schoolbook" w:ascii="Century Schoolbook" w:hAnsi="Century Schoolbook"/>
          <w:sz w:val="21"/>
        </w:rPr>
        <w:t>devletlerin sundukları raporları değerlendi-rir, genel tavsiyelerde ve genel yorumlarda bulunabilir.</w:t>
      </w:r>
    </w:p>
    <w:p>
      <w:pPr>
        <w:pStyle w:val="Normal"/>
        <w:spacing w:lineRule="exact" w:line="3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left="6" w:hanging="0"/>
        <w:jc w:val="both"/>
        <w:rPr/>
      </w:pPr>
      <w:r>
        <w:rPr>
          <w:rFonts w:eastAsia="Century Schoolbook" w:cs="Century Schoolbook" w:ascii="Century Schoolbook" w:hAnsi="Century Schoolbook"/>
          <w:b/>
          <w:sz w:val="21"/>
        </w:rPr>
        <w:t>Engelli Hakları Komitesi’nin üç temel işlevi vardır:</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3"/>
        </w:numPr>
        <w:tabs>
          <w:tab w:val="clear" w:pos="720"/>
          <w:tab w:val="left" w:pos="346" w:leader="none"/>
        </w:tabs>
        <w:spacing w:lineRule="auto" w:line="288"/>
        <w:ind w:left="346" w:hanging="346"/>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Sözleşme’nin 35. Maddesine bağlı olarak taraf devletlerin raporlarını değerlendir-mek</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44" w:leader="none"/>
        </w:tabs>
        <w:spacing w:lineRule="auto" w:line="345"/>
        <w:ind w:left="344" w:hanging="344"/>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Sözleşme’nin Seçmeli Protokolü kapsa-mında bireysel başvuru almak ve değer-lendirmek</w:t>
      </w:r>
    </w:p>
    <w:p>
      <w:pPr>
        <w:pStyle w:val="Normal"/>
        <w:spacing w:lineRule="exact" w:line="1"/>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34"/>
        </w:numPr>
        <w:tabs>
          <w:tab w:val="clear" w:pos="720"/>
          <w:tab w:val="left" w:pos="344" w:leader="none"/>
        </w:tabs>
        <w:spacing w:lineRule="auto" w:line="333"/>
        <w:ind w:left="344" w:hanging="344"/>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Sözleşme’nin Seçmeli Protokolü’ne taraf olmuş devletler tarafından ağır ve sis-tematik ihlallerin gerçekleştiğine dair güvenilir bilgilere erişilmesi durumunda bir soruşturma yürütmek.</w:t>
      </w:r>
    </w:p>
    <w:p>
      <w:pPr>
        <w:sectPr>
          <w:type w:val="nextPage"/>
          <w:pgSz w:w="11339" w:h="15600"/>
          <w:pgMar w:left="1134" w:right="1139" w:gutter="0" w:header="0" w:top="1440" w:footer="0" w:bottom="318"/>
          <w:pgNumType w:fmt="decimal"/>
          <w:cols w:num="2" w:space="456"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72</w:t>
      </w:r>
    </w:p>
    <w:p>
      <w:pPr>
        <w:sectPr>
          <w:type w:val="continuous"/>
          <w:pgSz w:w="11339" w:h="15600"/>
          <w:pgMar w:left="1134"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1">
                <wp:simplePos x="0" y="0"/>
                <wp:positionH relativeFrom="page">
                  <wp:posOffset>719455</wp:posOffset>
                </wp:positionH>
                <wp:positionV relativeFrom="page">
                  <wp:posOffset>1259840</wp:posOffset>
                </wp:positionV>
                <wp:extent cx="5760085" cy="0"/>
                <wp:effectExtent l="0" t="3175" r="0" b="3175"/>
                <wp:wrapNone/>
                <wp:docPr id="16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9.2pt" to="510.15pt,99.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3" w:name="page73"/>
      <w:bookmarkStart w:id="144" w:name="page73"/>
      <w:bookmarkEnd w:id="1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6" w:hanging="0"/>
        <w:rPr>
          <w:rFonts w:ascii="Century Schoolbook" w:hAnsi="Century Schoolbook" w:eastAsia="Century Schoolbook" w:cs="Century Schoolbook"/>
          <w:sz w:val="24"/>
        </w:rPr>
      </w:pPr>
      <w:r>
        <w:rPr>
          <w:rFonts w:eastAsia="Century Schoolbook" w:cs="Century Schoolbook" w:ascii="Century Schoolbook" w:hAnsi="Century Schoolbook"/>
          <w:sz w:val="24"/>
        </w:rPr>
        <w:t>Gölge Raporlar genellikle sözleşme organı komitelerine uygulamadaki sorunlar ve hükümetin uyumsuzluğu hakkında çok önemli bilgiler sağ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82550</wp:posOffset>
                </wp:positionV>
                <wp:extent cx="5759450" cy="0"/>
                <wp:effectExtent l="0" t="3175" r="0" b="3175"/>
                <wp:wrapNone/>
                <wp:docPr id="161"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53.45pt,6.5pt" stroked="t" o:allowincell="f" style="position:absolute">
                <v:stroke color="black" weight="6480" joinstyle="miter" endcap="flat"/>
                <v:fill o:detectmouseclick="t" on="false"/>
                <w10:wrap type="none"/>
              </v:line>
            </w:pict>
          </mc:Fallback>
        </mc:AlternateContent>
      </w:r>
    </w:p>
    <w:p>
      <w:pPr>
        <w:sectPr>
          <w:type w:val="nextPage"/>
          <w:pgSz w:w="11339" w:h="15600"/>
          <w:pgMar w:left="1134" w:right="1139"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Century Schoolbook" w:hAnsi="Century Schoolbook" w:eastAsia="Century Schoolbook" w:cs="Century Schoolbook"/>
          <w:b/>
          <w:b/>
          <w:sz w:val="21"/>
        </w:rPr>
      </w:pPr>
      <w:r>
        <w:rPr>
          <w:rFonts w:eastAsia="Century Schoolbook" w:cs="Century Schoolbook" w:ascii="Century Schoolbook" w:hAnsi="Century Schoolbook"/>
          <w:b/>
          <w:sz w:val="21"/>
        </w:rPr>
        <w:t>Gölge Rapor ne demektir?</w:t>
      </w:r>
    </w:p>
    <w:p>
      <w:pPr>
        <w:pStyle w:val="Normal"/>
        <w:spacing w:lineRule="exact" w:line="9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ind w:left="6" w:hanging="0"/>
        <w:jc w:val="both"/>
        <w:rPr/>
      </w:pPr>
      <w:r>
        <w:rPr>
          <w:rFonts w:eastAsia="Century Schoolbook" w:cs="Century Schoolbook" w:ascii="Century Schoolbook" w:hAnsi="Century Schoolbook"/>
        </w:rPr>
        <w:t>Gölge raporlar, sivil toplum örgütlerinin hükümetlerin insan hakları sözleşmeleri kapsamında sunmaları gereken raporlara alternatif bilgiler sunması için bir yöntem-dir. Devletlerin, ihlalleri önemsememekle birlikte, insan hakları yükümlülüklerini yerine getirmedeki ilerlemesini vurgulayan Ülke Raporlarının aksine, Gölge Raporlar genellikle sözleşme organı komitelerine uy-gulamadaki sorunlar ve hükümetin uyum-suzluğu hakkında çok önemli bilgiler sağlar. Dünyanın dört bir yanındaki STK’lar, ant-laşma izleme kuruluşları, tematik gruplar, tüzük temelli kuruluşlar ve İnsan Hakları Yüksek Komiserliği de dahil olmak üzere, Birleşmiş Milletler›in çeşitli organlarına lobi yapmak için gölge raporlar kullanılır.</w: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Century Schoolbook" w:hAnsi="Century Schoolbook" w:eastAsia="Century Schoolbook" w:cs="Century Schoolbook"/>
          <w:b/>
          <w:b/>
          <w:sz w:val="21"/>
        </w:rPr>
      </w:pPr>
      <w:r>
        <w:rPr>
          <w:rFonts w:eastAsia="Century Schoolbook" w:cs="Century Schoolbook" w:ascii="Century Schoolbook" w:hAnsi="Century Schoolbook"/>
          <w:b/>
          <w:sz w:val="21"/>
        </w:rPr>
        <w:t>Gölge Rapor vermek ne işe yarar?</w:t>
      </w:r>
    </w:p>
    <w:p>
      <w:pPr>
        <w:pStyle w:val="Normal"/>
        <w:spacing w:lineRule="exact" w:line="9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26" w:leader="none"/>
        </w:tabs>
        <w:spacing w:lineRule="auto" w:line="276"/>
        <w:ind w:left="346" w:hanging="339"/>
        <w:jc w:val="both"/>
        <w:rPr/>
      </w:pPr>
      <w:r>
        <w:rPr>
          <w:rFonts w:eastAsia="Century Schoolbook" w:cs="Century Schoolbook" w:ascii="Century Schoolbook" w:hAnsi="Century Schoolbook"/>
          <w:sz w:val="21"/>
        </w:rPr>
        <w:t>•</w:t>
      </w:r>
      <w:r>
        <w:rPr>
          <w:rFonts w:eastAsia="Century Schoolbook" w:cs="Century Schoolbook" w:ascii="Century Schoolbook" w:hAnsi="Century Schoolbook"/>
          <w:sz w:val="21"/>
        </w:rPr>
        <w:tab/>
        <w:t>Engelli Hakları Komitesi’nin Sözleşme’nin ülkelerdeki uygulamaları-nı izleme ve değerlendirmesi açısından gölge raporlar önemlidir.</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5"/>
        </w:numPr>
        <w:tabs>
          <w:tab w:val="clear" w:pos="720"/>
          <w:tab w:val="left" w:pos="346" w:leader="none"/>
        </w:tabs>
        <w:spacing w:lineRule="auto" w:line="268"/>
        <w:ind w:left="346" w:hanging="346"/>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Engelliler, engelli örgütleri ve diğer si-vil toplum örgütlerinin bir araya gelerek hazırlayacakları gölge raporlar bir arada çalışma ve bilgi-belge paylaşımı alışkan-lığını geliştirir, deneyim alışverişini hız-landırır.</w:t>
      </w:r>
    </w:p>
    <w:p>
      <w:pPr>
        <w:pStyle w:val="Normal"/>
        <w:spacing w:lineRule="exact" w:line="13"/>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35"/>
        </w:numPr>
        <w:tabs>
          <w:tab w:val="clear" w:pos="720"/>
          <w:tab w:val="left" w:pos="346" w:leader="none"/>
        </w:tabs>
        <w:spacing w:lineRule="auto" w:line="276"/>
        <w:ind w:left="346" w:hanging="346"/>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Çeşitli engel gruplarını temsil eden bir koalisyonun hazırlayacağı raporlar Ko-mite tarafından daha gerçekçi ve güveni-lir bulunmaktadır.</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44" w:leader="none"/>
        </w:tabs>
        <w:spacing w:lineRule="auto" w:line="295"/>
        <w:ind w:left="344" w:hanging="344"/>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Ülkedeki engelli haklarına ilişkin duru-mun net bir resmini çekebilmek için göl-ge raporlama değerli bir imkandır.</w:t>
      </w:r>
    </w:p>
    <w:p>
      <w:pPr>
        <w:pStyle w:val="Normal"/>
        <w:spacing w:lineRule="exact" w:line="3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4" w:hanging="0"/>
        <w:rPr>
          <w:rFonts w:ascii="Century Schoolbook" w:hAnsi="Century Schoolbook" w:eastAsia="Century Schoolbook" w:cs="Century Schoolbook"/>
          <w:b/>
          <w:b/>
          <w:sz w:val="21"/>
        </w:rPr>
      </w:pPr>
      <w:r>
        <w:rPr>
          <w:rFonts w:eastAsia="Century Schoolbook" w:cs="Century Schoolbook" w:ascii="Century Schoolbook" w:hAnsi="Century Schoolbook"/>
          <w:b/>
          <w:sz w:val="21"/>
        </w:rPr>
        <w:t>Gölge Rapor hazırlarken nelere dikkat etmek gerekir?</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7"/>
        </w:numPr>
        <w:tabs>
          <w:tab w:val="clear" w:pos="720"/>
          <w:tab w:val="left" w:pos="344" w:leader="none"/>
        </w:tabs>
        <w:spacing w:lineRule="auto" w:line="300"/>
        <w:ind w:left="344" w:hanging="344"/>
        <w:jc w:val="both"/>
        <w:rPr>
          <w:rFonts w:ascii="Century Schoolbook" w:hAnsi="Century Schoolbook" w:eastAsia="Century Schoolbook" w:cs="Century Schoolbook"/>
        </w:rPr>
      </w:pPr>
      <w:r>
        <w:rPr>
          <w:rFonts w:eastAsia="Century Schoolbook" w:cs="Century Schoolbook" w:ascii="Century Schoolbook" w:hAnsi="Century Schoolbook"/>
        </w:rPr>
        <w:t>Engelli Hakları Sözleşmesi çok geniş kapsamlı bir sözleşme olduğundan, gölge rapor mümkün olduğunca Sözleşme’de bulunan tüm alanları kapsamalıdır.</w:t>
      </w:r>
    </w:p>
    <w:p>
      <w:pPr>
        <w:pStyle w:val="Normal"/>
        <w:numPr>
          <w:ilvl w:val="0"/>
          <w:numId w:val="37"/>
        </w:numPr>
        <w:tabs>
          <w:tab w:val="clear" w:pos="720"/>
          <w:tab w:val="left" w:pos="344" w:leader="none"/>
        </w:tabs>
        <w:spacing w:lineRule="auto" w:line="304"/>
        <w:ind w:left="344" w:hanging="344"/>
        <w:rPr>
          <w:rFonts w:ascii="Century Schoolbook" w:hAnsi="Century Schoolbook" w:eastAsia="Century Schoolbook" w:cs="Century Schoolbook"/>
          <w:sz w:val="21"/>
        </w:rPr>
      </w:pPr>
      <w:r>
        <w:rPr>
          <w:rFonts w:eastAsia="Century Schoolbook" w:cs="Century Schoolbook" w:ascii="Century Schoolbook" w:hAnsi="Century Schoolbook"/>
          <w:sz w:val="21"/>
        </w:rPr>
        <w:t>Raporlamaya katılan örgütlerin uzman-lık ve bilgilerinden yararlanılmalıdır.</w:t>
      </w:r>
    </w:p>
    <w:p>
      <w:pPr>
        <w:pStyle w:val="Normal"/>
        <w:spacing w:lineRule="exact" w:line="1"/>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37"/>
        </w:numPr>
        <w:tabs>
          <w:tab w:val="clear" w:pos="720"/>
          <w:tab w:val="left" w:pos="344" w:leader="none"/>
        </w:tabs>
        <w:spacing w:lineRule="auto" w:line="280"/>
        <w:ind w:left="344" w:hanging="344"/>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Raporlamaya engelli örgütlerinin yanı sıra kadın, çocuk, mülteci hakları, ada-lete erişim, ifade özgürlüğü, inanç gibi alanlarda çalışan örgütler de birikimle-riyle katkıda bulunabilirler.</w:t>
      </w:r>
    </w:p>
    <w:p>
      <w:pPr>
        <w:pStyle w:val="Normal"/>
        <w:spacing w:lineRule="exact" w:line="8"/>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37"/>
        </w:numPr>
        <w:tabs>
          <w:tab w:val="clear" w:pos="720"/>
          <w:tab w:val="left" w:pos="344" w:leader="none"/>
        </w:tabs>
        <w:spacing w:lineRule="auto" w:line="280"/>
        <w:ind w:left="344" w:hanging="344"/>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Sadece büyük şehirlerde bulunan örgüt-ler değil, taşrada ve kırsal alanda çalışan kuruluşlar da sürece dahil edilmelidir. Böylece yerel ve bölgesel düzeydeki fark-lılıklar da rapora yansır.</w:t>
      </w:r>
    </w:p>
    <w:p>
      <w:pPr>
        <w:pStyle w:val="Normal"/>
        <w:spacing w:lineRule="exact" w:line="8"/>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37"/>
        </w:numPr>
        <w:tabs>
          <w:tab w:val="clear" w:pos="720"/>
          <w:tab w:val="left" w:pos="344" w:leader="none"/>
        </w:tabs>
        <w:spacing w:lineRule="auto" w:line="300"/>
        <w:ind w:left="344" w:hanging="344"/>
        <w:jc w:val="both"/>
        <w:rPr>
          <w:rFonts w:ascii="Century Schoolbook" w:hAnsi="Century Schoolbook" w:eastAsia="Century Schoolbook" w:cs="Century Schoolbook"/>
        </w:rPr>
      </w:pPr>
      <w:r>
        <w:rPr>
          <w:rFonts w:eastAsia="Century Schoolbook" w:cs="Century Schoolbook" w:ascii="Century Schoolbook" w:hAnsi="Century Schoolbook"/>
        </w:rPr>
        <w:t>Farklı düzeyde güç ve imkanlara sahip örgütlerin, fiziksel olarak buluşamasalar bile, sürece katkı sunmasını ve katılma-sını sağlayacak önlemler alınmalıdır.</w:t>
      </w:r>
    </w:p>
    <w:p>
      <w:pPr>
        <w:pStyle w:val="Normal"/>
        <w:numPr>
          <w:ilvl w:val="0"/>
          <w:numId w:val="37"/>
        </w:numPr>
        <w:tabs>
          <w:tab w:val="clear" w:pos="720"/>
          <w:tab w:val="left" w:pos="344" w:leader="none"/>
        </w:tabs>
        <w:spacing w:lineRule="auto" w:line="292"/>
        <w:ind w:left="344" w:hanging="344"/>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Sadece ulusal veya büyük örgütlere de-ğil, küçük örgütlerin de sesinin duyulma-sına dikkat edilmelidir.</w:t>
      </w:r>
    </w:p>
    <w:p>
      <w:pPr>
        <w:pStyle w:val="Normal"/>
        <w:spacing w:lineRule="exact" w:line="1"/>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37"/>
        </w:numPr>
        <w:tabs>
          <w:tab w:val="clear" w:pos="720"/>
          <w:tab w:val="left" w:pos="344" w:leader="none"/>
        </w:tabs>
        <w:spacing w:lineRule="auto" w:line="295"/>
        <w:ind w:left="344" w:hanging="344"/>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Rapor bünyesinde sunulacak tavsiyele-rin somut ve gerçekten uygulanabilir ol-ması beklenmektedir.</w:t>
      </w:r>
    </w:p>
    <w:p>
      <w:pPr>
        <w:sectPr>
          <w:type w:val="continuous"/>
          <w:pgSz w:w="11339" w:h="15600"/>
          <w:pgMar w:left="1134" w:right="1139" w:gutter="0" w:header="0" w:top="1440" w:footer="0" w:bottom="318"/>
          <w:cols w:num="2" w:space="456"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73</w:t>
      </w:r>
    </w:p>
    <w:p>
      <w:pPr>
        <w:sectPr>
          <w:type w:val="continuous"/>
          <w:pgSz w:w="11339" w:h="15600"/>
          <w:pgMar w:left="1134"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45" w:name="page74"/>
      <w:bookmarkStart w:id="146" w:name="page74"/>
      <w:bookmarkEnd w:id="146"/>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46" w:leader="none"/>
        </w:tabs>
        <w:spacing w:lineRule="auto" w:line="268"/>
        <w:ind w:left="346" w:hanging="346"/>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Hazırlanan gölge rapor mutlaka kamuo-yuna, medyaya, kamu kuruluşlarına ve diğer sivil toplum örgütlerine duyurul-malı ve rapordaki tespit ve önerilere dik-kat çekilmelidir.</w:t>
      </w:r>
    </w:p>
    <w:p>
      <w:pPr>
        <w:pStyle w:val="Normal"/>
        <w:spacing w:lineRule="exact" w:line="10"/>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38"/>
        </w:numPr>
        <w:tabs>
          <w:tab w:val="clear" w:pos="720"/>
          <w:tab w:val="left" w:pos="346" w:leader="none"/>
        </w:tabs>
        <w:spacing w:lineRule="auto" w:line="268"/>
        <w:ind w:left="346" w:hanging="346"/>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Kapsamlı bir gölge rapor sözleşmenin tüm maddelerini kapsamalı, boşlukları analiz edebilmeli, önemli sorun alanlarını ortaya çıkarmalı ve değişim için somut öneriler sunmalıdır.</w:t>
      </w:r>
    </w:p>
    <w:p>
      <w:pPr>
        <w:pStyle w:val="Normal"/>
        <w:spacing w:lineRule="exact" w:line="10"/>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38"/>
        </w:numPr>
        <w:tabs>
          <w:tab w:val="clear" w:pos="720"/>
          <w:tab w:val="left" w:pos="346" w:leader="none"/>
        </w:tabs>
        <w:spacing w:lineRule="auto" w:line="295"/>
        <w:ind w:left="346" w:hanging="346"/>
        <w:rPr>
          <w:rFonts w:ascii="Century Schoolbook" w:hAnsi="Century Schoolbook" w:eastAsia="Century Schoolbook" w:cs="Century Schoolbook"/>
          <w:sz w:val="21"/>
        </w:rPr>
      </w:pPr>
      <w:r>
        <w:rPr>
          <w:rFonts w:eastAsia="Century Schoolbook" w:cs="Century Schoolbook" w:ascii="Century Schoolbook" w:hAnsi="Century Schoolbook"/>
          <w:sz w:val="21"/>
        </w:rPr>
        <w:t>Öncelikli sorun alanlarının altı çizilmeli-dir.</w:t>
      </w:r>
    </w:p>
    <w:p>
      <w:pPr>
        <w:pStyle w:val="Normal"/>
        <w:numPr>
          <w:ilvl w:val="0"/>
          <w:numId w:val="38"/>
        </w:numPr>
        <w:tabs>
          <w:tab w:val="clear" w:pos="720"/>
          <w:tab w:val="left" w:pos="346" w:leader="none"/>
        </w:tabs>
        <w:spacing w:lineRule="auto" w:line="280"/>
        <w:ind w:left="346" w:hanging="346"/>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Hem ilerlemelere hem de sorun alanla-rına ilişkin belirli, güvenilir ve objektif bilgi sunulmalıdır.</w:t>
      </w:r>
    </w:p>
    <w:p>
      <w:pPr>
        <w:pStyle w:val="Normal"/>
        <w:spacing w:lineRule="exact" w:line="2"/>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38"/>
        </w:numPr>
        <w:tabs>
          <w:tab w:val="clear" w:pos="720"/>
          <w:tab w:val="left" w:pos="346" w:leader="none"/>
        </w:tabs>
        <w:spacing w:lineRule="auto" w:line="280"/>
        <w:ind w:left="346" w:hanging="346"/>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Mevzuat, politika ve planların nasıl uy-gulandığına ilişkin sorunları ortaya koy-malıdır.</w:t>
      </w:r>
    </w:p>
    <w:p>
      <w:pPr>
        <w:pStyle w:val="Normal"/>
        <w:spacing w:lineRule="exact" w:line="2"/>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38"/>
        </w:numPr>
        <w:tabs>
          <w:tab w:val="clear" w:pos="720"/>
          <w:tab w:val="left" w:pos="346" w:leader="none"/>
        </w:tabs>
        <w:spacing w:lineRule="auto" w:line="280"/>
        <w:ind w:left="346" w:hanging="346"/>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Hükümetin politika ve uygulamaları dı-şındaki diğer engelleri de tanımlamalı-dır.</w:t>
      </w:r>
    </w:p>
    <w:p>
      <w:pPr>
        <w:pStyle w:val="Normal"/>
        <w:spacing w:lineRule="exact" w:line="2"/>
        <w:rPr>
          <w:rFonts w:ascii="Century Schoolbook" w:hAnsi="Century Schoolbook" w:eastAsia="Century Schoolbook" w:cs="Century Schoolbook"/>
          <w:sz w:val="21"/>
        </w:rPr>
      </w:pPr>
      <w:r>
        <w:rPr>
          <w:rFonts w:eastAsia="Century Schoolbook" w:cs="Century Schoolbook" w:ascii="Century Schoolbook" w:hAnsi="Century Schoolbook"/>
          <w:sz w:val="21"/>
        </w:rPr>
      </w:r>
    </w:p>
    <w:p>
      <w:pPr>
        <w:pStyle w:val="Normal"/>
        <w:numPr>
          <w:ilvl w:val="0"/>
          <w:numId w:val="38"/>
        </w:numPr>
        <w:tabs>
          <w:tab w:val="clear" w:pos="720"/>
          <w:tab w:val="left" w:pos="346" w:leader="none"/>
        </w:tabs>
        <w:spacing w:lineRule="auto" w:line="285"/>
        <w:ind w:left="346" w:hanging="346"/>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Ülkeye özgü, gerçekten uygulanabilecek ve zamanlaması belli, somut tavsiyeler içermelidir.</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b/>
          <w:b/>
          <w:sz w:val="21"/>
        </w:rPr>
      </w:pPr>
      <w:r>
        <w:rPr>
          <w:rFonts w:eastAsia="Century Schoolbook" w:cs="Century Schoolbook" w:ascii="Century Schoolbook" w:hAnsi="Century Schoolbook"/>
          <w:b/>
          <w:sz w:val="21"/>
        </w:rPr>
        <w:t>Kimler gölge rapor hazırlayabilir?</w:t>
      </w:r>
    </w:p>
    <w:p>
      <w:pPr>
        <w:pStyle w:val="Normal"/>
        <w:spacing w:lineRule="exact" w:line="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1"/>
        <w:jc w:val="both"/>
        <w:rPr/>
      </w:pPr>
      <w:r>
        <w:rPr>
          <w:rFonts w:eastAsia="Century Schoolbook" w:cs="Century Schoolbook" w:ascii="Century Schoolbook" w:hAnsi="Century Schoolbook"/>
        </w:rPr>
        <w:t>Sivil toplum örgütleri, bulundukları ülkenin imzacısı olduğu uluslararası sözleşmeye da-yanarak gölge rapor (alternatif rapor) hazır-lama ve ilgili sözleşmenin komitesine sun-ma hakkına sahiptir. Örneğin, BM Engelli Hakları Komitesi’ne Türkiye Cumhuriyeti devletinin resmi raporunun sunulmasını takiben, Engelli Hakları Komitesi’nin belirlediği takvim ve ilkeler doğrultusunda, engellilik konularında çalışan dernek, vakıf, platform, kooperatif, inisiyatif ve çalışma grupları alternatif raporlama yapabilir. Göl-ge rapor, taraf devletin resmi raporu üzerine hazırlanır ve resmi raporda eksik ve yanlış ifade edilen, değinilmeyen konulara açıklık getirmek ve alanla ilgili doğru veriyi sunmak için insan hakları perspektifinden kaleme alınır. Gölge raporun en önemli özelliği, sivil toplum örgütlerinin deneyimlerini, izlenimlerini, bilgileri ve savunuculuk becerilerini yansıtmasıdır. BM komiteleri bu raporların mümkün olduğunca koalisyonlar halinde, yani birden fazla örgüt bir araya ge-lerek ortak çalışmayla hazırlanmasını öner-mektedir.</w:t>
      </w:r>
    </w:p>
    <w:p>
      <w:pPr>
        <w:sectPr>
          <w:type w:val="nextPage"/>
          <w:pgSz w:w="11339" w:h="15600"/>
          <w:pgMar w:left="1134"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74</w:t>
      </w:r>
    </w:p>
    <w:p>
      <w:pPr>
        <w:sectPr>
          <w:type w:val="continuous"/>
          <w:pgSz w:w="11339" w:h="15600"/>
          <w:pgMar w:left="1134"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3">
                <wp:simplePos x="0" y="0"/>
                <wp:positionH relativeFrom="page">
                  <wp:posOffset>719455</wp:posOffset>
                </wp:positionH>
                <wp:positionV relativeFrom="page">
                  <wp:posOffset>1259840</wp:posOffset>
                </wp:positionV>
                <wp:extent cx="5760085" cy="0"/>
                <wp:effectExtent l="0" t="3175" r="0" b="3175"/>
                <wp:wrapNone/>
                <wp:docPr id="16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9.2pt" to="510.15pt,99.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7" w:name="page75"/>
      <w:bookmarkStart w:id="148" w:name="page75"/>
      <w:bookmarkEnd w:id="1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sz w:val="23"/>
        </w:rPr>
      </w:pPr>
      <w:r>
        <w:rPr>
          <w:rFonts w:eastAsia="Century Schoolbook" w:cs="Century Schoolbook" w:ascii="Century Schoolbook" w:hAnsi="Century Schoolbook"/>
          <w:sz w:val="23"/>
        </w:rPr>
        <w:t>Evrensen Periyodik İnceleme Mekanizması, devletten devlete tavsiye usulüyle işl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4">
                <wp:simplePos x="0" y="0"/>
                <wp:positionH relativeFrom="column">
                  <wp:posOffset>-3810</wp:posOffset>
                </wp:positionH>
                <wp:positionV relativeFrom="paragraph">
                  <wp:posOffset>160655</wp:posOffset>
                </wp:positionV>
                <wp:extent cx="5759450" cy="0"/>
                <wp:effectExtent l="635" t="3175" r="0" b="3175"/>
                <wp:wrapNone/>
                <wp:docPr id="163"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65pt" to="453.15pt,12.65pt" stroked="t" o:allowincell="f" style="position:absolute">
                <v:stroke color="black" weight="6480" joinstyle="miter" endcap="flat"/>
                <v:fill o:detectmouseclick="t" on="false"/>
                <w10:wrap type="none"/>
              </v:line>
            </w:pict>
          </mc:Fallback>
        </mc:AlternateContent>
      </w:r>
    </w:p>
    <w:p>
      <w:pPr>
        <w:sectPr>
          <w:type w:val="nextPage"/>
          <w:pgSz w:w="11339" w:h="15600"/>
          <w:pgMar w:left="1140" w:right="1139"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b/>
          <w:b/>
          <w:sz w:val="21"/>
        </w:rPr>
      </w:pPr>
      <w:r>
        <w:rPr>
          <w:rFonts w:eastAsia="Century Schoolbook" w:cs="Century Schoolbook" w:ascii="Century Schoolbook" w:hAnsi="Century Schoolbook"/>
          <w:b/>
          <w:sz w:val="21"/>
        </w:rPr>
        <w:t>Evrensel Periyodik İnceleme nedir?</w:t>
      </w:r>
    </w:p>
    <w:p>
      <w:pPr>
        <w:pStyle w:val="Normal"/>
        <w:spacing w:lineRule="exact" w:line="9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jc w:val="both"/>
        <w:rPr/>
      </w:pPr>
      <w:r>
        <w:rPr>
          <w:rFonts w:eastAsia="Century Schoolbook" w:cs="Century Schoolbook" w:ascii="Century Schoolbook" w:hAnsi="Century Schoolbook"/>
        </w:rPr>
        <w:t>Evrensel Periyodik İnceleme Mekanizması (EPİM), BM Genel Kurulu’nun 15 Mart 2006 tarihli ve 60/251 sayılı kararı uyarınca İnsan Hakları Konseyi’nin kurulması sürecinde oluşmuştur; BM üyesi 193 ülkede insan hak-ları durumunun periyodik olarak incelendi-ği, tüm ülkeler için eşit muamele temelinde uygulanan benzersiz bir süreçtir. Bu süreci İnsan Hakları Konseyi yürütür. EPİM tüm devletlerin, kendi ülkelerinde insan hakları durumunu iyileştirmek ve insan haklarının uygulanışına engel oluşturan zorlukları aşmak için yaptığı çalışmaları açıklaması için bir fırsat sunar ve iyi uygulamaların paylaşılmasını sağlar. Bu mekanizma, dev-letten devlete tavsiye usulüyle çalışır.</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Schoolbook" w:cs="Century Schoolbook" w:ascii="Century Schoolbook" w:hAnsi="Century Schoolbook"/>
          <w:b/>
          <w:sz w:val="21"/>
        </w:rPr>
        <w:t>EPİM’in amacı nedir?</w:t>
      </w:r>
    </w:p>
    <w:p>
      <w:pPr>
        <w:pStyle w:val="Normal"/>
        <w:spacing w:lineRule="exact" w:line="9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jc w:val="both"/>
        <w:rPr/>
      </w:pPr>
      <w:r>
        <w:rPr>
          <w:rFonts w:eastAsia="Century Schoolbook" w:cs="Century Schoolbook" w:ascii="Century Schoolbook" w:hAnsi="Century Schoolbook"/>
        </w:rPr>
        <w:t>Her ülkede insan hakları durumunu geliş-tirmeyi amaçlayan bu mekanizma insan haklarını yerinde harekete geçirmek, des-teklemek, geliştirilmesini ve korunmasını yaygınlaştırmak üzere tasarlanmıştır. Bunu başarabilmek için EPİM, devletlerin insan hakları sicilini değerlendirir ve insan hakla-rı ihlallerini ele alır. EPİM’in bir diğer amacı da insan hakları alanında karşılaşılan zor-luklarla etkili bir şekilde baş edebilmesi için ülkelere teknik yardım sağlamak ve insan hakları alanındaki en iyi uygulamaları dev-letler ve diğer paydaşlar ile paylaşmaktır.</w: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b/>
          <w:b/>
          <w:sz w:val="21"/>
        </w:rPr>
      </w:pPr>
      <w:r>
        <w:rPr>
          <w:rFonts w:eastAsia="Century Schoolbook" w:cs="Century Schoolbook" w:ascii="Century Schoolbook" w:hAnsi="Century Schoolbook"/>
          <w:b/>
          <w:sz w:val="21"/>
        </w:rPr>
        <w:t>İnceleme nasıl yapılır?</w:t>
      </w:r>
    </w:p>
    <w:p>
      <w:pPr>
        <w:pStyle w:val="Normal"/>
        <w:spacing w:lineRule="exact" w:line="9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16"/>
        <w:jc w:val="both"/>
        <w:rPr>
          <w:rFonts w:ascii="Century Schoolbook" w:hAnsi="Century Schoolbook" w:eastAsia="Century Schoolbook" w:cs="Century Schoolbook"/>
          <w:sz w:val="21"/>
        </w:rPr>
      </w:pPr>
      <w:r>
        <w:rPr>
          <w:rFonts w:eastAsia="Century Schoolbook" w:cs="Century Schoolbook" w:ascii="Century Schoolbook" w:hAnsi="Century Schoolbook"/>
          <w:sz w:val="21"/>
        </w:rPr>
        <w:t>İlk inceleme döngüsü sırasında tüm BM üyesi ülkeler incelemeden geçmiştir; yılda</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pPr>
      <w:r>
        <w:rPr>
          <w:rFonts w:eastAsia="Century Schoolbook" w:cs="Century Schoolbook" w:ascii="Century Schoolbook" w:hAnsi="Century Schoolbook"/>
        </w:rPr>
        <w:t>48 ülke incelenmiştir. EPİM Çalışma Gru-bunun Mayıs 2012 tarihli 13. Oturumunda resmen başlatılan ikinci döngüde ise her yıl 42 ülke incelemeden geçmiştir. İncelemeler, her yıl üç kere toplanan EPİM Çalışma Gru-bunun oturumları sırasında gerçekleşir.</w:t>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Schoolbook" w:hAnsi="Century Schoolbook" w:eastAsia="Century Schoolbook" w:cs="Century Schoolbook"/>
          <w:b/>
          <w:b/>
          <w:sz w:val="21"/>
        </w:rPr>
      </w:pPr>
      <w:r>
        <w:rPr>
          <w:rFonts w:eastAsia="Century Schoolbook" w:cs="Century Schoolbook" w:ascii="Century Schoolbook" w:hAnsi="Century Schoolbook"/>
          <w:b/>
          <w:sz w:val="21"/>
        </w:rPr>
        <w:t>İncelemeyi kim yürütür?</w:t>
      </w:r>
    </w:p>
    <w:p>
      <w:pPr>
        <w:pStyle w:val="Normal"/>
        <w:spacing w:lineRule="exact" w:line="11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jc w:val="both"/>
        <w:rPr/>
      </w:pPr>
      <w:r>
        <w:rPr>
          <w:rFonts w:eastAsia="Century Schoolbook" w:cs="Century Schoolbook" w:ascii="Century Schoolbook" w:hAnsi="Century Schoolbook"/>
          <w:sz w:val="21"/>
        </w:rPr>
        <w:t>İncelemeler, Konseyin 47 üyesinden oluşan EPİM Çalışma Grubu tarafından yürütü-lür. Ancak, tüm BM Üyesi ülkeler inceleme altındaki ülke ile yapılan diyalog/tartışma oturumuna katılabilir. Üç devletten oluşan ve “troyka” olarak adlandırılan gruplar, ra-portör olarak görev yapar ve ülke inceleme-sinin yürütülmesinde sekretarya görevi üst-lenir. Ülke incelemesine katkıda bulunacak olan troyka, Genel Kurulda Konsey üyeliği için yapılan seçimleri takiben kura çekilerek belirleni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rFonts w:ascii="Century Schoolbook" w:hAnsi="Century Schoolbook" w:eastAsia="Century Schoolbook" w:cs="Century Schoolbook"/>
          <w:b/>
          <w:b/>
          <w:sz w:val="21"/>
        </w:rPr>
      </w:pPr>
      <w:r>
        <w:rPr>
          <w:rFonts w:eastAsia="Century Schoolbook" w:cs="Century Schoolbook" w:ascii="Century Schoolbook" w:hAnsi="Century Schoolbook"/>
          <w:b/>
          <w:sz w:val="21"/>
        </w:rPr>
        <w:t>Ülke incelemesinde hangi belgeler esas alınır?</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jc w:val="both"/>
        <w:rPr/>
      </w:pPr>
      <w:r>
        <w:rPr>
          <w:rFonts w:eastAsia="Century Schoolbook" w:cs="Century Schoolbook" w:ascii="Century Schoolbook" w:hAnsi="Century Schoolbook"/>
          <w:sz w:val="21"/>
        </w:rPr>
        <w:t>EPİM sürecinde üç temel belgeye bakılır: İncelemeden geçen ülkenin sunduğu ve “ulusal rapor” niteliğinde olabilen bilgi; özel mekanizmalar olarak bilinen bağımsız insan hakları uzmanları ve grupları, insan hakla-rıyla ilgili sözleşme denetleme organları ve diğer BM kurumları tarafından hazırlanan raporlarda yer alan bilgiler; ulusal insan hakları kuruluşları ve sivil toplum kuruluş-ları gibi diğer paydaşlardan elde edilen bil-giler.</w:t>
      </w:r>
    </w:p>
    <w:p>
      <w:pPr>
        <w:sectPr>
          <w:type w:val="continuous"/>
          <w:pgSz w:w="11339" w:h="15600"/>
          <w:pgMar w:left="1140" w:right="1139" w:gutter="0" w:header="0" w:top="1440" w:footer="0" w:bottom="318"/>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75</w:t>
      </w:r>
    </w:p>
    <w:p>
      <w:pPr>
        <w:sectPr>
          <w:type w:val="continuous"/>
          <w:pgSz w:w="11339" w:h="15600"/>
          <w:pgMar w:left="1140" w:right="1139" w:gutter="0" w:header="0" w:top="1440" w:footer="0" w:bottom="3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49" w:name="page76"/>
      <w:bookmarkStart w:id="150" w:name="page76"/>
      <w:bookmarkEnd w:id="150"/>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Century Schoolbook" w:hAnsi="Century Schoolbook" w:eastAsia="Century Schoolbook" w:cs="Century Schoolbook"/>
          <w:b/>
          <w:b/>
          <w:sz w:val="21"/>
        </w:rPr>
      </w:pPr>
      <w:r>
        <w:rPr>
          <w:rFonts w:eastAsia="Century Schoolbook" w:cs="Century Schoolbook" w:ascii="Century Schoolbook" w:hAnsi="Century Schoolbook"/>
          <w:b/>
          <w:sz w:val="21"/>
        </w:rPr>
        <w:t>Hangi insan hakları yükümlülükleri dikkate alınmaktadır?</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1"/>
        <w:jc w:val="both"/>
        <w:rPr/>
      </w:pPr>
      <w:r>
        <w:rPr>
          <w:rFonts w:eastAsia="Century Schoolbook" w:cs="Century Schoolbook" w:ascii="Century Schoolbook" w:hAnsi="Century Schoolbook"/>
          <w:sz w:val="21"/>
        </w:rPr>
        <w:t>EPİM, ülkelerin şu belgelerde belirtilen in-san hakları yükümlülüklerine ne ölçüde uy-duğunu değerlendirir: (1) Birleşmiş Milletler Şartı; (2) İnsan Hakları Evrensel Beyanna-mesi; (3) İlgili ülkenin taraf olduğu insan hakları sözleşmeleri (İlgili ülkenin onayladı-ğı insan hakları sözleşmeleri); (4) Ülkelerin, ihtiyari vaatleri ve taahhütler; (ör. Ulusal insan hakları politikaları ve/veya program-ları), ve (5) Yürürlükteki uluslararası insani hukuk.</w:t>
      </w:r>
    </w:p>
    <w:p>
      <w:pPr>
        <w:pStyle w:val="Normal"/>
        <w:spacing w:lineRule="exact" w:line="3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entury Schoolbook" w:hAnsi="Century Schoolbook" w:eastAsia="Century Schoolbook" w:cs="Century Schoolbook"/>
          <w:b/>
          <w:b/>
          <w:sz w:val="21"/>
        </w:rPr>
      </w:pPr>
      <w:r>
        <w:rPr>
          <w:rFonts w:eastAsia="Century Schoolbook" w:cs="Century Schoolbook" w:ascii="Century Schoolbook" w:hAnsi="Century Schoolbook"/>
          <w:b/>
          <w:sz w:val="21"/>
        </w:rPr>
        <w:t>Ülke incelemesi nasıl yürütülür?</w:t>
      </w:r>
    </w:p>
    <w:p>
      <w:pPr>
        <w:pStyle w:val="Normal"/>
        <w:spacing w:lineRule="exact" w:line="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jc w:val="both"/>
        <w:rPr>
          <w:rFonts w:ascii="Century Schoolbook" w:hAnsi="Century Schoolbook" w:eastAsia="Century Schoolbook" w:cs="Century Schoolbook"/>
        </w:rPr>
      </w:pPr>
      <w:r>
        <w:rPr>
          <w:rFonts w:eastAsia="Century Schoolbook" w:cs="Century Schoolbook" w:ascii="Century Schoolbook" w:hAnsi="Century Schoolbook"/>
        </w:rPr>
        <w:t>Ülke incelemesi, inceleme altındaki ülke ve diğer BM üyesi ülkeler arasında yapılan interaktif bir diyalog ile gerçekleşir. EPİM Çalışma Grubu toplantısında gerçekleşen diyalog sırasında herhangi bir BM üyesi ülke, incelemeden geçen ülkeye soru yöneltebilir, yorumda ve/veya tavsiyede bulunabili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Century Schoolbook" w:hAnsi="Century Schoolbook" w:eastAsia="Century Schoolbook" w:cs="Century Schoolbook"/>
          <w:b/>
          <w:b/>
          <w:sz w:val="21"/>
        </w:rPr>
      </w:pPr>
      <w:r>
        <w:rPr>
          <w:rFonts w:eastAsia="Century Schoolbook" w:cs="Century Schoolbook" w:ascii="Century Schoolbook" w:hAnsi="Century Schoolbook"/>
          <w:b/>
          <w:sz w:val="21"/>
        </w:rPr>
        <w:t>Sivil toplum örgütleri EPİM sürecine dahil olabilir mi?</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9"/>
        <w:jc w:val="both"/>
        <w:rPr/>
      </w:pPr>
      <w:r>
        <w:rPr>
          <w:rFonts w:eastAsia="Century Schoolbook" w:cs="Century Schoolbook" w:ascii="Century Schoolbook" w:hAnsi="Century Schoolbook"/>
          <w:sz w:val="21"/>
        </w:rPr>
        <w:t>Evet. Sivil toplum örgütlerinin sunaca-ğı bilgi, ülke incelemesinde temel alınan belgelerden biri olan “paydaş raporuna” eklenebilir. Çalışma Gurubu toplantısı sı-rasında yapılan interaktif diyaloğa katılan ülkeler, STK’ların sunduğu bilgilere atıfta bulunabilir. STK’lar EPİM Çalışma Grubu oturumlarına katılabilir ve ülke incelemesi sonuçlarının ele alındığı İnsan Hakları Kon-seyi olağan oturumunda söz alıp açıklama yapabilirler. BM İnsan Hakları Yüksek Ko-miserliği bunun için bir “Paydaşların Rapor-lama Süreçleri için Rehber Bilgiler” kılavu-zu yayınlamıştır.</w:t>
      </w:r>
    </w:p>
    <w:p>
      <w:pPr>
        <w:sectPr>
          <w:type w:val="nextPage"/>
          <w:pgSz w:w="11339" w:h="15600"/>
          <w:pgMar w:left="1140" w:right="1139" w:gutter="0" w:header="0" w:top="1440" w:footer="0" w:bottom="31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Schoolbook" w:hAnsi="Century Schoolbook" w:eastAsia="Century Schoolbook" w:cs="Century Schoolbook"/>
          <w:sz w:val="23"/>
        </w:rPr>
      </w:pPr>
      <w:r>
        <w:rPr>
          <w:rFonts w:eastAsia="Century Schoolbook" w:cs="Century Schoolbook" w:ascii="Century Schoolbook" w:hAnsi="Century Schoolbook"/>
          <w:sz w:val="23"/>
        </w:rPr>
        <w:t>76</w:t>
      </w:r>
    </w:p>
    <w:sectPr>
      <w:type w:val="continuous"/>
      <w:pgSz w:w="11339" w:h="15600"/>
      <w:pgMar w:left="1140" w:right="1139" w:gutter="0" w:header="0" w:top="1440" w:footer="0" w:bottom="3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Century Schoolbook">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abstractNum>
  <w:abstractNum w:abstractNumId="4">
    <w:lvl w:ilvl="0">
      <w:start w:val="19"/>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33"/>
      <w:numFmt w:val="decimal"/>
      <w:lvlText w:val="%1."/>
      <w:lvlJc w:val="left"/>
      <w:pPr>
        <w:tabs>
          <w:tab w:val="num" w:pos="0"/>
        </w:tabs>
        <w:ind w:left="0" w:hanging="0"/>
      </w:pPr>
    </w:lvl>
  </w:abstractNum>
  <w:abstractNum w:abstractNumId="12">
    <w:lvl w:ilvl="0">
      <w:start w:val="33"/>
      <w:numFmt w:val="decimal"/>
      <w:lvlText w:val="%1."/>
      <w:lvlJc w:val="left"/>
      <w:pPr>
        <w:tabs>
          <w:tab w:val="num" w:pos="0"/>
        </w:tabs>
        <w:ind w:left="0" w:hanging="0"/>
      </w:pPr>
    </w:lvl>
  </w:abstractNum>
  <w:abstractNum w:abstractNumId="13">
    <w:lvl w:ilvl="0">
      <w:start w:val="33"/>
      <w:numFmt w:val="decimal"/>
      <w:lvlText w:val="%1."/>
      <w:lvlJc w:val="left"/>
      <w:pPr>
        <w:tabs>
          <w:tab w:val="num" w:pos="0"/>
        </w:tabs>
        <w:ind w:left="0" w:hanging="0"/>
      </w:pPr>
    </w:lvl>
  </w:abstractNum>
  <w:abstractNum w:abstractNumId="14">
    <w:lvl w:ilvl="0">
      <w:start w:val="12"/>
      <w:numFmt w:val="decimal"/>
      <w:lvlText w:val="%1."/>
      <w:lvlJc w:val="left"/>
      <w:pPr>
        <w:tabs>
          <w:tab w:val="num" w:pos="0"/>
        </w:tabs>
        <w:ind w:left="0" w:hanging="0"/>
      </w:pPr>
    </w:lvl>
  </w:abstractNum>
  <w:abstractNum w:abstractNumId="15">
    <w:lvl w:ilvl="0">
      <w:start w:val="18"/>
      <w:numFmt w:val="decimal"/>
      <w:lvlText w:val="%1"/>
      <w:lvlJc w:val="left"/>
      <w:pPr>
        <w:tabs>
          <w:tab w:val="num" w:pos="0"/>
        </w:tabs>
        <w:ind w:left="0" w:hanging="0"/>
      </w:pPr>
    </w:lvl>
  </w:abstractNum>
  <w:abstractNum w:abstractNumId="16">
    <w:lvl w:ilvl="0">
      <w:start w:val="19"/>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2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